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442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auto" w:val="clear"/>
          <w:lang w:val="en-US" w:eastAsia="zh-CN" w:bidi="ar"/>
        </w:rPr>
        <w:t>关于调整温州市区公租房租赁补贴保障</w:t>
      </w:r>
    </w:p>
    <w:p>
      <w:pPr>
        <w:pStyle w:val="Normal"/>
        <w:keepNext w:val="false"/>
        <w:keepLines w:val="false"/>
        <w:widowControl/>
        <w:ind w:firstLine="309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auto" w:val="clear"/>
          <w:lang w:val="en-US" w:eastAsia="zh-CN" w:bidi="ar"/>
        </w:rPr>
        <w:t>标准的预公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auto" w:val="clear"/>
          <w:lang w:val="en-US" w:eastAsia="zh-CN" w:bidi="ar"/>
        </w:rPr>
        <w:br/>
        <w:t xml:space="preserve">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auto" w:val="clear"/>
          <w:lang w:val="en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为进一步完善我市住房保障体系，切实提升公租房租赁补贴的保障力度与精准度，更好地满足市区中等偏下及以下收入住房困难家庭的住房需求，依据《温州市区公共租赁住房保障管理办法》（温政办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4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号）、《温州市区公共租赁住房保障管理办法实施细则》（温住建发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7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号）等相关规定，结合市区实际情况，拟对温州市区公租房租赁补贴保障标准进行调整。现将有关事项预公告如下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一、调整原因：近年来，市区成套普通住房市场租赁平均租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eastAsia="zh-CN" w:bidi="ar"/>
        </w:rPr>
        <w:t>稳中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降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eastAsia="zh-CN" w:bidi="ar"/>
        </w:rPr>
        <w:t>现行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公租房租赁补贴保障标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eastAsia="zh-CN" w:bidi="ar"/>
        </w:rPr>
        <w:t>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住房租赁市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eastAsia="zh-CN" w:bidi="ar"/>
        </w:rPr>
        <w:t>价格变化趋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eastAsia="zh-CN" w:bidi="ar"/>
        </w:rPr>
        <w:t>匹配。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增强保障的有效性和公平性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eastAsia="zh-CN" w:bidi="ar"/>
        </w:rPr>
        <w:t>需按规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对公租房租赁补贴保障标准进行调整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二、调整内容：分散供养特困、低保、低保边缘家庭租赁补贴保障标准由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每平方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3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月调整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每平方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月；其他保障家庭租赁补贴保障标准由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每平方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17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月调整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每平方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月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家庭月补贴金额低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元的，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元计算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三、调整时间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eastAsia="zh-CN" w:bidi="ar"/>
        </w:rPr>
        <w:t>市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公租房租赁补贴保障标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eastAsia="zh-CN" w:bidi="ar"/>
        </w:rPr>
        <w:t>调整时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将结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eastAsia="zh-CN" w:bidi="ar"/>
        </w:rPr>
        <w:t>实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，会商相关部门后适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eastAsia="zh-CN" w:bidi="ar"/>
        </w:rPr>
        <w:t>确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br/>
        <w:t xml:space="preserve">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br/>
        <w:t xml:space="preserve">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温州市住房和城乡建设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br/>
        <w:t xml:space="preserve">                           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足迹</cp:lastModifiedBy>
  <dcterms:modified xsi:type="dcterms:W3CDTF">2025-06-10T03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9CD63D8FB48A7AA5EA9C208A64A9A_13</vt:lpwstr>
  </property>
  <property fmtid="{D5CDD505-2E9C-101B-9397-08002B2CF9AE}" pid="3" name="KSOProductBuildVer">
    <vt:lpwstr>2052-12.1.0.21171</vt:lpwstr>
  </property>
</Properties>
</file>