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《温州市公共汽电车乘坐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（征求意见稿）》的起草说明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pacing w:val="-6"/>
          <w:sz w:val="32"/>
          <w:szCs w:val="20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-6"/>
          <w:sz w:val="32"/>
          <w:szCs w:val="20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pacing w:val="-6"/>
          <w:sz w:val="32"/>
          <w:szCs w:val="2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-6"/>
          <w:sz w:val="32"/>
          <w:szCs w:val="20"/>
          <w:lang w:eastAsia="zh-CN"/>
        </w:rPr>
        <w:t>温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尚未制定公共汽电车乘坐规则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内多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城市，包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杭州、宁波、绍兴等地市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已制定了适用于各自行政区域的公共汽电车乘坐规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规范乘车秩序与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（县）均由企业印发乘坐要求存在政策不统一。各县（市、区）公交企业自行出台公共汽电车乘坐须知、安全文明乘车告知书等来提醒乘客有序乘车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内容不完善、标准不统一等问题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未有明确统一的公共汽电车乘坐规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地公交企业乘坐规则部分规定与政策不一致，乘客在乘车过程中带来诸多困扰与不便，导致乘客投诉频繁发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为此，我局起草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温州市公共汽电车乘坐规则》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旨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安全管理、规范文明乘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，我局着手起草《温州市公共汽电车乘坐规则》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习、调研并借鉴了杭州、宁波、绍兴等地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验做法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形成初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会同市交运集团、市公运中心、瑞安市交通运输局、平阳县交通运输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展交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书面征求各县（市、区）交通部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征求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书面征求相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直部门意见，共收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意见反馈，修改完善后，形成《温州市公共汽电车乘坐规则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送审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温州市公共汽电车乘坐规则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送审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以下简称规则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适用范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乘车秩序、票务服务、安全管理、违规处理及其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方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十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关于规则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适用范围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一了温州市域范围内公共汽电车乘坐规则，凡是在温州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区域内乘坐公共汽电车的乘客，均应遵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规则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乘车秩序方面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规则》中的第三至第八条详细规定了乘客应当遵循的乘车行为准则，旨在倡导文明乘车，自觉维护良好的乘坐秩序与乘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票务服务方面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规则》中第九至十一条内容对温州市公共汽电车票务管理规定进行了说明。同时允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年乘客可免费带领身高不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米的儿童乘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安全管理方面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规则》中第十二至十四条内容对乘客随身携带的行李物品大小进行限制，同时明确禁止六大类违禁品及九大类不文明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违规处理及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它事项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征求意见稿经部门征求意见后，现向社会征求公众意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 w:cs="Times New Roman"/>
      <w:sz w:val="32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足迹</cp:lastModifiedBy>
  <dcterms:modified xsi:type="dcterms:W3CDTF">2024-10-11T08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6273B56384904B6F36A8E54AD7183_13</vt:lpwstr>
  </property>
  <property fmtid="{D5CDD505-2E9C-101B-9397-08002B2CF9AE}" pid="3" name="KSOProductBuildVer">
    <vt:lpwstr>2052-12.1.0.18543</vt:lpwstr>
  </property>
</Properties>
</file>