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lang w:eastAsia="zh-CN"/>
        </w:rPr>
        <w:t>关于调整市区公租房租赁补贴保障标准预公告（征求意见稿）的起草说明</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印发温州市区公共租赁住房保障管理办法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温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制定并适时调整市区公租房保障的准入条件、保障面积标准和租赁补贴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租房租赁补贴标准按照市场平均租金和对象分类确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我局开展对市区成套配套住房市场租赁评价租金评估工作。经评估，</w:t>
      </w:r>
      <w:r>
        <w:rPr>
          <w:rFonts w:ascii="仿宋_GB2312;仿宋" w:hAnsi="仿宋_GB2312;仿宋" w:cs="仿宋_GB2312;仿宋" w:eastAsia="仿宋_GB2312;仿宋"/>
          <w:sz w:val="32"/>
          <w:szCs w:val="32"/>
        </w:rPr>
        <w:t xml:space="preserve">市区成套普通住宅市场平均租金价格为 </w:t>
      </w: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ascii="宋体" w:hAnsi="宋体" w:cs="宋体"/>
          <w:sz w:val="32"/>
          <w:szCs w:val="32"/>
          <w:lang w:val="en-US" w:eastAsia="zh-CN"/>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仍处于下行趋势。</w:t>
      </w:r>
      <w:r>
        <w:rPr>
          <w:rFonts w:eastAsia="仿宋_GB2312;仿宋" w:cs="仿宋_GB2312;仿宋" w:ascii="仿宋_GB2312;仿宋" w:hAnsi="仿宋_GB2312;仿宋"/>
          <w:sz w:val="32"/>
          <w:szCs w:val="32"/>
        </w:rPr>
        <w:t xml:space="preserve">2024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温州市财政局提交的《关于鹿城区公共租赁住房政策实施情况调研评估的汇报》中指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策实施中存在人均补助标准市区公租房租赁补贴保障标准调整与市场形势不匹配的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为“近年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市房地产市场逐步回归理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租赁市场供求平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中国房价网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鹿城区住房租金平均单价稳中有降</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落实文件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温州市区公共租赁住房领域资金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初步确定下一步温州市区公租房租赁补贴保障标准由现行的分散供养特困、低保、低保边缘家庭租赁补贴保障标准每平方米</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调整为每平方米</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其他保障家庭租赁补贴保障标准每平方米</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调整为每平方米</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家庭月补贴金额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的，按</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计算。</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租赁补贴标准调整有利于进一步规范温州市区公共租赁住房领域资金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财政资金的使用效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利于维护社会公正的同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保障相关群体的合法权益。</w:t>
      </w:r>
      <w:r>
        <w:rPr>
          <w:rFonts w:ascii="仿宋_GB2312;仿宋" w:hAnsi="仿宋_GB2312;仿宋" w:cs="仿宋_GB2312;仿宋" w:eastAsia="仿宋_GB2312;仿宋"/>
          <w:sz w:val="32"/>
          <w:szCs w:val="32"/>
          <w:lang w:eastAsia="zh-CN"/>
        </w:rPr>
        <w:t>为此，起草了《</w:t>
      </w:r>
      <w:r>
        <w:rPr>
          <w:rFonts w:ascii="仿宋_GB2312;仿宋" w:hAnsi="仿宋_GB2312;仿宋" w:cs="仿宋_GB2312;仿宋" w:eastAsia="仿宋_GB2312;仿宋"/>
          <w:sz w:val="32"/>
          <w:szCs w:val="32"/>
        </w:rPr>
        <w:t>关于调整温州市区公租房租赁补贴保障标准的预公告</w:t>
      </w:r>
      <w:r>
        <w:rPr>
          <w:rFonts w:ascii="仿宋_GB2312;仿宋" w:hAnsi="仿宋_GB2312;仿宋" w:cs="仿宋_GB2312;仿宋" w:eastAsia="仿宋_GB2312;仿宋"/>
          <w:sz w:val="32"/>
          <w:szCs w:val="32"/>
          <w:lang w:eastAsia="zh-CN"/>
        </w:rPr>
        <w:t>》征求社会公众意见和建议。意见和建议将作为政策调整社会风险评估和决策依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4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温州市住房和城乡建设局</w:t>
      </w:r>
    </w:p>
    <w:p>
      <w:pPr>
        <w:pStyle w:val="Normal"/>
        <w:ind w:firstLine="4800"/>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足迹</cp:lastModifiedBy>
  <dcterms:modified xsi:type="dcterms:W3CDTF">2025-06-10T03: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F680A813E49F2BB163911BA3CDF19_13</vt:lpwstr>
  </property>
  <property fmtid="{D5CDD505-2E9C-101B-9397-08002B2CF9AE}" pid="3" name="KSOProductBuildVer">
    <vt:lpwstr>2052-12.1.0.21171</vt:lpwstr>
  </property>
</Properties>
</file>