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shd w:fill="auto" w:val="clear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kern w:val="2"/>
          <w:sz w:val="44"/>
          <w:szCs w:val="44"/>
          <w:highlight w:val="none"/>
          <w:shd w:fill="auto" w:val="clear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w w:val="100"/>
          <w:kern w:val="2"/>
          <w:sz w:val="44"/>
          <w:szCs w:val="44"/>
          <w:shd w:fill="auto" w:val="clear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kern w:val="2"/>
          <w:sz w:val="44"/>
          <w:szCs w:val="44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w w:val="100"/>
          <w:kern w:val="2"/>
          <w:sz w:val="44"/>
          <w:szCs w:val="44"/>
          <w:shd w:fill="auto" w:val="clear"/>
          <w:lang w:val="en-US" w:eastAsia="zh-CN" w:bidi="ar-SA"/>
        </w:rPr>
        <w:t>长兴县涉及工业平台边界企业技改实施细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w w:val="1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w w:val="1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为进一步强化助企纾困，着力稳增长、扩投资，在符合生态环境领域污染防治攻坚工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八个一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要求下，全面鼓励工业企业实施技改，实施技改项目进行分类管理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一、对工业平台边界内，城镇开发边界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符合详规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企业，全面鼓励实施技术改造，各部门立足职能，强化协同，主动服务技改项目建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并按规定办理工程规划许可证和不动产权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二、对工业平台边界外、城镇开发边界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符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详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企业，符合属地主导产业，经部门联审后允许在现有的工业用地上实施新增设备、拆低建高等技改项目，按规定申请办理工程规划许可证及不动产证。企业确有新增用地需求的，经县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研究同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按照相关要求予以供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三、对城镇开发边界外的企业，符合属地主导产业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经部门联审后允许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现有厂房内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施设备更新、产品升级等技改项目。经危房鉴定达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  <w:t>D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级”的厂房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确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解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需求的，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建设局认定，允许企业纳入村庄建设边界后进行不改变用途、不增加面积和高度的翻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重建。确需增加面积和高度的改扩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或确有新增用地需求的，经县政府商议研究同意后，纳入城镇开发边界后方可实施。</w:t>
      </w:r>
    </w:p>
    <w:sectPr>
      <w:footerReference w:type="default" r:id="rId2"/>
      <w:type w:val="nextPage"/>
      <w:pgSz w:w="11906" w:h="16838"/>
      <w:pgMar w:left="1800" w:right="1486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uzhou</dc:creator>
  <dc:description/>
  <dc:language>en-US</dc:language>
  <cp:lastModifiedBy>huzhou</cp:lastModifiedBy>
  <dcterms:modified xsi:type="dcterms:W3CDTF">2024-09-26T10:3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46410782ACA3F2BBCF4663CD62A90</vt:lpwstr>
  </property>
  <property fmtid="{D5CDD505-2E9C-101B-9397-08002B2CF9AE}" pid="3" name="KSOProductBuildVer">
    <vt:lpwstr>2052-11.8.2.11810</vt:lpwstr>
  </property>
</Properties>
</file>