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德清县人民政府下渚湖街道关于面向社会公开征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 xml:space="preserve">年重点民生实事建议的公告 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贯彻落实以人民为中心的发展思想，进一步提高政府民生工作的科学性、针对性和普惠性，更好满足人民日益增长的美好生活需要，街道办事处决定在全域范围内向人民群众和社会各界征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民生实事建议。现就公开征集有关事项通告如下：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征集时间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从公告之日起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截止。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集原则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照“尊重民意、普惠共享，突出重点、注重实效，尽力而为、量力而行”的原则，坚持把群众呼声和需求作为决策的主要依据，根据轻重缓急，重点选取群众反映最强烈、最迫切需要解决，以及对全市经济社会发展具有较大影响的事项。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集内容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民生实事的重点领域是涉及群众切身利益的最直接、最现实民生问题，主要包括就业创业、城镇建设、乡村振兴、交通出行、社会保障、济困救助、教育医疗、文化旅游、体育事业、健康养老、环境保护、社会治理、法律援助、食品安全、公共安全等方面的事项。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征集方式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主要采取固定电话、信函邮递的形式提出。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固定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2-84812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来信地址：德清县下渚湖街道下仁公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，下渚湖街道党政办（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13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信封左下角请注明“民生实事征集”字样。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内容格式：写明案由、实事具体内容及实施建议。</w:t>
      </w:r>
    </w:p>
    <w:p>
      <w:pPr>
        <w:pStyle w:val="Style16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希望广大人民群众和社会各界有识之士踊跃参与，积极建言献策，提出当前亟需解决、涉及面较广、具有一定可行性的建议，以更好地推动下渚湖街道经济社会全面发展和民生持续改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toFont" w:hAnsi="Liberation Sans;SetoFo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伏黑惠</cp:lastModifiedBy>
  <dcterms:modified xsi:type="dcterms:W3CDTF">2025-04-28T01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3DE4A63E226C7FC67C1675D7BFF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2YzkxMDQzMjFjZTRkMTA1ZTlmNzJiMmM4NDkwOWYiLCJ1c2VySWQiOiI2NDg4ODUzMjgifQ==</vt:lpwstr>
  </property>
</Properties>
</file>