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sz w:val="44"/>
          <w:szCs w:val="44"/>
          <w:lang w:val="en-US" w:eastAsia="zh-CN" w:bidi="ar-SA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sz w:val="44"/>
          <w:szCs w:val="44"/>
          <w:lang w:val="en-US" w:eastAsia="zh-CN" w:bidi="ar-SA"/>
        </w:rPr>
        <w:t>2024-2025</w:t>
      </w:r>
      <w:r>
        <w:rPr>
          <w:rFonts w:ascii="方正小标宋简体;文泉驿微米黑" w:hAnsi="方正小标宋简体;文泉驿微米黑" w:cs="方正小标宋简体;文泉驿微米黑" w:eastAsia="方正小标宋简体;文泉驿微米黑"/>
          <w:sz w:val="44"/>
          <w:szCs w:val="44"/>
          <w:lang w:val="en-US" w:eastAsia="zh-CN" w:bidi="ar-SA"/>
        </w:rPr>
        <w:t>年度天台县国有土地上房屋征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sz w:val="44"/>
          <w:szCs w:val="44"/>
          <w:lang w:val="en-US" w:eastAsia="zh-CN" w:bidi="ar-SA"/>
        </w:rPr>
        <w:t>临时安置费、搬迁费支付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文泉驿微米黑" w:hAnsi="楷体_GB2312;文泉驿微米黑" w:eastAsia="楷体_GB2312;文泉驿微米黑" w:cs="楷体_GB2312;文泉驿微米黑"/>
          <w:sz w:val="32"/>
          <w:szCs w:val="32"/>
          <w:lang w:val="en-US" w:eastAsia="zh-CN" w:bidi="ar-SA"/>
        </w:rPr>
      </w:pPr>
      <w:r>
        <w:rPr>
          <w:rFonts w:ascii="楷体_GB2312;文泉驿微米黑" w:hAnsi="楷体_GB2312;文泉驿微米黑" w:cs="楷体_GB2312;文泉驿微米黑" w:eastAsia="楷体_GB2312;文泉驿微米黑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为规范本县国有土地上房屋征收与补偿活动，保障被征收房屋所有权人的合法权益，根据国务院《国有土地上房屋征收与补偿条例》、《浙江省国有土地上房屋征收与补偿条例》的有关规定，临时安置费、搬迁费的具体标准由设区的市、县（市）人民政府根据当地物价水平规定，每两年公布一次。现将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2024-2025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年度天台县国有土地上房屋征收临时安置费、搬迁费支付标准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一、临时安置费支付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（一）选择货币补偿的，立地式住宅用房按被征收房屋建筑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85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或按被征收房屋建筑占地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255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，公寓式住宅用房按建筑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105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的标准一次性支付临时安置补助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商业用房按被征收房屋建筑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140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标准一次性支付临时安置补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（二）选择产权调换的，立地式住宅用房按被征收房屋建筑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12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/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月或按房屋建筑占地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36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/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月按年计发临时安置费；公寓式房屋按建筑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15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/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月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商业用房按被征收房屋建筑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20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/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月按年计发临时安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二、搬迁费支付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原为住宅用房的，按被征收房屋建筑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13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或按被征收房屋建筑占地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39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 xml:space="preserve">元的标准支付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原为商业用房的，按被征收房屋建筑面积每平方米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  <w:t>30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元的标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  <w:lang w:val="en-US" w:eastAsia="zh-CN" w:bidi="ar-SA"/>
        </w:rPr>
        <w:t>其中，选择产权调换的，征收实施单位须一次性两次合计支付搬迁费。</w:t>
      </w:r>
    </w:p>
    <w:p>
      <w:pPr>
        <w:pStyle w:val="Normal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 w:bidi="ar-SA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方正小标宋简体">
    <w:altName w:val="文泉驿微米黑"/>
    <w:charset w:val="00"/>
    <w:family w:val="auto"/>
    <w:pitch w:val="default"/>
  </w:font>
  <w:font w:name="楷体_GB2312">
    <w:altName w:val="文泉驿微米黑"/>
    <w:charset w:val="00"/>
    <w:family w:val="auto"/>
    <w:pitch w:val="default"/>
  </w:font>
  <w:font w:name="仿宋_GB2312">
    <w:altName w:val="文泉驿微米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文泉驿微米黑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文泉驿微米黑" w:hAnsi="宋体;文泉驿微米黑" w:eastAsia="宋体;文泉驿微米黑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jj503-1</cp:lastModifiedBy>
  <cp:lastPrinted>2022-03-05T09:02:00Z</cp:lastPrinted>
  <dcterms:modified xsi:type="dcterms:W3CDTF">2024-03-11T16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FD9913E24B3F969E869F15297DC4_13</vt:lpwstr>
  </property>
  <property fmtid="{D5CDD505-2E9C-101B-9397-08002B2CF9AE}" pid="3" name="KSOProductBuildVer">
    <vt:lpwstr>2052-11.1.0.107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