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紫阳街道电动自行车露天式集中充电桩安装项目（意见征求稿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紫阳</w:t>
      </w:r>
      <w:r>
        <w:rPr>
          <w:rFonts w:ascii="仿宋_GB2312" w:hAnsi="仿宋_GB2312" w:eastAsia="仿宋_GB2312"/>
          <w:bCs/>
          <w:sz w:val="32"/>
          <w:szCs w:val="32"/>
        </w:rPr>
        <w:t>街道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电动自行车露天式集中充电桩安装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紫阳街道地处上城区南宋皇城遗址核心区，辖区位于望江路以南，东至钱塘江，西至吴山山脉，文化底蕴最有烟火气、最具宋韵味。分东西两个防区，面积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平方公里，共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社区。东挽钱糖，拥江发展，高档住宅小区较多，西部以老旧小区为主，是城市更新新老融合的典型街道，人口结构和治安态势相应呈现两极分化。辖区实有人口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人，电动自行车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400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余辆。为有效解决沿街商铺及辖区居民电动自行车充电问题，街道拟在辖区合适场地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共计安装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处露天式电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动自行车集中充电桩，减少电动自行车私拉电线充电、飞线充电等隐患现象的发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实施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街道平安办牵头，区消防救援大队指导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各社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配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计划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底前完成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街道平安办将严格对照标准合理布局增配，并邀请区消防救援大队、区应急管理局、区人大代表、辖区群众对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电动自行车露天式集中充电桩安装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的进度和质量进行跟踪监督，确保项目实施顺利完成。通过此次行动，进一步夯实街道安全基础，全力营造“睦邻紫阳，尚善宜居”的优美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2:22Z</dcterms:created>
  <dc:creator>Administrator</dc:creator>
  <dc:description/>
  <dc:language>en-US</dc:language>
  <cp:lastModifiedBy>Mr.Li</cp:lastModifiedBy>
  <dcterms:modified xsi:type="dcterms:W3CDTF">2024-08-15T05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603E147B4043AAE912929B15777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