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80"/>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宁波市公共信用信息目录（</w:t>
      </w: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版）</w:t>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征求意见稿）</w:t>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说  明</w:t>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为贯彻落实国家、省、市关于推进社会信用体系建设高质量发展决策部署，按照《中共中央办公厅 国务院办公厅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关于推进社会信用体系高质量发展促进形成新发展格局的意见</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国务院办公厅关于进一步完善失信约束制度构建诚信建设长效机制的指导意见》《宁波市社会信用条例》要求，进一步明确公共信用信息纳入范围，规范公共信用信息归集应用，保护信用主体合法权益，我委</w:t>
      </w:r>
      <w:r>
        <w:rPr>
          <w:rFonts w:ascii="仿宋_GB2312" w:hAnsi="仿宋_GB2312" w:cs="仿宋_GB2312" w:eastAsia="仿宋_GB2312"/>
          <w:sz w:val="32"/>
          <w:szCs w:val="32"/>
        </w:rPr>
        <w:t>在《全国公共信用信息基础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浙江省公共信用信息目录</w:t>
      </w:r>
      <w:r>
        <w:rPr>
          <w:rFonts w:eastAsia="仿宋_GB2312" w:cs="仿宋_GB2312" w:ascii="仿宋_GB2312" w:hAnsi="仿宋_GB2312"/>
          <w:sz w:val="32"/>
          <w:szCs w:val="32"/>
        </w:rPr>
        <w:t>(2023</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和《宁波市公共信用信息补充目录（</w:t>
      </w:r>
      <w:r>
        <w:rPr>
          <w:rFonts w:eastAsia="仿宋_GB2312" w:cs="仿宋_GB2312" w:ascii="仿宋_GB2312" w:hAnsi="仿宋_GB2312"/>
          <w:sz w:val="32"/>
          <w:szCs w:val="32"/>
        </w:rPr>
        <w:t>2024</w:t>
      </w:r>
      <w:r>
        <w:rPr>
          <w:rFonts w:ascii="仿宋_GB2312" w:hAnsi="仿宋_GB2312" w:cs="仿宋_GB2312" w:eastAsia="仿宋_GB2312"/>
          <w:sz w:val="32"/>
          <w:szCs w:val="32"/>
        </w:rPr>
        <w:t>版）》基础上，牵头编制了本目录</w:t>
      </w:r>
      <w:r>
        <w:rPr>
          <w:rFonts w:ascii="仿宋_GB2312" w:hAnsi="仿宋_GB2312" w:cs="仿宋_GB2312" w:eastAsia="仿宋_GB2312"/>
          <w:color w:val="000000"/>
          <w:kern w:val="0"/>
          <w:sz w:val="32"/>
          <w:szCs w:val="32"/>
          <w:lang w:bidi="ar"/>
        </w:rPr>
        <w:t>。</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一、本目录所称公共信用信息，是指国家机关和法律、法规授权的具有管理公共事务职能的组织</w:t>
      </w:r>
      <w:r>
        <w:rPr>
          <w:rFonts w:eastAsia="仿宋_GB2312" w:cs="仿宋_GB2312"/>
          <w:sz w:val="32"/>
          <w:szCs w:val="32"/>
          <w:lang w:bidi="ar"/>
        </w:rPr>
        <w:t>(</w:t>
      </w:r>
      <w:r>
        <w:rPr>
          <w:rFonts w:cs="仿宋_GB2312" w:eastAsia="仿宋_GB2312"/>
          <w:sz w:val="32"/>
          <w:szCs w:val="32"/>
          <w:lang w:bidi="ar"/>
        </w:rPr>
        <w:t>以下统称“公共管理机构”</w:t>
      </w:r>
      <w:r>
        <w:rPr>
          <w:rFonts w:eastAsia="仿宋_GB2312" w:cs="仿宋_GB2312"/>
          <w:sz w:val="32"/>
          <w:szCs w:val="32"/>
          <w:lang w:bidi="ar"/>
        </w:rPr>
        <w:t>)</w:t>
      </w:r>
      <w:r>
        <w:rPr>
          <w:rFonts w:cs="仿宋_GB2312" w:eastAsia="仿宋_GB2312"/>
          <w:sz w:val="32"/>
          <w:szCs w:val="32"/>
          <w:lang w:bidi="ar"/>
        </w:rPr>
        <w:t>在履行法定职责、提供公共服务过程中产生和获取的信用信息。</w:t>
      </w:r>
    </w:p>
    <w:p>
      <w:pPr>
        <w:pStyle w:val="Default"/>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二、本目录构成要素主要包括数源单位、主体性质、信息类别、信息项名称、数据项、公开属性、共享范围、更新频率、纳入依据等。</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一）数源单位。提供公共信用信息的责任单位名称。</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二）主体性质。信用主体的类型，分为“法人和非法人组织”和“自然人”。</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三）信息类别。分为基础信息、守信信息、失信信息和其他信用记录。</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四）信息项名称。公共信用信息对应的具体名称。</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五）数据项。每个信息项所包含的具体数据内容，即构成每个信息项的</w:t>
      </w:r>
      <w:r>
        <w:rPr>
          <w:rFonts w:cs="仿宋_GB2312" w:eastAsia="仿宋_GB2312"/>
          <w:sz w:val="32"/>
          <w:szCs w:val="32"/>
          <w:lang w:eastAsia="zh-CN" w:bidi="ar"/>
        </w:rPr>
        <w:t>数据</w:t>
      </w:r>
      <w:r>
        <w:rPr>
          <w:rFonts w:cs="仿宋_GB2312" w:eastAsia="仿宋_GB2312"/>
          <w:sz w:val="32"/>
          <w:szCs w:val="32"/>
          <w:lang w:bidi="ar"/>
        </w:rPr>
        <w:t>字段。</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六）公开属性。每个信息项对应的查询权限，分为授权、公开和内部使用。公开属性</w:t>
      </w:r>
      <w:r>
        <w:rPr>
          <w:rFonts w:cs="仿宋_GB2312" w:eastAsia="仿宋_GB2312"/>
          <w:sz w:val="32"/>
          <w:szCs w:val="32"/>
          <w:lang w:eastAsia="zh-CN" w:bidi="ar"/>
        </w:rPr>
        <w:t>为</w:t>
      </w:r>
      <w:r>
        <w:rPr>
          <w:rFonts w:ascii="仿宋_GB2312" w:hAnsi="仿宋_GB2312" w:cs="仿宋_GB2312" w:eastAsia="仿宋_GB2312"/>
          <w:color w:val="000000"/>
          <w:kern w:val="0"/>
          <w:sz w:val="31"/>
          <w:szCs w:val="31"/>
          <w:lang w:val="en-US" w:eastAsia="zh-CN" w:bidi="ar"/>
        </w:rPr>
        <w:t>公开</w:t>
      </w:r>
      <w:r>
        <w:rPr>
          <w:rFonts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社会公众可</w:t>
      </w:r>
      <w:r>
        <w:rPr>
          <w:rFonts w:cs="仿宋_GB2312" w:eastAsia="仿宋_GB2312"/>
          <w:color w:val="000000"/>
          <w:kern w:val="0"/>
          <w:sz w:val="31"/>
          <w:szCs w:val="31"/>
          <w:lang w:val="en-US" w:eastAsia="zh-CN" w:bidi="ar"/>
        </w:rPr>
        <w:t>直接公开</w:t>
      </w:r>
      <w:r>
        <w:rPr>
          <w:rFonts w:ascii="仿宋_GB2312" w:hAnsi="仿宋_GB2312" w:cs="仿宋_GB2312" w:eastAsia="仿宋_GB2312"/>
          <w:color w:val="000000"/>
          <w:kern w:val="0"/>
          <w:sz w:val="31"/>
          <w:szCs w:val="31"/>
          <w:lang w:val="en-US" w:eastAsia="zh-CN" w:bidi="ar"/>
        </w:rPr>
        <w:t>查询</w:t>
      </w:r>
      <w:r>
        <w:rPr>
          <w:rFonts w:cs="仿宋_GB2312" w:eastAsia="仿宋_GB2312"/>
          <w:color w:val="000000"/>
          <w:kern w:val="0"/>
          <w:sz w:val="31"/>
          <w:szCs w:val="31"/>
          <w:lang w:val="en-US" w:eastAsia="zh-CN" w:bidi="ar"/>
        </w:rPr>
        <w:t>；</w:t>
      </w:r>
      <w:r>
        <w:rPr>
          <w:rFonts w:cs="仿宋_GB2312" w:eastAsia="仿宋_GB2312"/>
          <w:sz w:val="32"/>
          <w:szCs w:val="32"/>
          <w:lang w:bidi="ar"/>
        </w:rPr>
        <w:t>公开属性</w:t>
      </w:r>
      <w:r>
        <w:rPr>
          <w:rFonts w:cs="仿宋_GB2312" w:eastAsia="仿宋_GB2312"/>
          <w:sz w:val="32"/>
          <w:szCs w:val="32"/>
          <w:lang w:eastAsia="zh-CN" w:bidi="ar"/>
        </w:rPr>
        <w:t>为</w:t>
      </w:r>
      <w:r>
        <w:rPr>
          <w:rFonts w:cs="仿宋_GB2312" w:eastAsia="仿宋_GB2312"/>
          <w:color w:val="000000"/>
          <w:kern w:val="0"/>
          <w:sz w:val="31"/>
          <w:szCs w:val="31"/>
          <w:lang w:val="en-US" w:eastAsia="zh-CN" w:bidi="ar"/>
        </w:rPr>
        <w:t>授权的</w:t>
      </w:r>
      <w:r>
        <w:rPr>
          <w:rFonts w:ascii="仿宋_GB2312" w:hAnsi="仿宋_GB2312" w:cs="仿宋_GB2312" w:eastAsia="仿宋_GB2312"/>
          <w:color w:val="000000"/>
          <w:kern w:val="0"/>
          <w:sz w:val="31"/>
          <w:szCs w:val="31"/>
          <w:lang w:val="en-US" w:eastAsia="zh-CN" w:bidi="ar"/>
        </w:rPr>
        <w:t>，社会公众需获得信用主体的授权后才可查询</w:t>
      </w:r>
      <w:r>
        <w:rPr>
          <w:rFonts w:cs="仿宋_GB2312" w:eastAsia="仿宋_GB2312"/>
          <w:color w:val="000000"/>
          <w:kern w:val="0"/>
          <w:sz w:val="31"/>
          <w:szCs w:val="31"/>
          <w:lang w:val="en-US" w:eastAsia="zh-CN" w:bidi="ar"/>
        </w:rPr>
        <w:t>；</w:t>
      </w:r>
      <w:r>
        <w:rPr>
          <w:rFonts w:cs="仿宋_GB2312" w:eastAsia="仿宋_GB2312"/>
          <w:sz w:val="32"/>
          <w:szCs w:val="32"/>
          <w:lang w:bidi="ar"/>
        </w:rPr>
        <w:t>公开属性</w:t>
      </w:r>
      <w:r>
        <w:rPr>
          <w:rFonts w:cs="仿宋_GB2312" w:eastAsia="仿宋_GB2312"/>
          <w:sz w:val="32"/>
          <w:szCs w:val="32"/>
          <w:lang w:eastAsia="zh-CN" w:bidi="ar"/>
        </w:rPr>
        <w:t>为内部使用的，不向社会公众提供查询，仅供政府部门开展信用评价、大数据分析等使用。</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eastAsia="仿宋_GB2312" w:cs="仿宋_GB2312"/>
          <w:sz w:val="32"/>
          <w:szCs w:val="32"/>
          <w:lang w:bidi="ar"/>
        </w:rPr>
      </w:pPr>
      <w:r>
        <w:rPr>
          <w:rFonts w:cs="仿宋_GB2312" w:eastAsia="仿宋_GB2312"/>
          <w:sz w:val="32"/>
          <w:szCs w:val="32"/>
          <w:lang w:bidi="ar"/>
        </w:rPr>
        <w:t>（七）共享范围。指信用信息的共享属性，分为无条件共享和受限共享。</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八）更新频率。数源单位更新信用信息的周期，可分为实时、每日、每周、每月、每季、每年等。</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九）纳入依据。信息纳入目录的具体依据。</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三、各公共管理机构应严格按照目录要求记录信用主体的信用信息，依托宁波市公共数据平台将本系统</w:t>
      </w:r>
      <w:r>
        <w:rPr>
          <w:rFonts w:cs="仿宋_GB2312" w:eastAsia="仿宋_GB2312"/>
          <w:sz w:val="32"/>
          <w:szCs w:val="32"/>
        </w:rPr>
        <w:t>（包括市本级和</w:t>
      </w:r>
      <w:r>
        <w:rPr>
          <w:rFonts w:cs="仿宋_GB2312" w:eastAsia="仿宋_GB2312"/>
          <w:sz w:val="32"/>
          <w:szCs w:val="32"/>
          <w:lang w:bidi="ar"/>
        </w:rPr>
        <w:t>区（县、市）</w:t>
      </w:r>
      <w:r>
        <w:rPr>
          <w:rFonts w:cs="仿宋_GB2312" w:eastAsia="仿宋_GB2312"/>
          <w:sz w:val="32"/>
          <w:szCs w:val="32"/>
        </w:rPr>
        <w:t>）</w:t>
      </w:r>
      <w:r>
        <w:rPr>
          <w:rFonts w:cs="仿宋_GB2312" w:eastAsia="仿宋_GB2312"/>
          <w:sz w:val="32"/>
          <w:szCs w:val="32"/>
          <w:lang w:bidi="ar"/>
        </w:rPr>
        <w:t>的相关信用信息推送至宁波市信用信息公共服务平台，并对信用信息的及时性、准确性、全面性负责。市数据局应为信用信息归集和数据治理提供技术支撑，确保数据归集和治理渠道高效</w:t>
      </w:r>
      <w:r>
        <w:rPr>
          <w:rFonts w:cs="仿宋_GB2312" w:eastAsia="仿宋_GB2312"/>
          <w:sz w:val="32"/>
          <w:szCs w:val="32"/>
          <w:lang w:eastAsia="zh-CN" w:bidi="ar"/>
        </w:rPr>
        <w:t>畅通</w:t>
      </w:r>
      <w:r>
        <w:rPr>
          <w:rFonts w:cs="仿宋_GB2312" w:eastAsia="仿宋_GB2312"/>
          <w:sz w:val="32"/>
          <w:szCs w:val="32"/>
          <w:lang w:bidi="ar"/>
        </w:rPr>
        <w:t>。公共信用信息原则上要在信息产生之日起</w:t>
      </w:r>
      <w:r>
        <w:rPr>
          <w:rFonts w:eastAsia="仿宋_GB2312" w:cs="仿宋_GB2312"/>
          <w:sz w:val="32"/>
          <w:szCs w:val="32"/>
          <w:lang w:bidi="ar"/>
        </w:rPr>
        <w:t>20</w:t>
      </w:r>
      <w:r>
        <w:rPr>
          <w:rFonts w:cs="仿宋_GB2312" w:eastAsia="仿宋_GB2312"/>
          <w:sz w:val="32"/>
          <w:szCs w:val="32"/>
          <w:lang w:bidi="ar"/>
        </w:rPr>
        <w:t>个工作日内报送至宁波市信用信息公共服务平台。</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四、各有关单位要严格遵守关于保守国家秘密、保护商业秘密和个人隐私的有关规定，加强信息安全管理，严禁泄露、篡改、毁损、窃取、出售、非法提供信用信息或非法获取、传播、利用信用信息谋私等行为，切实保护信用主体合法权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80"/>
        <w:ind w:firstLine="640"/>
        <w:jc w:val="both"/>
        <w:textAlignment w:val="auto"/>
        <w:rPr>
          <w:rFonts w:eastAsia="仿宋_GB2312" w:cs="仿宋_GB2312"/>
          <w:sz w:val="32"/>
          <w:szCs w:val="32"/>
          <w:lang w:bidi="ar"/>
        </w:rPr>
      </w:pPr>
      <w:r>
        <w:rPr>
          <w:rFonts w:cs="仿宋_GB2312" w:eastAsia="仿宋_GB2312"/>
          <w:sz w:val="32"/>
          <w:szCs w:val="32"/>
          <w:lang w:bidi="ar"/>
        </w:rPr>
        <w:t>五、本目录原则上按年度更新。法律、行政法规或者党中央、国务院政策文件、本市地方性法规对公共信用信息纳入范围作出新的规定的，从其规定。</w:t>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宁波市公共信用信息目录（</w:t>
      </w:r>
      <w:r>
        <w:rPr>
          <w:rFonts w:eastAsia="方正小标宋简体" w:cs="方正小标宋简体" w:ascii="方正小标宋简体" w:hAnsi="方正小标宋简体"/>
          <w:color w:val="000000"/>
          <w:kern w:val="0"/>
          <w:sz w:val="44"/>
          <w:szCs w:val="44"/>
          <w:lang w:eastAsia="zh-CN" w:bidi="ar"/>
        </w:rPr>
        <w:t>2024</w:t>
      </w:r>
      <w:r>
        <w:rPr>
          <w:rFonts w:ascii="方正小标宋简体" w:hAnsi="方正小标宋简体" w:cs="方正小标宋简体" w:eastAsia="方正小标宋简体"/>
          <w:color w:val="000000"/>
          <w:kern w:val="0"/>
          <w:sz w:val="44"/>
          <w:szCs w:val="44"/>
          <w:lang w:eastAsia="zh-CN" w:bidi="ar"/>
        </w:rPr>
        <w:t>版）</w:t>
      </w:r>
    </w:p>
    <w:tbl>
      <w:tblPr>
        <w:tblW w:w="14299" w:type="dxa"/>
        <w:jc w:val="left"/>
        <w:tblInd w:w="-181" w:type="dxa"/>
        <w:tblLayout w:type="fixed"/>
        <w:tblCellMar>
          <w:top w:w="0" w:type="dxa"/>
          <w:left w:w="108" w:type="dxa"/>
          <w:bottom w:w="0" w:type="dxa"/>
          <w:right w:w="108" w:type="dxa"/>
        </w:tblCellMar>
      </w:tblPr>
      <w:tblGrid>
        <w:gridCol w:w="712"/>
        <w:gridCol w:w="738"/>
        <w:gridCol w:w="700"/>
        <w:gridCol w:w="854"/>
        <w:gridCol w:w="675"/>
        <w:gridCol w:w="1380"/>
        <w:gridCol w:w="4800"/>
        <w:gridCol w:w="675"/>
        <w:gridCol w:w="690"/>
        <w:gridCol w:w="675"/>
        <w:gridCol w:w="2400"/>
      </w:tblGrid>
      <w:tr>
        <w:trPr>
          <w:tblHeader w:val="true"/>
          <w:trHeight w:val="6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源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信息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体 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信息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信息项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据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开属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共享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更新频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纳入依据</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档案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服务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组织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满意的公务员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颁发机构、颁发日期、荣誉表彰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宣传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明单位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三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版物印刷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德模范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两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好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统战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特色社会主义事业优秀建设者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改革办（市营商环境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网信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新闻信息服务领域行业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批次、评价名称、评价结果、有效期、发布时间、评价机构、评价机构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27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编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设立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统一社会信用代码、法定代表人、宗旨和业务范围、住所、经费来源、开办资金（万元）、举办单位、登记管理机关、设立日期、证书有效起始日期、证书有效结束日期、证书有效期、单位年报状态、登记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群团统一社会信用代码赋码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名称、统一社会信用代码、机构性质、机构地址、负责人、颁发日期、截止日期、赋码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地方金融管理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典当行及分支机构设立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统一社会信用代码、法定代表人、注册资本、经营范围、批准日期、有效期限、有效期始、有效期至、批准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额贷款公司信用评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发改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企业经营活动守法诚信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经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消费领域企业黑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网络诈骗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和互联网行业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工艺美术大师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网络诈骗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教育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校名称、统一社会信用代码、办学类型、学校地址、党政负责人、党政负责人职务、行政负责人、行政负责人职务、举办者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教育突出贡献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全市教育事业统计集体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推广普通话和推行规范汉字工作中作出显著成绩的组织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安全工作中成绩显著或者做出突出贡献单位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发展教育事业作出突出贡献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于残疾人教育有突出贡献的单位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体育工作中作出突出成绩的单位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卫生工作中取得突出成绩的单位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艺术教育工作中取得突出成绩的单位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德育工作先进集体的表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外培训机构黑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民身份号码、姓名、所在学校、是否在编、教师资格证号码、最高学历、参加教师工作时间、任教学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学生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推广普通话和推行规范汉字工作中作出显著成绩个人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安全工作中成绩显著或者做出突出贡献个人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体育工作中作出突出成绩个人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卫生工作中取得突出成绩个人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学校艺术教育工作中取得突出成绩个人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班主任及其他德育工作先进个人等表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优秀教师、教育工作者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教育突出贡献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全市教育事业统计人员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于残疾人教育有突出贡献个人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骗取类型、骗取事实、处理情况、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科技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科技创新特别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科学技术进步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术期刊黑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研行业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3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技研发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是否属于国家级高新技术企业、获得科研支持信息（实验室建设、政府资金支持、参与标准制定、人才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加强信用信息共享应用促进中小微企业融资实施方案的通知》（国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青年科技创新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科技创新特别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骗取类型、骗取事实、处理情况、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民宗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活动场所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所名称、地址、负责人、登记证号、登记机关、登记日期、登记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教团体基本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团体名称、教别、联系电话、负责人（会长）、地址、统一社会信用代码、登记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公安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禁毒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安服务行业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破作业单位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籍人口基本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区域编码、注销标志、注销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人口基本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区域编码、注销标志、注销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义勇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具体情况、认定日期、认定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民政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团体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社会信用代码、组织名称、组织类别、住所、法定代表人、法定代表人身份证号、业务范围、业务主管单位、成立日期、注册资金（万元）、批准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金会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社会信用代码、组织名称、组织类别、住所、法定代表人、法定代表人身份证号、业务范围、业务主管单位、成立日期、注册资金（万元）、批准机关、登记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非企业单位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社会信用代码、组织名称、组织类别、住所、法定代表人、法定代表人身份证号、业务范围、业务主管单位、成立日期、注册资金（万元）、批准机关、登记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组织变更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组织名称、统一社会信用代码、变更事项、变更前内容、变更后内容、核准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慈善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组织活动异常名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列入原因、列入日期、作出决定机关（列入）、移出日期、移出原因、作出决定机关（移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救助领域信用黑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组织严重违法失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服务市场失信联合惩戒对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欺骗、贿赂等不正当方式获取地名命名、擅自使用未经批准地名进行商业推广拒不改正等不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违法类型、违法事实、处理情况、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地名管理条例》第三十九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组织评估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组织名称、统一社会信用代码、等级、评定机关、评定文号、有效期限、有效期始、有效期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慈善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救助领域信用黑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服务市场失信联合惩戒对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司法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所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名称、统一社会信用代码、负责人、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裁机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名称、统一社会信用代码、负责人、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律师事务所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执业许可证号、发证日期、发证机关、有效期限、有效期始、有效期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法鉴定机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执业许可证号、鉴定业务范围、有效期限、有效期始、有效期至、发证机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证机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执业许可证号、发证日期、发证机关、有效期限、有效期始、有效期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人民调解委员会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法律援助工作中作出突出贡献的组织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基层法律服务所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律师事务所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解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事人、统一社会信用代码、调解类型、调解结果、协议形式、金额、履行情况、案件时间、案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裁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案号、案由、裁决结果、裁决机构、裁决日期、生效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 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证处、律师事务所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律师执业注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资格证书号、执业机构、执业类别、执业证书号、执业证书发证日期、执业证书发证机关、资格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法鉴定人员执业注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执业机构、执业类别、执业证书号、执业证书发证日期、执业证书发证机关、资格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法律服务工作者基本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执业机构名称、执业证书号、发证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证员执业注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执业机构、执业类别、执业证书号、执业证书发证日期、执业证书发证机关、资格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解员基本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调解组织职位、调解员等级、擅长领域、调解成功数、调解成功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5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戒毒人员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证件号码、入所时间、离所时间、决定机关、决定书文号、戒毒起日、戒毒止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5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矫正对象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矫正期限、矫正类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期始、有效期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人民调解员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法律援助工作中作出突出贡献个人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基层法律服务工作者进行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律师的表彰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裁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事人姓名、公民身份号码、案号、案由、裁决结果、裁决机构、裁决日期、生效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 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解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事人姓名、当事人证件号、自然人或企业法人标识、调解类型、调解结果、协议形式、金额、履行情况、案件时间、案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律师、公证员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信用评价名称、评价结果、评定日期、评价机构、评价结果有效期始、评价结果有效期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财政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合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编号、合同名称、采购人名称（甲方）、采购人统一社会信用代码（甲方）、中标方名称（乙方）、中标方统一社会信用代码（乙方）、合同状态、合同类型、合同金额、合同签订日期、合同结束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严重违法失信行为记录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违法失信行为的具体情形、处罚结果、处罚依据、处罚日期、公布日期、公布截止日期、执法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人员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单位名称、最高学历学位所学专业、现工作单位所在地财政部门、工作单位经济类型、开始从事会计工作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严重违法失信行为记录名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违法失信行为的具体情形、处罚结果、处罚依据、处罚日期、公布日期、公布截止日期、执法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人力社保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参保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统一社会信用代码、投保起始日期、养老保险人数、失业保险人数、工伤保险人数、养老保险缴费年月、失业保险缴费年月、工伤保险缴费年月、当前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欠农民工工资失信联合惩戒对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领域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派遣单位信用评价结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劳动保障守法诚信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书面审查年度、评定等级、评定依据、评定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个人参保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身份证件类型、公民身份号码、社保卡卡号、社会保障号、失业参保状态、工伤参保状态、养老参保状态、参保单位、参保起始日期、参保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资格证书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证书名称、证书编号、签发日期、有效期始、有效期限至、发证机关、证书状态、资格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技能证书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职业、证书编号、证书类别、文化程度、职业资格等级、发证日期、发证机关、证书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欠农民工工资失信联合惩戒对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称申报评审失信黑名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领域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自然资源规划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单位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号、资质等级、有效期限、核发日期、核发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78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自然保护区建设、管理以及有关科学研究中做出显著成绩的单位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勘查单位严重失信名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业权人严重失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矿行业严重失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域使用论证信用评价结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矿信用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绘信用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78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自然保护区建设、管理以及有关科学研究中做出显著成绩的个人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矿行业严重失信名单信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生态环境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保护和改善环境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严重失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环境行为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保护和改善环境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住建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开发企业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编号、资质等级、有效期始、有效期至、登记日期、发证机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监理企业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编号、资质等级、有效期始、有效期至、登记日期、发证机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图审查机构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编号、资质等级、有效期始、有效期至、登记日期、发证机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勘察企业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编号、资质等级、有效期始、有效期至、登记日期、发证机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设计企业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编号、资质等级、有效期始、有效期至、登记日期、发证机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优秀建筑企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城市市容环境卫生工作成绩突出集体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小区物业服务项目“红榜”物业服务企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费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燃气用户信息（户名户号）、开户日期、用户地址、预交金额、欠费金额、是否一户一表、缴纳燃气费明细、缴费所属期、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月均燃气用量、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月均燃气用量、当前是否欠费、统计日期、统计基准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领域信用评价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服务企业信用等级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管领域信用等级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3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公积金缴存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近两年每月缴存人数、近两年每月当月住房公积金缴存额、最近一次正常缴费月份、当前是否欠缴、欠缴金额、近两年单位正常缴费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加强信用信息共享应用促进中小微企业融资实施方案的通知》（国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城市市容环境卫生工作成绩突出个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项目经理信用等级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交通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出租汽车经营者先进事迹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违法超限超载运输当事人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物流行业严重失信黑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建设市场主体信用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维修与检测企业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租行业质量信誉考核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建设工程合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编号、合同名称、采购人名称（甲方）、采购人统一社会信用代码（甲方）、中标方名称（乙方）、中标方统一社会信用代码（乙方）、合同状态、合同类型、合同金额、合同签订日期、合同结束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出租汽车驾驶员先进事迹的表彰和奖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违法失信超限超载运输当事人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列入名单原因、认定日期、移出日期、公示有效期限至、认定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物流行业严重失信黑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水利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建设监理企业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号、资质等级、有效期限、有效期始、有效期至、 登记日期、 登记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质量检测单位资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资质证书号、资质等级、有效期限、有效期始、有效期至、 登记日期、 登记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建设市场主体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保持领域信用评价结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费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水用户信息（户名户号）、开户日期、用户地址、预交金额、欠费金额、是否一户一表、缴纳水费明细、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月均用水量、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月均用水量、当前是否欠费、缴费所属期、统计日期、统计基准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建设工程合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编号、合同名称、采购人名称（甲方）、采购人统一社会信用代码（甲方）、中标方名称（乙方）、中标方统一社会信用代码（乙方）、合同状态、合同类型、合同金额、合同签订日期、合同结束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农业农村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农业经营主体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农业经营主体名称、统一社会信用代码、类别、负责人、所在地、经营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农产品生产主体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大户清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大户名称、证件类型、证件号码、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型农业主体补贴信息</w:t>
            </w:r>
          </w:p>
        </w:tc>
        <w:tc>
          <w:tcPr>
            <w:tcW w:w="480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型农业经营主体名称、证件类型、证件号码、补贴类型、补贴金额、统计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商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字号品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荣誉名称、认定文号、商标（字号）、认定依据、认定日期、认定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商贸流通业诚信示范企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政领域信用评价结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装水泥行业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政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文广旅游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诚信优秀旅游企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和旅游市场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行社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目制作行业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文物流通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游人员从业资格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导游证号、注册单位、导游等级、导游语种、发证机关、发证日期、年审情况、有效期限、有效期始、有效期至、资格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和旅游市场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卫生健康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机构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执业证书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证书名称、执业类别、执业范围、执业证书编号、资格证书编号、发证机构、发证机构、统一社会信用代码、有效期始、有效期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偿献血奖励、先进表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退役军人事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应急管理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森林防火先进集体表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荣誉名称、荣誉证书编号、荣誉表彰等级、有效期始、有效期至、认定依据、表彰事由、表彰日期、颁发机构、颁发机构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物品的生产、经营、储存单位以及矿山单位主要负责人和安全生产管理人员安全资格认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证书编号、发证日期、发证机关、有效期限、有效期始、有效期至、资格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森林防火先进个人表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审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计处理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统一社会信用代码、审计处理决定文书号、审计事实、审计处理结果、审计处理依据、作出处理决定日期、作出处理决定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第十四条</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计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法定代表人、法定代表人证件类型、法定代表人证件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第十四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计处理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审计处理决定文书号、审计事实、审计处理结果、审计处理依据、作出处理决定日期、作出处理决定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第十四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计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第十四条</w:t>
            </w:r>
          </w:p>
        </w:tc>
      </w:tr>
      <w:tr>
        <w:trPr>
          <w:trHeight w:val="178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市场监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法定代表人（执行事务合伙人）姓名、法定代表人（执行事务合伙人）公民身份号码件号、住所、经营场所、经营范围、行业编码、企业类型编码、注册资本（出资额）、注册资本（出资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币种、经营范围、成立日期、核准日期、经营期限（合伙期限）、登记机关、状态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工商户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统一社会信用代码、名称、组成形式、经营场所、经营者姓名、经营者公民身份证号、经营范围、成立日期、核准日期、经营期限、登记机关、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股东及出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股东（发起人）名称、证件类型、证件号码、认缴出资额、出资方式、实缴出资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年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报告年度、注册资本、注册资本币种、年报日期、年度年报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工商户年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工商户名称、统一社会信用代码、年报日期、年度年报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更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变更事项、变更前内容、变更后内容、核准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销登记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法定代表人（负责人）、注销原因、注销日期、登记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事、监事、经理、财务负责人及其他主要经营管理者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姓名、证件类型、证件号码、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府质量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两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县、市）政府质量奖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两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督管理严重违法失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经营异常名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列入原因、列入日期、作出决定机关（列入）、移出日期、移出原因、作出决定机关（移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工商户经营异常状态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标记经营异常状态原因、标记日期、作出决定机关（标记）、恢复正常记载状态原因、恢复日期、作出决定机关（恢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星级规范市场评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认定名称、认定结果、认定时间、认定依据、认定结果有效期至、认定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守合同重信用”企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公示名称、公示结果、公示时间、公示依据、公示结果有效期至、公示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业药师注册证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执业类型、执业范围、执业地区、执业单位、有效期起、有效期止、发证机关、发证日期、证书状态、发证机关社会信用代码、区域编码、持证主体代码类型、证书名称、证书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级、证书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督管理严重违法失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黑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体育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等级运动员认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证书编号、技术等级、项目、授予单位、授予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统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诚信管理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统一社会信用代码、列入名单原因、认定日期、认定机构、认定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经济普查中表现突出的集体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农业普查中表现突出的单位的奖励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人口普查中表现突出的单位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严重失信企业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经济普查中表现突出的个人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农业普查中表现突出的个人的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人口普查中表现突出的个人的表彰和奖励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医保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障领域失信联合惩戒对象名信息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障医药服务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定点民营医疗机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医疗机构执业许可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医疗保险费基本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近两年每月参保人数、缴费金额及费款所属期、最近一次正常缴费月份、近两年每月缓缴金额及日期、统计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医疗保险费变动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近一季度单位月度参保人数变化率、近一季度单位月度缴费金额变化率、统计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障领域失信联合惩戒对象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国动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行国防义务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领域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综合执法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20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强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强制决定文书名称、行政强制决定文书号、行政强制理由、行政强制依据、行政强制种类、行政强制措施类型、行政强制执行类型、行政强制内容、行政强制结果、行政强制决定日期、实施强制措施起始时间、实施强制措施结束时间、行政强制执行时间、行政机关名称、行政机关代码、数据来源单位名称、数据来源单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数据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口岸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航运物流企业信用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 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能源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行业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消防救援支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27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中级法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规定履行生效法律文书义务的被执行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执行人名称、统一社会信用代码、法定代表人、执行依据文号、执行法院、立案时间、案号、做出执行依据单位、被执行人的履行情况、被执行人行为具体情形、生效法律文书确定的义务、是否已执行完毕、执行完毕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刑事案件当事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事人名称、统一社会信用代码、法定代表人、判决法院、案号、逮捕日期、判决主刑、刑罚时限年、刑罚时限月、附加刑种类、剥夺政治权利时限年、剥夺政治权利时限月、定罪主罪名、判决情况、生效日期、刑罚执行完毕日期、报告人、剥夺政治权利终身、判处罚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假诉讼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认定单位、认定单位统一社会信用代码、认定时间、不良信息名称、认定依据、有效期始、有效期至、列入事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78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破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法定代表人姓名、宣告破产日期、涉及破产企业人数、首次分配日期、有担保的财产价值、欠银行债务、清偿总额、欠职工债务、破产资产价值、破产债务总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裁定终结破产程序日期、受理法院名称、裁定批准重整计划日期、裁定认可和解协议日期、管理人名称、受理破产日期、首次分配日期、破产公告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78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被执行人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被执行人名称、统一社会信用代码、企业法定代表人姓名、证件类型、证件号码、执行法院、地域</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地域名称、执行依据文号、作出执行依据单位、案号、法律生效文书确定的义务、被执行人的履行情况、失信被执行人具体情形、发布时间、立案时间、已履行部分、未履行部分、是否已移出名单、移出日期、是否已执行完毕、执行完毕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事判决司法裁判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案号、判决法院、判决日期、案由、判决文书标题、公布日期、当事人诉讼地位、裁判文书内容、案件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 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假诉讼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认定单位、认定单位统一社会信用代码、认定时间、不良信息名称、认定依据、有效期始、有效期至、列入事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78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被执行人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被执行人姓名、性别、年龄、证件类型、公民身份号码、执行法院、地域</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地域名称、执行依据文号、作出执行依据单位、案号、法律生效文书确定的义务、被执行人的履行情况、失信被执行人具体情形、发布时间、立案时间、已履行部分、未履行部分、是否已移出名单、移出日期、是否已执行完毕、执行完毕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规定履行生效法律文书义务的被执行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执行人姓名、证件类型、公民身份号码、执行依据文号、执行法院、立案时间、案号、做出执行依据单位、被执行人的履行情况、被执行人行为具体情形、生效法律文书确定的义务、是否已执行完毕、执行完毕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刑事案件当事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事人姓名、证件类型、公民身份号码、判决法院、案号、逮捕日期、判决主刑、刑罚时限年、刑罚时限月、附加刑种类、剥夺政治权利时限年、剥夺政治权利时限月、定罪主罪名、判决情况、生效日期、刑罚执行完毕日期、剥夺政治权利终身、报告人、判决主刑、判处罚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事判决司法裁判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事人姓名、公民身份号码、案号、判决法院、判决日期、案由、判决文书标题、公布日期、当事人诉讼地位、裁判文书内容、案件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 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总工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范集体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一劳动奖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模先进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一劳动奖章获奖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席工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能手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团市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年文明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统一社会信用代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志愿者基本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注册时间、注册机构、累计服务时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青年志愿者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88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志愿服务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居民身份证号、所参加的志愿服务活动（项目）名称、日期、服务时间、服务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残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害残疾儿童康复救助权益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害残疾儿童康复救助权益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严重失信名单名称、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27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红十字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十字功勋单位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认定机构、认定机构统一社会信用代码、认定时间、守信信息名称、捐赠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捐赠物品折价、捐赠时间、接受捐赠的红十字会、接受捐赠的红十字会统一社会信用代码、认定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十字应急救护培训师、救护员现场成功施救事例个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列入机构、列入机构统一代码、列入时间、事例名称、救护培训师（救护员）证书编号、施救事件、施救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十字功勋个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机构、认定机构统一社会信用代码、认定时间、守信信息名称、捐赠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捐赠物品折价、捐赠时间、接受捐赠的红十字会、接受捐赠的红十字会统一社会信用代码、认定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血干细胞捐献个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捐献时间、捐献次数、全国捐献编号、登记机构、登记机构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工商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省“四好”商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荣誉名称、荣誉证书编号、荣誉表彰等级、有效期始、有效期至、认定依据、表彰事由、表彰日期、颁发机构、颁发机构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工商联“示范商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荣誉名称、荣誉证书编号、荣誉表彰等级、有效期始、有效期至、认定依据、表彰事由、表彰日期、颁发机构、颁发机构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工商联“五有五好”商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荣誉名称、荣誉证书编号、荣誉表彰等级、有效期始、有效期至、认定依据、表彰事由、表彰日期、颁发机构、颁发机构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轨道交通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冒用他人乘车证件、使用伪造、变造证件乘车和其他逃票行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违法事实、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轨道交通运营管理条例》第二十条</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海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关高级认证企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认定原因、认定日期、认定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口海关监管领域严重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列入名单原因、认定日期、认定依据、认定文书号、认定机构、移出日期、移出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关企业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27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海事法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规定履行生效法律文书义务的被执行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执行人名称、统一社会信用代码、法定代表人、执行依据文号、执行法院、立案时间、案号、做出执行依据单位、被执行人的履行情况、被执行人行为具体情形、生效法律文书确定的义务、是否已执行完毕、执行完毕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规定履行生效法律文书义务的被执行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执行人姓名、证件类型、公民身份号码、执行依据文号、执行法院、立案时间、案号、做出执行依据单位、被执行人的履行情况、被执行人行为具体情形、生效法律文书确定的义务、是否已执行完毕、执行完毕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海事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诚信公司评选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荣誉名称、荣誉证书编号、荣誉表彰等级、有效期始、有效期至、认定依据、表彰事由、表彰日期、颁发机构、颁发机构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骗取事实、处理结果、认定日期、认定部门、认定文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舶代理企业诚信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事政务办理综合信用评定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诚信船长评选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公民身份号码、奖励决定文书号、奖励名称、奖励类型、奖励事实、奖励依据、奖励级别、奖励内容、奖励授予日期、奖励有效期至、奖励授予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主体骗取政府荣誉、项目、专业技术资格等的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认定文书号、骗取类型、骗取事实、处理结果、记录日期、认定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事政务办理综合信用评定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税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纳税人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结果、评价时间、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 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2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税收违法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统一社会信用代码、法定代表人姓名、法定代表人身份证号、性别、违法事实、税务处理处罚情况、相关依据、公布日期、案件类型、案件编号、是否已执行、执行情况、移出日期、执行完毕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非正常户认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非正常户认定日期、非正常户移出日期、法定代表人身份证号、法定代表人、认定单位、认定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欠税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欠税金额、税种、所属税期起、所属税期止、应缴款日期、当前是否欠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企业信用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公共信用信息基础目录 </w:t>
            </w:r>
            <w:r>
              <w:rPr>
                <w:rFonts w:eastAsia="宋体" w:cs="宋体" w:ascii="宋体" w:hAnsi="宋体"/>
                <w:i w:val="false"/>
                <w:iCs w:val="false"/>
                <w:color w:val="000000"/>
                <w:kern w:val="0"/>
                <w:sz w:val="21"/>
                <w:szCs w:val="21"/>
                <w:u w:val="none"/>
                <w:lang w:val="en-US" w:eastAsia="zh-CN" w:bidi="ar"/>
              </w:rPr>
              <w:t>( 2024</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税专业服务机构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3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纳税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近一年增值税应纳税金额、近一年增值税实际缴税金额、近一年企业所得税应纳税金额、近一年企业所得税实际缴税金额、连续正常缴税周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近一次正常缴税日期、统计月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加强信用信息共享应用促进中小微企业融资实施方案的通知》（国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r>
      <w:tr>
        <w:trPr>
          <w:trHeight w:val="16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医疗保险费欠缴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近两年欠缴金额、欠缴所属期、统计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务院办公厅关于印发</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统筹融资信用服务平台建设提升中小微企业融资便利水平实施方案</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的通知》（国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税收违法失信主体名单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姓名、公民身份号码、性别、违法事实、税务处理处罚情况、相关依据、公布日期、案件类型、案件编号、是否已执行、执行情况、执行完毕日期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涉税服务人员个人信用评价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评价名称、评价结果、评价时间、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市分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征信机构备案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机构信用代码、备案情况、备案时间、备案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评级机构备案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机构信用代码、备案情况、备案时间、备案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贷企业评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企业统一社会信用代码、信用等级、评级有效期、评级机构名称、评级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金融监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证监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气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名称、统一社会信用代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装置检测机构信用等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放气球单位信用评价结果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名称、统一社会信用代码、评价名称、评价结果、评价时间、评价依据、评价结果有效期至、评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承诺及履行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主体姓名、公民身份号码、承诺类型、承诺事由、承诺内容、违诺责任、承诺作出日期、承诺有效期、承诺受理单位、承诺受理单位统一社会信用代码、公开类型、是否履行承诺、承诺书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邮政管理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烟草专卖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许可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许可决定文书名称、行政许可决定文书号、许可类别、许可证书名称、许可编号、许可内容、许可决定日期、有效期自、有效期至、许可机关、许可机关统一社会信用代码、当前状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名称、统一社会信用代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r>
        <w:trPr>
          <w:trHeight w:val="15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一般程序作出的行政处罚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行政处罚决定书文号、违法行为类型、违法事实、处罚依据、处罚类别、处罚内容、罚款金额（万元）、没收违法所得、暂扣或吊销证照名称及编号、处罚决定日期、处罚机关、处罚机关统一社会信用代码、数据来源单位、数据来源单位统一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10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检查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相对人姓名、公民身份号码、检查内容、检查类别、检查方式、检查结果、检查形式、检查时间、检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全国公共信用信息基础目录（</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版）》</w:t>
            </w:r>
          </w:p>
        </w:tc>
      </w:tr>
      <w:tr>
        <w:trPr>
          <w:trHeight w:val="7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慈善总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捐赠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名称、统一社会信用代码、捐赠对象、捐赠金额、捐赠物品、捐赠时间、捐赠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7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信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善捐赠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公民身份号码、捐赠对象、捐赠金额、捐赠物品、捐赠时间、捐赠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市社会信用条例》第十二条</w:t>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网宁波供电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和非法人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用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窃电、超容用电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名称、统一社会信用代码、用电账户状态、近三个月窃电行为情况、近三个月连续超容用电情况、统计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公共信用信息目录（</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版）》</w:t>
            </w:r>
          </w:p>
        </w:tc>
      </w:tr>
    </w:tbl>
    <w:p>
      <w:pPr>
        <w:pStyle w:val="Normal"/>
        <w:widowControl/>
        <w:textAlignment w:val="center"/>
        <w:rPr>
          <w:rFonts w:eastAsia="仿宋_GB2312"/>
          <w:i w:val="false"/>
          <w:i w:val="false"/>
          <w:iCs w:val="false"/>
          <w:color w:val="333333"/>
          <w:kern w:val="0"/>
          <w:sz w:val="24"/>
          <w:lang w:val="en-US" w:eastAsia="zh-CN" w:bidi="ar"/>
        </w:rPr>
      </w:pPr>
      <w:r>
        <w:rPr>
          <w:rFonts w:eastAsia="仿宋_GB2312"/>
          <w:i w:val="false"/>
          <w:iCs w:val="false"/>
          <w:color w:val="333333"/>
          <w:kern w:val="0"/>
          <w:sz w:val="24"/>
          <w:lang w:val="en-US" w:eastAsia="zh-CN" w:bidi="ar"/>
        </w:rPr>
        <w:t>注：目录中公开属性为“公开”的信息事项，其中的证件号码、姓名字段不公开，在提供查询展示时均按照有关规定进行脱敏处理。</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numFmt w:val="decimal"/>
      <w:lvlText w:val="%1.%2"/>
      <w:lvlJc w:val="left"/>
      <w:pPr>
        <w:tabs>
          <w:tab w:val="num" w:pos="0"/>
        </w:tabs>
        <w:ind w:left="578" w:hanging="17"/>
      </w:pPr>
      <w:rPr/>
    </w:lvl>
    <w:lvl w:ilvl="2">
      <w:start w:val="1"/>
      <w:numFmt w:val="decimal"/>
      <w:lvlText w:val="%1.%2.%3"/>
      <w:lvlJc w:val="left"/>
      <w:pPr>
        <w:tabs>
          <w:tab w:val="num" w:pos="0"/>
        </w:tabs>
        <w:ind w:left="29" w:hanging="29"/>
      </w:pPr>
      <w:rPr/>
    </w:lvl>
    <w:lvl w:ilvl="3">
      <w:start w:val="1"/>
      <w:numFmt w:val="decimal"/>
      <w:lvlText w:val="%1.%2.%3.%4"/>
      <w:lvlJc w:val="left"/>
      <w:pPr>
        <w:tabs>
          <w:tab w:val="num" w:pos="0"/>
        </w:tabs>
        <w:ind w:left="390" w:hanging="390"/>
      </w:pPr>
      <w:rPr>
        <w:lang w:val="en-US"/>
      </w:rPr>
    </w:lvl>
    <w:lvl w:ilvl="4">
      <w:start w:val="1"/>
      <w:numFmt w:val="decimal"/>
      <w:lvlText w:val="%1.%2.%3.%4.%5"/>
      <w:lvlJc w:val="left"/>
      <w:pPr>
        <w:tabs>
          <w:tab w:val="num" w:pos="0"/>
        </w:tabs>
        <w:ind w:left="520" w:hanging="520"/>
      </w:pPr>
      <w:rPr>
        <w:sz w:val="28"/>
        <w:b/>
      </w:rPr>
    </w:lvl>
    <w:lvl w:ilvl="5">
      <w:start w:val="1"/>
      <w:numFmt w:val="decimal"/>
      <w:lvlText w:val="%1.%2.%3.%4.%5.%6"/>
      <w:lvlJc w:val="left"/>
      <w:pPr>
        <w:tabs>
          <w:tab w:val="num" w:pos="0"/>
        </w:tabs>
        <w:ind w:left="650" w:firstLine="431"/>
      </w:pPr>
      <w:rPr/>
    </w:lvl>
    <w:lvl w:ilvl="6">
      <w:start w:val="1"/>
      <w:numFmt w:val="decimal"/>
      <w:lvlText w:val="%1.%2.%3.%4.%5.%6.%7"/>
      <w:lvlJc w:val="left"/>
      <w:pPr>
        <w:tabs>
          <w:tab w:val="num" w:pos="0"/>
        </w:tabs>
        <w:ind w:left="780" w:firstLine="431"/>
      </w:pPr>
      <w:rPr/>
    </w:lvl>
    <w:lvl w:ilvl="7">
      <w:start w:val="1"/>
      <w:numFmt w:val="decimal"/>
      <w:lvlText w:val="%1.%2.%3.%4.%5.%6.%7.%8"/>
      <w:lvlJc w:val="left"/>
      <w:pPr>
        <w:tabs>
          <w:tab w:val="num" w:pos="0"/>
        </w:tabs>
        <w:ind w:left="910" w:firstLine="431"/>
      </w:pPr>
      <w:rPr/>
    </w:lvl>
    <w:lvl w:ilvl="8">
      <w:start w:val="1"/>
      <w:numFmt w:val="decimal"/>
      <w:lvlText w:val="%1.%2.%3.%4.%5.%6.%7.%8.%9"/>
      <w:lvlJc w:val="left"/>
      <w:pPr>
        <w:tabs>
          <w:tab w:val="num" w:pos="0"/>
        </w:tabs>
        <w:ind w:left="1040" w:firstLine="431"/>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rFonts w:ascii="Calibri" w:hAnsi="Calibri" w:eastAsia="宋体" w:cs="Times New Roman"/>
      <w:b/>
      <w:spacing w:val="0"/>
      <w:kern w:val="2"/>
      <w:sz w:val="44"/>
      <w:szCs w:val="24"/>
    </w:rPr>
  </w:style>
  <w:style w:type="character" w:styleId="WW8Num1z0">
    <w:name w:val="WW8Num1z0"/>
    <w:qFormat/>
    <w:rPr/>
  </w:style>
  <w:style w:type="character" w:styleId="WW8Num1z3">
    <w:name w:val="WW8Num1z3"/>
    <w:qFormat/>
    <w:rPr>
      <w:lang w:val="en-US"/>
    </w:rPr>
  </w:style>
  <w:style w:type="character" w:styleId="WW8Num1z4">
    <w:name w:val="WW8Num1z4"/>
    <w:qFormat/>
    <w:rPr>
      <w:b/>
      <w:sz w:val="28"/>
    </w:rPr>
  </w:style>
  <w:style w:type="character" w:styleId="Style13">
    <w:name w:val="默认段落字体"/>
    <w:qFormat/>
    <w:rPr/>
  </w:style>
  <w:style w:type="character" w:styleId="Style14">
    <w:name w:val="批注框文本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仿宋_GB2312" w:hAnsi="仿宋_GB2312" w:eastAsia="仿宋_GB2312" w:cs="仿宋_GB2312"/>
      <w:b/>
      <w:bCs/>
      <w:i w:val="false"/>
      <w:iCs w:val="false"/>
      <w:color w:val="000000"/>
      <w:sz w:val="24"/>
      <w:szCs w:val="24"/>
      <w:u w:val="none"/>
    </w:rPr>
  </w:style>
  <w:style w:type="character" w:styleId="Font101">
    <w:name w:val="font10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b/>
      <w:bCs/>
      <w:i w:val="false"/>
      <w:iCs w:val="false"/>
      <w:color w:val="000000"/>
      <w:sz w:val="24"/>
      <w:szCs w:val="24"/>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仿宋_GB2312" w:hAnsi="仿宋_GB2312" w:eastAsia="仿宋_GB2312" w:cs="仿宋_GB2312"/>
      <w:b/>
      <w:bCs/>
      <w:i w:val="false"/>
      <w:iCs w:val="false"/>
      <w:color w:val="000000"/>
      <w:sz w:val="24"/>
      <w:szCs w:val="24"/>
      <w:u w:val="none"/>
    </w:rPr>
  </w:style>
  <w:style w:type="character" w:styleId="Font131">
    <w:name w:val="font131"/>
    <w:qFormat/>
    <w:rPr>
      <w:rFonts w:ascii="Calibri" w:hAnsi="Calibri" w:cs="Calibri"/>
      <w:i w:val="false"/>
      <w:iCs w:val="false"/>
      <w:color w:val="000000"/>
      <w:sz w:val="24"/>
      <w:szCs w:val="24"/>
      <w:u w:val="none"/>
    </w:rPr>
  </w:style>
  <w:style w:type="character" w:styleId="Font122">
    <w:name w:val="font122"/>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2"/>
      <w:lang w:val="en-US" w:eastAsia="zh-CN" w:bidi="ar-SA"/>
    </w:rPr>
  </w:style>
  <w:style w:type="paragraph" w:styleId="1">
    <w:name w:val="正文缩进1"/>
    <w:basedOn w:val="Normal"/>
    <w:qFormat/>
    <w:pPr>
      <w:keepNext w:val="false"/>
      <w:keepLines w:val="false"/>
      <w:widowControl w:val="false"/>
      <w:spacing w:lineRule="auto" w:line="240" w:before="0" w:after="0"/>
      <w:ind w:left="0" w:right="0" w:firstLine="420"/>
      <w:jc w:val="both"/>
    </w:pPr>
    <w:rPr>
      <w:rFonts w:ascii="Times New Roman" w:hAnsi="Times New Roman" w:eastAsia="宋体" w:cs="Times New Roman"/>
      <w:spacing w:val="0"/>
      <w:kern w:val="2"/>
      <w:sz w:val="21"/>
      <w:szCs w:val="21"/>
      <w:lang w:val="en-US" w:eastAsia="zh-CN" w:bidi="a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pPr>
    <w:rPr>
      <w:rFonts w:ascii="宋体" w:hAnsi="宋体" w:cs="宋体"/>
      <w:kern w:val="0"/>
      <w:sz w:val="24"/>
    </w:rPr>
  </w:style>
  <w:style w:type="paragraph" w:styleId="Xl71">
    <w:name w:val="xl7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83">
    <w:name w:val="xl83"/>
    <w:basedOn w:val="Normal"/>
    <w:qFormat/>
    <w:pPr>
      <w:widowControl/>
      <w:spacing w:before="100" w:after="10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07:00Z</dcterms:created>
  <dc:creator>微软用户</dc:creator>
  <dc:description/>
  <dc:language>en-US</dc:language>
  <cp:lastModifiedBy>Sukie</cp:lastModifiedBy>
  <cp:lastPrinted>2024-09-02T09:07:00Z</cp:lastPrinted>
  <dcterms:modified xsi:type="dcterms:W3CDTF">2025-04-28T03:2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4A1264AB45978C1750A57AD00EF4_13</vt:lpwstr>
  </property>
  <property fmtid="{D5CDD505-2E9C-101B-9397-08002B2CF9AE}" pid="3" name="KSOProductBuildVer">
    <vt:lpwstr>2052-12.1.0.20784</vt:lpwstr>
  </property>
  <property fmtid="{D5CDD505-2E9C-101B-9397-08002B2CF9AE}" pid="4" name="KSOTemplateDocerSaveRecord">
    <vt:lpwstr>eyJoZGlkIjoiZmMwYzg2NjQ4MzgxZTgxMDg0ZGI3NTk0MGIzNzNhNzMiLCJ1c2VySWQiOiIzMjQ1NjkxNTgifQ==</vt:lpwstr>
  </property>
  <property fmtid="{D5CDD505-2E9C-101B-9397-08002B2CF9AE}" pid="5" name="commondata">
    <vt:lpwstr>commondata</vt:lpwstr>
  </property>
</Properties>
</file>