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b w:val="false"/>
          <w:bCs/>
          <w:sz w:val="44"/>
          <w:szCs w:val="44"/>
          <w:lang w:eastAsia="zh-CN"/>
        </w:rPr>
        <w:t>婺城区低效工业用地专项整治攻坚行动方案</w:t>
      </w:r>
      <w:r>
        <w:rPr>
          <w:rFonts w:ascii="方正小标宋简体" w:hAnsi="方正小标宋简体" w:cs="方正小标宋简体" w:eastAsia="方正小标宋简体"/>
          <w:sz w:val="44"/>
          <w:szCs w:val="44"/>
          <w:lang w:val="en-US" w:eastAsia="zh-CN"/>
        </w:rPr>
        <w:t>（征求意见稿）》的起草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本文件的必要性和可行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低效工业企业用地专项整治工作作为低效用地再开发中的一条重要跑道，是低效用地再开发试点工作的重中之重。目前我区在低效工业企业用地整治中存在的亩均税收增长乏力、重点领域突破不足、长效监管机制不健全等问题，仍需进一步深化工作、全力推进。为推动存量工业用地提质增效，加大全区低效工业企业用地整治攻坚行动，由区府办牵头，我局起草《婺城区低效工业用地专项整治攻坚行动方案（审议稿）》（以下简称“本方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本文件拟解决的主要问题及拟采取的主要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拟解决的问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shd w:fill="auto" w:val="clear"/>
          <w:lang w:val="en-US" w:eastAsia="zh-CN"/>
        </w:rPr>
        <w:t>通过三年攻坚行动，对确定的整治帮扶对象全部销号，亩税</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万元以下工业企业基本出清，通过“整治</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验收</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巩固”闭环管理模式，推动整治成果从阶段性攻坚转向常态化治理，巩固整治帮扶度成果，确保攻坚行动过后实现全区工业用地提质增效。</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拟采取的主要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本方案依据《浙江省人民政府办公厅关于开展低效工业用地整治促进制造业高质量发展的意见》（浙政办发〔</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号）等文件精神，结合我区实际，通过目标再聚焦、标准再提升、机制再优化，推动整治工作从“面上覆盖”向“靶向攻坚”转变；并提出采用“帮扶指导组”为全区低效工业企业用地整治帮扶助企提质增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方案由我局草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向各乡镇（街道）及相关部门征求意见，收到四条意见并采纳，修改后形成当前征求意见稿，目前处于面向社会公众征求意见阶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件明确施行日起，有效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部门：金华市婺城区经济商务局</w:t>
      </w:r>
    </w:p>
    <w:p>
      <w:pPr>
        <w:pStyle w:val="Normal"/>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5:26Z</dcterms:created>
  <dc:creator>Administrator</dc:creator>
  <dc:description/>
  <dc:language>en-US</dc:language>
  <cp:lastModifiedBy>小小六君</cp:lastModifiedBy>
  <cp:lastPrinted>2023-11-29T10:33:00Z</cp:lastPrinted>
  <dcterms:modified xsi:type="dcterms:W3CDTF">2025-05-09T09: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0FCD09C143A39515342BCF57AAC9_13</vt:lpwstr>
  </property>
  <property fmtid="{D5CDD505-2E9C-101B-9397-08002B2CF9AE}" pid="3" name="KSOProductBuildVer">
    <vt:lpwstr>2052-12.1.0.20784</vt:lpwstr>
  </property>
  <property fmtid="{D5CDD505-2E9C-101B-9397-08002B2CF9AE}" pid="4" name="KSOTemplateDocerSaveRecord">
    <vt:lpwstr>eyJoZGlkIjoiOWI2ODRmYmMwNzgyNTA3ZDI3YmQ3ZmYzZDIwOThhMjciLCJ1c2VySWQiOiIxNjM5MzI5MDQyIn0=</vt:lpwstr>
  </property>
  <property fmtid="{D5CDD505-2E9C-101B-9397-08002B2CF9AE}" pid="5" name="commondata">
    <vt:lpwstr>commondata</vt:lpwstr>
  </property>
</Properties>
</file>