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优化规划实施管理的试点方案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为在国土空间规划体系构建中进一步夯实规划基础、规范许可行为、提升审批效能、加强监测监管、强化数字赋能，结合我省实际，制定本方案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一、试点范围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杭州市、宁波市、温州市、绍兴市，海宁市、义乌市、绍兴市上虞区、德清县、瑞安市、新昌县、金华市婺城区自然资源主管部门参加相应试点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有条件的其他地区也可以参照试点方案，探索研究优化规划实施管理方面体制机制的创新，但暂不出台相关制度文件，不作为具体建设项目用地审批、规划许可和日常管理的依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二、目标任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通过试点，探索规划制定到规划实施有效传导的内容、程序和方式，破解规划实施中规划依据不足、适用性不强、违规审批、监管缺位等问题，打通规划实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总结试点经验，研究解决存在问题，条件成熟时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地创新、全省推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形式制定相应制度文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三、试点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夯实规划基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详细规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上图入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研究制定详细规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图入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技术标准、数据标准，明确申报、审核、修改等流程管控要求，实现辖区内详细规划全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图入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试点单位：杭州市；指导处室和单位：厅国土空间规划局、空间规划院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约束指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区准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管制方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域划定详细规划编制单元，分级分类落实国土空间总体规划确定的强制性内容的用途管制分区。研究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开发边界、村庄建设边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方案的编制导则，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村基础设施、公共服务设施落地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试点单位：海宁市、义乌市；指导处室和单位：厅国土空间规划局、空间规划院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规划综合实施方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面向实施为核心，坚持需求导向和问题导向，规范因城市更新、低效用地利用、规划留白等修改详细规划的行为，探索建立适应详细规划长期稳定与规划实施多元共治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刚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弹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机制。研究制定规划综合实施方案编制导则，建立详细规划动态调整制度，试点实施规划综合实施方案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试点单位：空缺；指导处室和单位：厅空间规划局、空间规划院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通则式国土空间规划管理规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县级、乡镇级国土空间总体规划编制，研究制定县域层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通则式国土空间规划管理规定，指导各类型建设项目规划实施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试点单位：空缺；指导处室和单位：厅空间规划局、空间规划院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提升审批效能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规划条件生成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域空间治理数字化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详细规划到规划条件的有效传导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探索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条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机制，依法厘清部门职责边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研究制定能推广运用至全省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条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模板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试点单位：温州市、绍兴市上虞区；指导处室：厅用途管制处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拿地即拿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签订国有土地使用权出让合同、项目备案、领取用地规划许可证归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线上线下一体联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通有关在线审批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拿地即拿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试点单位：德清县、瑞安市；指导处室和单位：厅用途管制处、利用处、信息中心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工程设计方案线上联审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依托“省域空间治理数字化平台”，试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立工程设计方案部门线上联审的工作机制，明确部门审查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压实各方主体责任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试点单位：绍兴市、新昌县；指导处室和单位：厅用途管制处、信息中心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规划许可告知承诺制和豁免制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构建告知承诺制、豁免许可项目的事中事后监管机制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试点单位：绍兴市上虞区；指导处室和单位：厅用途管制处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工程规划许可数字化申报和审查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试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将工程设计方案申报纳入工程图纸数字化管理系统，会同建设主管部门制定相关技术标准和数据标准，实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项目工程设计文件全生命周期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探索推进工程规划许可智能化审查，试点研发建设控制指标自动核对工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试点单位：宁波市、绍兴市；指导处室和单位：厅用途管制处、信息中心，省建设厅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改进批后监管模式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制定规划许可批后监管的工作规程，明确检查内容和要求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浙地智管”规划许可管理系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增加批后监管应用模块，创新批后监管方式。厘清部门监管职责，加强数据共享和业务协同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试点单位：金华市婺城区；指导处室和单位：厅用途管制处、执法局、信息中心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三）强化监测监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开发监测监管等功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地智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许可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构建依法行政、审批效能监测功能；建立规划强制性指标实施传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链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机制；开发审批系统掌办功能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责任处室和单位：厅用途管制处、信息中心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立健全监督检查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自然资源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方式，组织开展规划许可事项年度案卷评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严肃查处违法违规行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责任处室：厅用途管制处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3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四、时间安排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试点时间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，分三个阶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工作准备阶段（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地试点单位按照试点方案部署，制定实施计划并报省自然资源厅，明确试点任务和要求，落实责任部门和人员，加强组织保障和技术支撑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探索实施阶段（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至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根据试点任务和要求，梳理相应现行法律法规规章和有关规定，开展广泛调研，摸清现实情况和主要问题。研究制定相关政策文件，形成可复制可推广的制度成果和实践成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640" w:hanging="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三）总结提升阶段（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至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总结试点工作做法、经验，形成试点总结报告。省自然资源厅适时组织召开经验推广会议。结合《浙江省国土空间规划条例》颁布实施，出台相关配套性政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工作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地方为主、省级指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试点改革推进机制。各试点地区要强化服务大局意识，主要负责人要亲自过问、靠前指挥，及时协调解决试点中遇到的问题，为试点工作提供组织、人员、技术保障。厅有关处室和单位要加强对应试点任务的指导服务，牵头处室要强化统筹协调和组织实施，按照职责分工抓好各项改革试点任务落实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二）统筹谋划稳妥推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试点任务要坚持人民至上、依法行政、多跨协同、数字赋能。各试点地区要以问题为导向、需求为导向，统筹谋划好试点改革的时间表和路线图，稳妥推进制度创新和组织实施，确保试点工作的质量和效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三）加强试点沟通交流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同个试点任务有多个试点单位的，试点期间，试点地区应建立联动机制，共同研讨解决试点中遇到的问题，总结试点成效，特别是可复制的制度化成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7:00Z</dcterms:created>
  <dc:creator>user</dc:creator>
  <dc:description/>
  <dc:language>en-US</dc:language>
  <cp:lastModifiedBy>user</cp:lastModifiedBy>
  <dcterms:modified xsi:type="dcterms:W3CDTF">2024-05-24T11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9F52877890773180950669AD1CA98</vt:lpwstr>
  </property>
  <property fmtid="{D5CDD505-2E9C-101B-9397-08002B2CF9AE}" pid="3" name="KSOProductBuildVer">
    <vt:lpwstr>2052-11.8.2.11681</vt:lpwstr>
  </property>
</Properties>
</file>