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下综合管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收费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政策适用于宁波市区行政区域内城市地下综合管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廊是建于城市地下用于容纳两类及以上城市工程管线、内部空间能够满足人员通行的构筑物及附属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干线综合管廊、支线综合管廊和小型综合管廊三类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、收费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照既有利于吸引社会资本参与管廊建设和运营管理，又有利于调动管线单位入廊积极性的原则，建立健全城市地下综合管廊有偿使用制度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管线单位应向管廊建设运营单位支付管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费，并享受相应管位的使用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市地下综合管廊收费实行市场调节价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管廊建设运营单位与管线单位，按照市场化原则平等协商，签订协议，确定管廊使用费及付费方式、计费周期等有关事项。同时建立费用标准调整机制，确定调整周期，根据实际情况变化协商调整管廊使用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廊使用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包括入廊费和日常维护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覆盖部分建设成本和全部运维成本的原则协商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管线单位分摊的建设成本按照不低于管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设计寿命周期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管线直埋敷设成本，并考虑管廊公益属性、管线单位承受能力等因素确定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中入廊费主要用于弥补管廊建设成本，由管线单位一次性或分期向管廊建设运营单位支付；其中分期支付的，以一次性支付的入廊费为基数，按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期以上贷款市场报价利率（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结合分期期数计算每期入廊费。日常维护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用于弥补管廊日常维护、管理支出，由管线单位按确定的计费周期向管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运营单位逐期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）参考标准作为管廊建设运营单位与管线单位协商确定干线、支线地下综合管廊有偿使用费的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（五）已建设管廊的区域，除根据相关技术规范和标准无法纳入管廊的管线，以及管廊与外部用户的连接管线外，所有管线必须应入尽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入廊费</w:t>
      </w:r>
    </w:p>
    <w:p>
      <w:pPr>
        <w:pStyle w:val="1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通信工程（单位：万元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孔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公里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.100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年）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737"/>
      </w:tblGrid>
      <w:tr>
        <w:trPr>
          <w:trHeight w:val="79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按行业设计寿命周期测算（其中两次与道路主体同步建设）（自建成本含暂列不可预见费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 w:bidi="ar-SA"/>
              </w:rPr>
              <w:t xml:space="preserve">35.02  </w:t>
            </w:r>
          </w:p>
        </w:tc>
      </w:tr>
    </w:tbl>
    <w:p>
      <w:pPr>
        <w:pStyle w:val="6GB2312"/>
        <w:spacing w:lineRule="atLeast" w:line="240"/>
        <w:ind w:firstLine="552"/>
        <w:rPr>
          <w:rFonts w:ascii="仿宋_GB2312" w:hAnsi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备注：每孔按入</w:t>
      </w:r>
      <w:r>
        <w:rPr>
          <w:rFonts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/>
          <w:sz w:val="21"/>
          <w:szCs w:val="21"/>
        </w:rPr>
        <w:t>根光缆计</w:t>
      </w:r>
      <w:r>
        <w:rPr>
          <w:rFonts w:ascii="仿宋_GB2312" w:hAnsi="仿宋_GB2312" w:cs="仿宋_GB2312"/>
          <w:sz w:val="21"/>
          <w:szCs w:val="21"/>
          <w:lang w:eastAsia="zh-CN"/>
        </w:rPr>
        <w:t>。</w:t>
      </w:r>
    </w:p>
    <w:p>
      <w:pPr>
        <w:pStyle w:val="1"/>
        <w:spacing w:lineRule="atLeast" w:line="240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给水和再生水工程（万元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公里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.100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年）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05"/>
        <w:gridCol w:w="3146"/>
      </w:tblGrid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按行业设计寿命周期测算（其中两次与道路主体同步建设）（自建成本含暂列不可预见费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95.25 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116.17 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139.44 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186.96 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245.96 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1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312.32 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仅给水）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1200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494.37 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仅给水）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1400m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587.10 </w:t>
            </w:r>
          </w:p>
        </w:tc>
      </w:tr>
    </w:tbl>
    <w:p>
      <w:pPr>
        <w:pStyle w:val="1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电力工程（单位：万元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孔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公里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.100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年）</w:t>
      </w:r>
    </w:p>
    <w:tbl>
      <w:tblPr>
        <w:tblW w:w="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25"/>
        <w:gridCol w:w="2663"/>
      </w:tblGrid>
      <w:tr>
        <w:trPr>
          <w:trHeight w:val="7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缆型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按行业设计寿命周期测算（其中两次与道路主体同步建设）（自建成本含暂列不可预见费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高压电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20kv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206.50 </w:t>
            </w:r>
          </w:p>
        </w:tc>
      </w:tr>
      <w:tr>
        <w:trPr>
          <w:trHeight w:val="7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高压电力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10kv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75.58 </w:t>
            </w:r>
          </w:p>
        </w:tc>
      </w:tr>
      <w:tr>
        <w:trPr>
          <w:trHeight w:val="7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低压电力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kv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5kv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73.59 </w:t>
            </w:r>
          </w:p>
        </w:tc>
      </w:tr>
    </w:tbl>
    <w:p>
      <w:pPr>
        <w:pStyle w:val="1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供热工程（万元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公里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.100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年）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40"/>
        <w:gridCol w:w="3065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按行业设计寿命周期测算（其中两次与道路主体同步建设）（自建成本含暂列不可预见费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5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298.31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331.76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5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399.23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456.47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5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510.95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0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573.54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638.88 </w:t>
            </w:r>
          </w:p>
        </w:tc>
      </w:tr>
    </w:tbl>
    <w:p>
      <w:pPr>
        <w:pStyle w:val="1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</w:r>
    </w:p>
    <w:p>
      <w:pPr>
        <w:pStyle w:val="1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污水工程（万元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公里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.100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年）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25"/>
        <w:gridCol w:w="3330"/>
      </w:tblGrid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按行业设计寿命周期测算（其中两次与道路主体同步建设）（自建成本含暂列不可预见费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239.97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341.88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369.75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417.71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527.98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585.19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1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691.80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110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756.09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120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重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845.96 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900mm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压力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671.24 </w:t>
            </w:r>
          </w:p>
        </w:tc>
      </w:tr>
    </w:tbl>
    <w:p>
      <w:pPr>
        <w:pStyle w:val="1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燃气工程（万元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公里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.100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年）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9"/>
        <w:gridCol w:w="3666"/>
      </w:tblGrid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按行业设计寿命周期测算（其中两次与道路主体同步建设）（自建成本含暂列不可预见费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250m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266.61 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300m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274.53 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DN400m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 xml:space="preserve">315.2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日常维护费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37"/>
        <w:gridCol w:w="346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线种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维护费（万元）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工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•年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KV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KV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V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8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工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•年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线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9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工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•年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62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生水工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•年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生水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62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污水工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•年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污水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62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气工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•年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2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3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57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力工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•年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2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6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3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24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FF000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综合管廊日常维护费测算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.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.方正小标宋"/>
    <w:next w:val="6GB2312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kern w:val="2"/>
      <w:sz w:val="32"/>
      <w:szCs w:val="22"/>
      <w:lang w:val="en-US" w:eastAsia="zh-CN" w:bidi="ar-SA"/>
    </w:rPr>
  </w:style>
  <w:style w:type="paragraph" w:styleId="6GB2312">
    <w:name w:val="6.仿宋GB2312"/>
    <w:qFormat/>
    <w:pPr>
      <w:widowControl/>
      <w:bidi w:val="0"/>
      <w:spacing w:lineRule="exac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7">
    <w:name w:val="7.楷体居中"/>
    <w:next w:val="6GB2312"/>
    <w:qFormat/>
    <w:pPr>
      <w:widowControl/>
      <w:bidi w:val="0"/>
      <w:spacing w:lineRule="exact" w:line="579"/>
      <w:jc w:val="center"/>
    </w:pPr>
    <w:rPr>
      <w:rFonts w:ascii="Times New Roman" w:hAnsi="Times New Roman" w:eastAsia="楷体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37:00Z</dcterms:created>
  <dc:creator>huawei</dc:creator>
  <dc:description/>
  <dc:language>en-US</dc:language>
  <cp:lastModifiedBy>Sukie</cp:lastModifiedBy>
  <cp:lastPrinted>2025-04-07T18:20:00Z</cp:lastPrinted>
  <dcterms:modified xsi:type="dcterms:W3CDTF">2025-04-07T06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46C3029B4938B3118285F0293D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jZDlmNWUwZDU1M2YyMzgyZDE4MTdjMjU4OWQxNTYiLCJ1c2VySWQiOiIzMjQ1NjkxNTgifQ==</vt:lpwstr>
  </property>
</Properties>
</file>