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  <w:t>【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起草说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  <w:t>】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bidi="ar-SA"/>
        </w:rPr>
        <w:t>《区政府行政规范性文件清理结果（修改部分）》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FFFFFF" w:val="clear"/>
          <w:lang w:eastAsia="zh-CN" w:bidi="ar-SA"/>
        </w:rPr>
        <w:t>起草说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现就《区政府行政规范性文件清理结果（修改部分）》制定情况和主要内容说明如下：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起草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 w:bidi="ar-SA"/>
        </w:rPr>
        <w:t>背景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为贯彻落实《法治浙江建设规划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(2021—20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》精神，加快推进依法行政和法治政府建设，根据《浙江省行政规范性文件管理办法》等要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经区人民政府同意，决定对区政府行政规范性文件进行清理。通过全面梳理、查找并着力解决规范性文件与法律法规之间、规范性文件之间存在的明显不适应、不一致、不协调的突出问题，确保政令畅通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起草参考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 w:bidi="ar-SA"/>
        </w:rPr>
        <w:t>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《浙江省行政规范性文件管理办法》《温州市瓯海区政府行政规范性文件管理办法》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 w:bidi="ar-SA"/>
        </w:rPr>
        <w:t>三、主要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 w:bidi="ar-SA"/>
        </w:rPr>
        <w:t>经梳理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日前制定且现行有效的区政府行政规范性文件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8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月，区司法局第一次向各行政规范性文件清理责任单位征求意见。各责任单位结合工作实际及第三方评估意见，提出了初步清理意见。区司法局对所有行政规范性文件进行合法性审查，提出审查意见及清理建议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月，区司法局第二次向各责任单位征集意见后形成《区政府行政规范性文件清理结果》（征求意见稿），初步拟定修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Administrator</dc:creator>
  <dc:description/>
  <dc:language>en-US</dc:language>
  <cp:lastModifiedBy>潘凌霄</cp:lastModifiedBy>
  <dcterms:modified xsi:type="dcterms:W3CDTF">2023-12-14T0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3C3F236146FC9FE68DA194D6D2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