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宁波市科技信贷风险分担资金实施细则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党的二十届三中全会精神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指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构建同科技创新相适应的科技金融体制，加强对国家重大科技任务和科技型中小企业的金融支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完善民营企业融资支持政策制度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破解融资难、融资贵问题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科技部等七部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《加快构建科技金融体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有力支撑高水平科技自立自强的若干政策举措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提出，“建立科技型企业推荐机制，便利银行业保险业金融机构精准有效提供支持”、“创新财政科技投入方式，用好用足现有的贷款贴息、保险补贴、风险补充等政策，支持企业科技创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总体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框架及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总体框架分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章节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条。从总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管理职责与分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业务规则及资助原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监督管理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则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方面作出了具体要求</w:t>
      </w:r>
      <w:r>
        <w:rPr>
          <w:rFonts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主要内容</w:t>
      </w:r>
      <w:r>
        <w:rPr>
          <w:rFonts w:cs="Times New Roman;DejaVu Sans" w:eastAsia="仿宋_GB2312"/>
          <w:sz w:val="32"/>
          <w:szCs w:val="32"/>
          <w:lang w:eastAsia="zh-CN"/>
        </w:rPr>
        <w:t>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实施方式。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出题、金融机构答题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方式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采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揭榜挂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形式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由市科技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提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放贷企业数量、放款目标金额、企业年化融资成本上限（原则上不超过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LPR+100BP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榜单任务目标，由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银行、保险、担保等金融机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可单独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以联合体形式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提出揭榜方案，经市科技局组织评审后，研究确定合作机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单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eastAsia="zh-CN" w:bidi="ar"/>
        </w:rPr>
        <w:t>“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揭榜挂帅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eastAsia="zh-CN" w:bidi="ar"/>
        </w:rPr>
        <w:t>”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任务财政资金补助上限不超过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甬科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名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甬科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企业来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源，包括科技、经信、人才、市场监管等各部门认定过的、规模</w:t>
      </w: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亿元以下的科技企业。市科技局负责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甬科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评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体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对企业科技创新能力进行综合评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形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甬科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名单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宁波市生产力促进中心（宁波市科技金融服务中心）作为管理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负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甬科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名单企业动态维护、审核、推送等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融资保障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合作机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与市科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签定合作协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设置对赌条款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对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放贷企业数量、实际放款金额未达到协议要求的不予激活财政资金补助条款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鼓励合作机构为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eastAsia="zh-CN" w:bidi="ar"/>
        </w:rPr>
        <w:t>“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甬科企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eastAsia="zh-CN" w:bidi="ar"/>
        </w:rPr>
        <w:t>”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提供长期稳定的融资服务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在合作期内，除企业经营状况异常、信用记录明显恶化或涉及其他非法金融活动等情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，原则上合作机构应予以续贷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政策合力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鼓励区（县、市）和开发园区科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技管理部门出台相关政策，对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甬科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单企业给予风险分担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担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保费补贴、贷款贴息等支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56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nbskjj</dc:creator>
  <dc:description/>
  <dc:language>en-US</dc:language>
  <cp:lastModifiedBy>uos</cp:lastModifiedBy>
  <dcterms:modified xsi:type="dcterms:W3CDTF">2025-07-07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7F532E30846A8F9E53E66DD02F4DE</vt:lpwstr>
  </property>
  <property fmtid="{D5CDD505-2E9C-101B-9397-08002B2CF9AE}" pid="3" name="KSOProductBuildVer">
    <vt:lpwstr>2052-11.8.2.1120</vt:lpwstr>
  </property>
</Properties>
</file>