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严禁擅自摆设拱门、悬挂灯笼、气球、张挂横幅等宣传品的通告</w:t>
      </w:r>
    </w:p>
    <w:p>
      <w:pPr>
        <w:pStyle w:val="Style15"/>
        <w:ind w:left="0" w:hanging="0"/>
        <w:jc w:val="center"/>
        <w:rPr>
          <w:rFonts w:ascii="方正公文楷体;楷体_GB2312" w:hAnsi="方正公文楷体;楷体_GB2312" w:eastAsia="方正公文楷体;楷体_GB2312" w:cs="方正公文楷体;楷体_GB2312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公文楷体;楷体_GB2312" w:hAnsi="方正公文楷体;楷体_GB2312" w:cs="方正公文楷体;楷体_GB2312" w:eastAsia="方正公文楷体;楷体_GB2312"/>
          <w:color w:val="000000"/>
          <w:spacing w:val="0"/>
          <w:kern w:val="2"/>
          <w:sz w:val="32"/>
          <w:szCs w:val="32"/>
          <w:lang w:val="en-US" w:eastAsia="zh-CN" w:bidi="ar-SA"/>
        </w:rPr>
        <w:t>（征求意见稿）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为维护和美化市容景观，营造良好的城市环境，根据《中华人民共和国广告法》《城市市容和环境卫生管理条例》《浙江省城市市容和环境卫生管理条例》《温州市市容和环境卫生管理条例》有关规定，现就我市建成区禁止擅自摆设拱门、悬挂灯笼、气球、张挂横幅等宣传品的有关事项通告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　　一、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**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，禁止任何单位和个人擅自在龙港市建成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城市道路两侧、公共场所及非建成区的县、乡级以上（包含县道、乡道）公路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两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摆设拱门，悬挂灯笼、气球、气柱、彩虹气膜，张挂横幅、标语，挂设彩旗等各种宣传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　　二、因公益宣传和重要活动确需临时设置相关宣传品的，需按照有关规定办理审批手续。若宣传品临时设置在市级管养的市政园林设施上的，需征先得设施所属养护管理部门同意后，再按照有关规定办理审批手续。审批后严格根据审批范围、时限进行设置。设置期满，设置单位应当自行拆除、清除所设宣传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、对违反上述规定，擅自摆设拱门，悬挂灯笼、气球、气柱、彩虹气膜，张挂横幅、标语，挂设彩旗等各种宣传品的，由市综合行政执法局责令停止违法行为，限期清理、拆除或者采取其他补救措施，逾期不采取措施的将处以罚款。对阻碍执法的，由公安机关按照《中华人民共和国治安管理处罚法》处理；构成犯罪的，移交司法机关依法追究刑事责任。</w:t>
      </w:r>
    </w:p>
    <w:sectPr>
      <w:footerReference w:type="default" r:id="rId2"/>
      <w:type w:val="nextPage"/>
      <w:pgSz w:w="11906" w:h="16838"/>
      <w:pgMar w:left="1474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公文楷体">
    <w:altName w:val="楷体_GB2312"/>
    <w:charset w:val="00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lineRule="exact" w:line="500"/>
      <w:ind w:firstLine="4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BodyText1I">
    <w:name w:val="BodyText1I"/>
    <w:basedOn w:val="BodyText"/>
    <w:next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黄芸</cp:lastModifiedBy>
  <cp:lastPrinted>2025-04-29T11:24:00Z</cp:lastPrinted>
  <dcterms:modified xsi:type="dcterms:W3CDTF">2025-04-29T06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B53D5787049D3A15614436EBD82FB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