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乐清市科技项目资金管理办法》的起草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就报送审查的《乐清市科技项目资金管理办法》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文件制定背景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和加强我市科技项目资金的分配、使用管理，提高财政资金使用绩效，突出市委市政府中心工作和乐清产业特点，助推民营企业创业创新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文件涉法内容说明（制定依据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规范性文件依据是《浙江省科技发展专项资金管理办法》（浙财科教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温州市科研项目及经费使用管理办法》（温科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乐清市政府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乐清市级产业政策的通知》（乐政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等文件精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文件制定过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市财政局进行必要性、可行性等内容的调研论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随后组织多轮调研和研讨会，几经审改形成征求意见稿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文件主要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乐清市科技项目资金管理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奖补项目及标准、奖补程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作出了规定，包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主体倍增提质激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发投入提升激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心技术攻关激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平台打造激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成果转化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及其他政策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相关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文件施行日期及有效期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文件自印发之日起施行，有效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spacing w:before="0" w:after="120"/>
      <w:ind w:left="108" w:firstLine="420"/>
      <w:jc w:val="both"/>
    </w:pPr>
    <w:rPr>
      <w:rFonts w:eastAsia="宋体" w:cs="黑体"/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3:00Z</dcterms:created>
  <dc:creator>User</dc:creator>
  <dc:description/>
  <dc:language>en-US</dc:language>
  <cp:lastModifiedBy>晴空明月</cp:lastModifiedBy>
  <cp:lastPrinted>2019-08-14T10:41:00Z</cp:lastPrinted>
  <dcterms:modified xsi:type="dcterms:W3CDTF">2025-07-08T08:21:38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C847F941446B88F22B10CF78D86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NzQ2Yzg3YjNmYmQ1Yzg5MzI1OGVhNjRiOTYzZDIiLCJ1c2VySWQiOiIzMDU1MTQ0MjUifQ==</vt:lpwstr>
  </property>
  <property fmtid="{D5CDD505-2E9C-101B-9397-08002B2CF9AE}" pid="5" name="commondata">
    <vt:lpwstr>commondata</vt:lpwstr>
  </property>
</Properties>
</file>