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金华市金东区市场监督管理局处置恶意投诉举报行为暂行规定（征求意见稿）</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条</w:t>
      </w:r>
      <w:r>
        <w:rPr>
          <w:rFonts w:ascii="仿宋" w:hAnsi="仿宋" w:cs="仿宋" w:eastAsia="仿宋"/>
          <w:b/>
          <w:bCs/>
          <w:color w:val="000000"/>
          <w:kern w:val="0"/>
          <w:sz w:val="31"/>
          <w:szCs w:val="31"/>
          <w:lang w:val="en-US" w:eastAsia="zh-CN" w:bidi="ar"/>
        </w:rPr>
        <w:t xml:space="preserve"> </w:t>
      </w:r>
      <w:r>
        <w:rPr>
          <w:rFonts w:ascii="仿宋_GB2312" w:hAnsi="仿宋_GB2312" w:cs="仿宋_GB2312" w:eastAsia="仿宋_GB2312"/>
          <w:color w:val="000000"/>
          <w:kern w:val="0"/>
          <w:sz w:val="32"/>
          <w:szCs w:val="32"/>
          <w:lang w:val="en-US" w:eastAsia="zh-CN" w:bidi="ar"/>
        </w:rPr>
        <w:t>为维护良好的营商环境和消费环境，促进社会诚信建设，平等保护消费者和市场经营主体的合法权益，遏制以牟利为目的的恶意投诉举报行为占用有限的行政资源，根据《中华人民共和国消费者权益保护法》《市场监督管理投诉举报处理暂行办法》，以及《中共中央国务院关于深化改革加强食品安全工作的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关于加强和规范事中事后监管的指导意见》（国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8 </w:t>
      </w:r>
      <w:r>
        <w:rPr>
          <w:rFonts w:ascii="仿宋_GB2312" w:hAnsi="仿宋_GB2312" w:cs="仿宋_GB2312" w:eastAsia="仿宋_GB2312"/>
          <w:color w:val="000000"/>
          <w:kern w:val="0"/>
          <w:sz w:val="32"/>
          <w:szCs w:val="32"/>
          <w:lang w:val="en-US" w:eastAsia="zh-CN" w:bidi="ar"/>
        </w:rPr>
        <w:t>号）《国务院办公厅关于促进平台经济规范健康发展的指导意见》（国办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8 </w:t>
      </w:r>
      <w:r>
        <w:rPr>
          <w:rFonts w:ascii="仿宋_GB2312" w:hAnsi="仿宋_GB2312" w:cs="仿宋_GB2312" w:eastAsia="仿宋_GB2312"/>
          <w:color w:val="000000"/>
          <w:kern w:val="0"/>
          <w:sz w:val="32"/>
          <w:szCs w:val="32"/>
          <w:lang w:val="en-US" w:eastAsia="zh-CN" w:bidi="ar"/>
        </w:rPr>
        <w:t>号）《最高人民法院关于引导和规范职业打假人的建议的答复》（法办函〔</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81 </w:t>
      </w:r>
      <w:r>
        <w:rPr>
          <w:rFonts w:ascii="仿宋_GB2312" w:hAnsi="仿宋_GB2312" w:cs="仿宋_GB2312" w:eastAsia="仿宋_GB2312"/>
          <w:color w:val="000000"/>
          <w:kern w:val="0"/>
          <w:sz w:val="32"/>
          <w:szCs w:val="32"/>
          <w:lang w:val="en-US" w:eastAsia="zh-CN" w:bidi="ar"/>
        </w:rPr>
        <w:t>号）《最高人民法院关于优化法治环境 促进民营经济发展壮大的指导意见》（法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号），结合金东区实际，制定本规定。 </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规定所称恶意投诉举报行为，是指投诉举报人以牟取不正当利益为主要目的，非因生活消费需要购买商品或接受服务，滥用投诉、举报、信访、复议、诉讼等权利，影响营商环境的行为。</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本着审慎原则，对恶意投诉举报行为与一般消费者投诉举报行为进行区分。恶意投诉举报行为首先不以救济受损权益、维护公共利益为目的，而是以追求惩罚性赔偿、获取经济利益为目标；再结合个案的具体情形进行综合判断、甄别，符合以下所列情形之一的即可判定为恶意投诉举报行为：</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投诉举报人未因购买商品或使用服务损害其合法权益，仅以商品或者服务的广告宣传、标签标识等行为违反法律强制性规定为由要求经营者赔偿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提供虚假的投诉举报人基本信息，如不同投诉举报人使用同一手机号码、同一地址或借用他人名义进行投诉举报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明知或应知商品或服务存在质量问题的前提下仍然购买商品或接受服务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短时间内向同一经营者或同行业经营者反复购买相同或相似的商品，并以相同或相似商品为标的物分别提起投诉举报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五）投诉举报人因购买商品或服务获得惩罚性赔偿后，再次购买相同商品或接受相同服务又索取赔偿或奖励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投诉举报人购买、使用商品的数量或者接受服务的次数明显超出合理生活消费需要的。</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投诉举报人的投诉举报、信访、信息公开、提出的行政复议、诉讼等各类数量，远超正常范畴。</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 通过“调包”“夹带”“造假”等方式，虚构或者捏造违法事实进行投诉举报的。</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对同类事项进行大量投诉举报，投诉举报内容采用相对固定的格式化用语，专业化、流水化迹象明显的。</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其他符合以不正当牟利为目的购买商品或接受服务等恶意投诉举报特征的行为。</w:t>
      </w:r>
    </w:p>
    <w:p>
      <w:pPr>
        <w:pStyle w:val="Style15"/>
        <w:ind w:left="0"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zh-CN" w:eastAsia="zh-CN" w:bidi="ar-SA"/>
        </w:rPr>
        <w:t>投诉举报内容针对食品药品安全问题，不认定为恶意投诉举报</w:t>
      </w:r>
      <w:r>
        <w:rPr>
          <w:rFonts w:ascii="仿宋_GB2312" w:hAnsi="仿宋_GB2312" w:cs="仿宋_GB2312" w:eastAsia="仿宋_GB2312"/>
          <w:color w:val="000000"/>
          <w:kern w:val="2"/>
          <w:sz w:val="32"/>
          <w:szCs w:val="32"/>
          <w:lang w:val="en-US" w:eastAsia="zh-CN" w:bidi="ar-SA"/>
        </w:rPr>
        <w:t>行为</w:t>
      </w:r>
      <w:r>
        <w:rPr>
          <w:rFonts w:ascii="仿宋_GB2312" w:hAnsi="仿宋_GB2312" w:cs="仿宋_GB2312" w:eastAsia="仿宋_GB2312"/>
          <w:color w:val="000000"/>
          <w:kern w:val="2"/>
          <w:sz w:val="32"/>
          <w:szCs w:val="32"/>
          <w:lang w:val="zh-CN" w:eastAsia="zh-CN" w:bidi="ar-SA"/>
        </w:rPr>
        <w:t>，但仅涉及商品（不含药品）标签、说明书瑕疵问题且不会对消费者造成误导的和申请人没有提供明显实质证据的除外。</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经认定属于恶意投诉行为的，依法作出如下处理：</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对涉嫌存在提供虚假信息的投诉，可根据《市场监督管理投诉举报处理暂行办法》第九条规定，要求投诉人提供真实身份信息以核对姓名、电话号码、通讯地址，对拒不配合提供真实身份信息的，可直接不予受理；已受理的，可根据《市场监督管理投诉举报处理暂行办法》第二十一条第一款第（六）项规定终止调解，同时将相关决定依法予以告知。</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对未受理的投诉，市场监管部门可根据《市场监督管理投诉举报处理暂行办法》第十五条第（三）项规定，依法作出不予受理决定；对已受理的投诉，可根据《市场监督管理投诉举报处理暂行办法》第二十一条第一款第（六）项规定，依法作出终止调解决定，同时将相关决定依法予以告知。</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经认定属于恶意举报行为的，依法作出如下处理：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对提供了涉嫌违反市场监督管理法律、法规、规章的具体线索的举报，要认真核查处置；对未能提供被举报人涉嫌违法的具体线索，仅声称被举报人存在违法行为的举报，可直接不予立案，同时将相关决定依法予以告知。</w:t>
      </w:r>
    </w:p>
    <w:p>
      <w:pPr>
        <w:pStyle w:val="Style16"/>
        <w:keepNext w:val="false"/>
        <w:keepLines w:val="false"/>
        <w:widowControl/>
        <w:pBdr/>
        <w:shd w:fill="FFFFFF" w:val="clear"/>
        <w:spacing w:lineRule="atLeast" w:line="450" w:before="0" w:after="150"/>
        <w:ind w:left="0" w:right="0" w:firstLine="640"/>
        <w:textAlignment w:val="top"/>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对涉嫌存在提供虚假信息的举报，可在告知是否立案时要求提供真实身份信息；对拒不配合提供真实身份信息的，可判定不符合《市场监督管理投诉举报处理暂行办法》第三十一条第二款规定的实名举报，告知其将不再告知处理结果，执法人员对告知的时间和方式等工作应做好记录。</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经认定属于恶意举报的，按照《市场监管领域重大违法行为举报奖励暂行办法》进行严格审核，在发放奖励时，应现场认真核实举报人信息。举报人应当在被告知奖励决定之日起 </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eastAsia="仿宋_GB2312"/>
          <w:color w:val="000000"/>
          <w:kern w:val="0"/>
          <w:sz w:val="32"/>
          <w:szCs w:val="32"/>
          <w:lang w:val="en-US" w:eastAsia="zh-CN" w:bidi="ar"/>
        </w:rPr>
        <w:t xml:space="preserve">个工作日内，由本人凭有效身份证明现场协助核对身份后领取奖励。委托他人代领的，受托人须同时持有举报人授权委托书、举报人和受托人的有效身份证明。特殊情况可适当延长举报奖励领取期限，最长不得超过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个工作日。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举报人无正当理由逾期未领取奖金的，视为放弃奖励。 </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建立恶意投诉举报行为异常名录（以下简称异常名录）。异常名录信息的主要内容包括：投诉举报人姓名、身份证号、联系电话、联系地址、投诉举报数量、政府信息公开申请数量、复议或者诉讼数量、向纪检监察部门举报数量、主要反映问题、涉及领域或商品服务类别等内容。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异常名录的编制实行动态更新；结合实际，将异常名录通报区委政法委、区司法局、区信访局、区公安局、区人民法院、区人民检察院等，实现异常名录信息以及相关投诉举报、行政处罚工作信息的共享和互通。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采集和利用异常名录过程中，应当依法保护投诉举报人的个人信息和隐私；不得对外公示发布。 </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对恶意投诉举报行为信息进行汇总研判，发现涉嫌敲诈勒索、诈骗等行为，应及时移送公安机关处理。 </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在应对恶意投诉举报过程中，执法人员及有关人员未因牟取不当利益出现工作失误或偏差，应采取措施及时纠错，未造成明显危害后果或者不良影响的，免于追究责任；对涉及投诉举报复议案件中的新类型、改革探索性案件以及因制度设计等原因发生纠错的案件，原则上不纳入纠错考核机制，以鼓励执法人员及有关人员敢于担当、主动作为、积极履职。</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本规定由金东区市场监督管理局负责解释。 </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本规定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日起开始实施。</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1025PFUX</dc:creator>
  <dc:description/>
  <dc:language>en-US</dc:language>
  <cp:lastModifiedBy>市场监管局</cp:lastModifiedBy>
  <dcterms:modified xsi:type="dcterms:W3CDTF">2024-09-23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5395BEBCC41209F332BFC830A0877</vt:lpwstr>
  </property>
  <property fmtid="{D5CDD505-2E9C-101B-9397-08002B2CF9AE}" pid="3" name="KSOProductBuildVer">
    <vt:lpwstr>2052-11.8.2.12085</vt:lpwstr>
  </property>
</Properties>
</file>