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《温州湾新区、龙湾区天使投资基金管理办法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  <w:lang w:val="en-US" w:eastAsia="zh-CN"/>
        </w:rPr>
        <w:t>（试行）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》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起草说明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现就报送合法性审查的《温州湾新区、龙湾区天使投资基金管理办法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（试行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》有关情况说明如下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</w:rPr>
        <w:t>一、文件涉法内容说明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文件依据《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政府投资基金暂行管理办法》（财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1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1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结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温州湾新区、龙湾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实际情况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制定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</w:rPr>
        <w:t>二、文件起草程序说明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前期对文件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必要性、可行性等内容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进行了充分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调研论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，于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1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底形成初稿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，向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相关部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征求意见，共收到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条意见。对于相关部门提出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意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经法务和法律顾问研究后，认为具有合理性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予以采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此外，法律顾问也提出了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有关意见，经研究讨论后予以采纳。在综合各方意见的基础上，对文件进行了进一步的修改和完善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</w:rPr>
        <w:t>三、文件施行日期及有效期说明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文件拟自发布之日起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日后施行。因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该文件为试行规范性文件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属于阶段性工作，载明有效期为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26:00Z</dcterms:created>
  <dc:creator>jxl</dc:creator>
  <dc:description/>
  <dc:language>en-US</dc:language>
  <cp:lastModifiedBy>jxl</cp:lastModifiedBy>
  <dcterms:modified xsi:type="dcterms:W3CDTF">2025-01-17T09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081034CF70414C6E886786B51EC3_41</vt:lpwstr>
  </property>
  <property fmtid="{D5CDD505-2E9C-101B-9397-08002B2CF9AE}" pid="3" name="KSOProductBuildVer">
    <vt:lpwstr>2052-12.8.2.1112</vt:lpwstr>
  </property>
</Properties>
</file>