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笕桥街道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号线笕桥老街站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A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口非机动车停放场地改造项目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因笕桥街道地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号线笕桥老街站现场非机动车乱停情况极为严重，影响乘客通行和消防中队车辆出动，影响市容市貌并存在安全隐患。为缓解地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号线笕桥老街站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口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D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口非机动车停放难问题，由笕桥街道办事处向市地铁集团借用地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号线笕桥老街站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口围墙内空地，建设非机动车停放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实施点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地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号线笕桥老街站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口西北侧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完成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-210"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份前：完成与市地铁集团相关借地协议签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底前：完成项目方案设计定稿、会审及项目实施招投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：进行现场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：完成场地建设及验收，交付场地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笕桥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JW</dc:creator>
  <dc:description/>
  <dc:language>en-US</dc:language>
  <cp:lastModifiedBy>Lujie</cp:lastModifiedBy>
  <dcterms:modified xsi:type="dcterms:W3CDTF">2024-10-25T04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5B8F93F44518B1F348EBBDC8C7DD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