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瞿溪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街道办事处行政规范性文件清理目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6"/>
        <w:gridCol w:w="4404"/>
        <w:gridCol w:w="162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理结果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​</w:t>
            </w:r>
            <w:r>
              <w:rPr>
                <w:color w:val="000000"/>
                <w:sz w:val="24"/>
              </w:rPr>
              <w:t>瓯瞿办〔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7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公布行政规范性文件清理结果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继续有效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瓯瞿办〔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印发《瞿溪街道教育发展专项基金使用管理办法》《瞿溪街道教育发展专项基金实施细则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继续有效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8:00Z</dcterms:created>
  <dc:creator>Administrator</dc:creator>
  <dc:description/>
  <dc:language>en-US</dc:language>
  <cp:lastModifiedBy>乌龙茶小佑</cp:lastModifiedBy>
  <dcterms:modified xsi:type="dcterms:W3CDTF">2024-06-05T07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C9BAEBAC4EF69C0B17853A9671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