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对《钱塘区进一步纵深推进涉企增值服务改革 持续打造一流营商环境三年行动计划（征求意见稿）》的制定说明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7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制定的目的、必要性和可行性以及需要解决的主要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贯彻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务院关于进一步优化政务服务提升行政效能推动“高效办成一件事”的指导意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（国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）、《中共浙江省委办公厅浙江省人民政府办公厅印发〈关于推进政务服务增值化改革的实施意见〉的通知》（浙委办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）、《杭州市优化营商环境条例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有关文件精神，纵深推进涉企增值服务改革，促进民营经济健康发展，激活新质生产力强大引擎，特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ascii="黑体" w:hAnsi="黑体" w:cs="仿宋" w:eastAsia="黑体"/>
          <w:sz w:val="32"/>
          <w:szCs w:val="32"/>
        </w:rPr>
        <w:t>二、拟规定的主要制度（拟采取的主要措施）及其所依据的法律、法规和政策的具体条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拟采取的主要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Times New Roman;DejaVu Sans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做强企业综合服务中心中台枢纽，不断完善</w:t>
      </w:r>
      <w:r>
        <w:rPr>
          <w:rFonts w:eastAsia="仿宋_GB2312" w:cs="Times New Roman;DejaVu Sans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;DejaVu Sans" w:eastAsia="仿宋_GB2312"/>
          <w:sz w:val="32"/>
          <w:szCs w:val="32"/>
        </w:rPr>
        <w:t>大板块牵头和协同单位组成的“</w:t>
      </w:r>
      <w:r>
        <w:rPr>
          <w:rFonts w:eastAsia="仿宋_GB2312" w:cs="Times New Roman;DejaVu Sans" w:ascii="仿宋_GB2312" w:hAnsi="仿宋_GB2312"/>
          <w:sz w:val="32"/>
          <w:szCs w:val="32"/>
        </w:rPr>
        <w:t>1+8+N”</w:t>
      </w:r>
      <w:r>
        <w:rPr>
          <w:rFonts w:ascii="仿宋_GB2312" w:hAnsi="仿宋_GB2312" w:cs="Times New Roman;DejaVu Sans" w:eastAsia="仿宋_GB2312"/>
          <w:sz w:val="32"/>
          <w:szCs w:val="32"/>
        </w:rPr>
        <w:t>、产业平台专业服务驿站和小微园区特色服务站点组成的“</w:t>
      </w:r>
      <w:r>
        <w:rPr>
          <w:rFonts w:eastAsia="仿宋_GB2312" w:cs="Times New Roman;DejaVu Sans" w:ascii="仿宋_GB2312" w:hAnsi="仿宋_GB2312"/>
          <w:sz w:val="32"/>
          <w:szCs w:val="32"/>
        </w:rPr>
        <w:t>1+6+X”</w:t>
      </w:r>
      <w:r>
        <w:rPr>
          <w:rFonts w:ascii="仿宋_GB2312" w:hAnsi="仿宋_GB2312" w:cs="Times New Roman;DejaVu Sans" w:eastAsia="仿宋_GB2312"/>
          <w:sz w:val="32"/>
          <w:szCs w:val="32"/>
        </w:rPr>
        <w:t>、街道和村社组成的“</w:t>
      </w:r>
      <w:r>
        <w:rPr>
          <w:rFonts w:eastAsia="仿宋_GB2312" w:cs="Times New Roman;DejaVu Sans" w:ascii="仿宋_GB2312" w:hAnsi="仿宋_GB2312"/>
          <w:sz w:val="32"/>
          <w:szCs w:val="32"/>
        </w:rPr>
        <w:t>1+7+Y”</w:t>
      </w:r>
      <w:r>
        <w:rPr>
          <w:rFonts w:ascii="仿宋_GB2312" w:hAnsi="仿宋_GB2312" w:cs="Times New Roman;DejaVu Sans" w:eastAsia="仿宋_GB2312"/>
          <w:sz w:val="32"/>
          <w:szCs w:val="32"/>
        </w:rPr>
        <w:t>涉企服务矩阵，围绕企业三大关键期，强化政策兑付服务一口进出、服务资源全量共享、服务活动集成联动，着力解决一批急难问题，迭代一批服务事项，形成一批标志性成果。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一是做优特色板块，强化线下服务主阵地；二是创新数智融合，优化线上服务新体验；三是做强服务驿站，构建泛在可及新矩阵；四是聚焦关键节点，提升靶向服务硬实力；五是深耕产业体系，夯实产业升级强支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Times New Roman;DejaVu Sans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以上具体事项见所附文件正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outlineLvl w:val="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制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7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color w:val="000000"/>
        </w:rPr>
        <w:t xml:space="preserve"> 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《国务院关于进一步优化政务服务提升行政效能推动“高效办成一件事”的指导意见》（国发〔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号）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7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color w:val="00000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中共浙江省委办公厅浙江省人民政府办公厅印发〈关于推进政务服务增值化改革的实施意见〉的通知》（浙委办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）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（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年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月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7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杭州市优化营商环境条例》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7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重大分歧问题的协调处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重大分歧问题。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7:00:00Z</dcterms:created>
  <dc:creator>Administrator</dc:creator>
  <dc:description/>
  <dc:language>en-US</dc:language>
  <cp:lastModifiedBy>曹林飞</cp:lastModifiedBy>
  <dcterms:modified xsi:type="dcterms:W3CDTF">2025-07-07T15:49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995F9059F4A15AB984B64328C7B3B</vt:lpwstr>
  </property>
  <property fmtid="{D5CDD505-2E9C-101B-9397-08002B2CF9AE}" pid="3" name="KSOProductBuildVer">
    <vt:lpwstr>2052-12.8.2.1116</vt:lpwstr>
  </property>
</Properties>
</file>