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_GBK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color w:val="000000"/>
          <w:kern w:val="0"/>
          <w:sz w:val="44"/>
          <w:szCs w:val="44"/>
          <w:lang w:val="zh-CN"/>
        </w:rPr>
        <w:t>《</w:t>
      </w:r>
      <w:r>
        <w:rPr>
          <w:rFonts w:ascii="方正小标宋简体" w:hAnsi="方正小标宋简体" w:cs="方正小标宋_GBK" w:eastAsia="方正小标宋简体"/>
          <w:color w:val="000000"/>
          <w:kern w:val="0"/>
          <w:sz w:val="44"/>
          <w:szCs w:val="44"/>
          <w:lang w:val="zh-CN" w:eastAsia="zh-CN"/>
        </w:rPr>
        <w:t>温州市建筑垃圾污染环境防治工作规划（</w:t>
      </w:r>
      <w:r>
        <w:rPr>
          <w:rFonts w:eastAsia="方正小标宋简体" w:cs="方正小标宋_GBK" w:ascii="方正小标宋简体" w:hAnsi="方正小标宋简体"/>
          <w:color w:val="000000"/>
          <w:kern w:val="0"/>
          <w:sz w:val="44"/>
          <w:szCs w:val="44"/>
          <w:lang w:val="zh-CN" w:eastAsia="zh-CN"/>
        </w:rPr>
        <w:t>2024-2035</w:t>
      </w:r>
      <w:r>
        <w:rPr>
          <w:rFonts w:ascii="方正小标宋简体" w:hAnsi="方正小标宋简体" w:cs="方正小标宋_GBK" w:eastAsia="方正小标宋简体"/>
          <w:color w:val="000000"/>
          <w:kern w:val="0"/>
          <w:sz w:val="44"/>
          <w:szCs w:val="44"/>
          <w:lang w:val="zh-CN" w:eastAsia="zh-CN"/>
        </w:rPr>
        <w:t>）</w:t>
      </w:r>
      <w:r>
        <w:rPr>
          <w:rFonts w:ascii="方正小标宋简体" w:hAnsi="方正小标宋简体" w:cs="方正小标宋_GBK" w:eastAsia="方正小标宋简体"/>
          <w:color w:val="000000"/>
          <w:kern w:val="0"/>
          <w:sz w:val="44"/>
          <w:szCs w:val="44"/>
        </w:rPr>
        <w:t>》起草说明</w:t>
      </w:r>
    </w:p>
    <w:p>
      <w:pPr>
        <w:pStyle w:val="Style15"/>
        <w:spacing w:lineRule="exact" w:line="560"/>
        <w:jc w:val="center"/>
        <w:rPr>
          <w:rFonts w:ascii="楷体" w:hAnsi="楷体" w:eastAsia="楷体" w:cs="仿宋"/>
          <w:color w:val="000000"/>
          <w:sz w:val="32"/>
          <w:szCs w:val="32"/>
        </w:rPr>
      </w:pPr>
      <w:r>
        <w:rPr>
          <w:rFonts w:ascii="楷体" w:hAnsi="楷体" w:cs="仿宋" w:eastAsia="楷体"/>
          <w:color w:val="000000"/>
          <w:sz w:val="32"/>
          <w:szCs w:val="32"/>
        </w:rPr>
        <w:t>温州市综合行政执法局</w:t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/>
        <w:ind w:firstLine="64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起草背景</w:t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为进一步统筹部署温州市建筑垃圾源头减量、分类管理、综合利用、消纳设施和场所布局及建设、部门协同监管、全过程数字化治理等工作，加快健全完善与城市发展需求相匹配的建筑垃圾治理体系，满足温州市在规划期内开展建筑垃圾治理和相关设施建设的需求，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中华人民共和国固体废物污染环境防治法》和《浙江省固体废物污染环境防治条例》等相关要求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我局牵头开展了《温州市建筑垃圾污染环境防治工作规划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(2024- 2035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》（以下简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规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）编制。</w:t>
      </w:r>
    </w:p>
    <w:p>
      <w:pPr>
        <w:pStyle w:val="Style15"/>
        <w:spacing w:lineRule="exact" w:line="560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、起草过程和协调情况</w:t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，我局组织规划编制单位（浙江省浙江省建筑科学设计研究院有限公司）、市县两级建筑渣土泥浆常态化治理专班各成员单位召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规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编制启动会，明确编制要点、计划安排以及相关单位需提供的资料。</w:t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，我局形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规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初稿，并书面征求市县两级专班成员单位意见，共收到反馈意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，其中采纳或部分采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。</w:t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日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局组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市自然资源和规划局、市住建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县（市、区、功能区）专班办公室业务负责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进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意见交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，协调相关意见。</w:t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目前，各单位已初步达成一致意见，现向社会公众公开征求意见。</w:t>
      </w:r>
    </w:p>
    <w:p>
      <w:pPr>
        <w:pStyle w:val="Style15"/>
        <w:spacing w:lineRule="exact" w:line="560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、总体思路和主要内容</w:t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规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》以习近平新时代中国特色社会主义思想为指导，深入贯彻落实党的二十大精神，坚持创新、协调、绿色、开放、共享发展理念，结合温州市实际，综合考虑资源化利用、经济社会可持续发展、生态环境保护的关系，以发展循环经济、防治建筑垃圾污染环境、推进生态文明建设、改善人居环境为原则，提高建筑垃圾减量化、资源化、无害化水平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按照《浙江省建筑垃圾污染环境防治工作规划编制导则》要求，本《规划》共十二章节。</w:t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一章《规划总则》，包括指导思想、规划原则、规划依据、规划范围、规划对象、规划期限、规划思路。</w:t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二章《现状分析和规划解读》，包括建筑垃圾治理现状、国民经济和社会发展规划、国土空间总体规划以及相关专项规划内容衔接、现状问题总结。</w:t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三章《规划目标》，包括总体目标、分期目标和规划指标体系。</w:t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四章《规模预测》，包括建筑垃圾产生量预测（工程渣土和泥浆、工程垃圾、拆除垃圾、装修垃圾）、建筑垃圾利用和处置规模预测。</w:t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五章《建筑垃圾源头减量规划》，包括建筑垃圾源头减量目标、建筑垃圾源头减量措施、建筑垃圾源头污染防治要求。</w:t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六章《建筑垃圾收集运输体系规划》，包括建筑垃圾收运模式、建筑垃圾收运要求、建筑垃圾分类收运、建筑垃圾设施设备规划。</w:t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七章《建筑垃圾利用与处置规划》，包括建筑垃圾直接利用、建筑垃圾资源化利用、建筑垃圾处置、建筑垃圾利用及处置设施。</w:t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八章《建筑垃圾存量治理规划》，包括存量建筑垃圾现状分析、存量治理工作机制、存量治理计划、存量治理要求。</w:t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九章《建筑垃圾监督管理规划》，包括管理制度机制建设、部门职责分工、全过程数字化治理建设、突发应急处置。</w:t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十章《建筑垃圾资源化利用产业发展规划》，包括规划目标、产业发展重点、产品质量管控、产业支持策略。</w:t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十一章《近期规划实施计划》，包括近期工作规划、近期项目规划。</w:t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十二章《规划实施保障措施》，包括政策保障、组织保障、资金保障、土地保障、技术保障。</w:t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级标题"/>
    <w:basedOn w:val="Normal"/>
    <w:qFormat/>
    <w:pPr>
      <w:snapToGrid w:val="false"/>
      <w:jc w:val="center"/>
      <w:outlineLvl w:val="0"/>
    </w:pPr>
    <w:rPr>
      <w:rFonts w:eastAsia="方正小标宋简体"/>
      <w:bCs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6:49:42Z</dcterms:created>
  <dc:creator>28630</dc:creator>
  <dc:description/>
  <dc:language>en-US</dc:language>
  <cp:lastModifiedBy>蔡利光</cp:lastModifiedBy>
  <dcterms:modified xsi:type="dcterms:W3CDTF">2024-06-11T16:4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1F5D1CA61C47ADA62C598B06890338_12</vt:lpwstr>
  </property>
  <property fmtid="{D5CDD505-2E9C-101B-9397-08002B2CF9AE}" pid="3" name="KSOProductBuildVer">
    <vt:lpwstr>2052-11.8.2.1120</vt:lpwstr>
  </property>
  <property fmtid="{D5CDD505-2E9C-101B-9397-08002B2CF9AE}" pid="4" name="commondata">
    <vt:lpwstr>commondata</vt:lpwstr>
  </property>
</Properties>
</file>