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shd w:fill="FFFFFF" w:val="clear"/>
        </w:rPr>
        <w:t>温州市人民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关于明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和规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生产安全事故调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工作有关事项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" w:eastAsia="zh-CN"/>
        </w:rPr>
        <w:t>征求意见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《中华人民共和国安全生产法》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道路交通安全法》《中华人民共和国消防法》和《生产安全事故报告和调查处理条例》（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493</w:t>
      </w:r>
      <w:r>
        <w:rPr>
          <w:rFonts w:ascii="Times New Roman" w:hAnsi="Times New Roman" w:cs="Times New Roman" w:eastAsia="仿宋_GB2312;仿宋"/>
          <w:sz w:val="32"/>
          <w:szCs w:val="32"/>
        </w:rPr>
        <w:t>号）等法律法规有关规定，结合我市实际，经研究，现就生产安全事故调查处理工作有关事项进一步明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较大事故，授权市应急管理局牵头组织调查处理。生产经营性火灾事故按火灾事故调查有关规定执行，情况复杂的，市政府可以委托有关部门组织事故调查组进行调查。市政府可直接组织事故调查组进行调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连续发生或者有较大社会影响的</w:t>
      </w:r>
      <w:r>
        <w:rPr>
          <w:rFonts w:ascii="Times New Roman" w:hAnsi="Times New Roman" w:cs="Times New Roman" w:eastAsia="仿宋_GB2312;仿宋"/>
          <w:sz w:val="32"/>
          <w:szCs w:val="32"/>
        </w:rPr>
        <w:t>生产安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故，由市应急管理局提出申请，经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批准，由</w:t>
      </w:r>
      <w:r>
        <w:rPr>
          <w:rFonts w:ascii="Times New Roman" w:hAnsi="Times New Roman" w:cs="Times New Roman" w:eastAsia="仿宋_GB2312;仿宋"/>
          <w:sz w:val="32"/>
          <w:szCs w:val="32"/>
        </w:rPr>
        <w:t>市应急管理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级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事故调查报告严格按照应急管理部《生产安全事故调查报告编制指南（试行）》（应急厅〔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 w:bidi="ar"/>
        </w:rPr>
        <w:t>号）的要求进行编制，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确保事故调查质量的基础上，力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内完成事故调查相关工作。如需追责问责的，及时移送相关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市级组织调查的生产安全事故，提交调查报告期限延长的批准和事故调查报告的批复，由市人民政府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各县（市、区）政府和市有关部门应当严格执行经市政府批复的事故处理意见，依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依规</w:t>
      </w:r>
      <w:r>
        <w:rPr>
          <w:rFonts w:ascii="Times New Roman" w:hAnsi="Times New Roman" w:cs="Times New Roman" w:eastAsia="仿宋_GB2312;仿宋"/>
          <w:sz w:val="32"/>
          <w:szCs w:val="32"/>
        </w:rPr>
        <w:t>追究相关责任单位和有关责任人员的责任，落实事故防范和整改措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处理结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于批复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报市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生产安全事故调查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授权，县级可参照执行。一般生产安全事故调查报告批复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，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应将事故调查报告、事故责任</w:t>
      </w:r>
      <w:r>
        <w:rPr>
          <w:rFonts w:ascii="Times New Roman" w:hAnsi="Times New Roman" w:cs="Times New Roman" w:eastAsia="仿宋_GB2312;仿宋"/>
          <w:sz w:val="32"/>
          <w:szCs w:val="32"/>
        </w:rPr>
        <w:t>处理结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防范整改情况报市安委办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、市级挂牌督办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生产安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事故，调查报告应自事发之日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提交市安委办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;仿宋"/>
          <w:sz w:val="32"/>
          <w:szCs w:val="32"/>
        </w:rPr>
        <w:t>有关法律法规或上级政府对事故调查处理另有规定的，按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、本通知自发布之日起施行，温州市人民政府《关于进一步明确安全事故调查处理工作有关事项的通知》（温政发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pacing w:val="40"/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pacing w:val="-4"/>
          <w:sz w:val="32"/>
        </w:rPr>
        <w:t>　　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求意见反馈单</w:t>
      </w:r>
    </w:p>
    <w:p>
      <w:pPr>
        <w:pStyle w:val="Normal"/>
        <w:autoSpaceDE w:val="false"/>
        <w:snapToGrid w:val="false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62"/>
      </w:tblGrid>
      <w:tr>
        <w:trPr>
          <w:trHeight w:val="1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稿标题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 w:eastAsia="zh-CN"/>
              </w:rPr>
              <w:t>关于明确和规范生产安全事故调查处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 w:eastAsia="zh-CN"/>
              </w:rPr>
              <w:t>工作有关事项的通知（征求意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稿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反馈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个人）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反馈意见</w:t>
            </w:r>
          </w:p>
        </w:tc>
        <w:tc>
          <w:tcPr>
            <w:tcW w:w="7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文星简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足迹</cp:lastModifiedBy>
  <cp:lastPrinted>2024-01-04T03:36:00Z</cp:lastPrinted>
  <dcterms:modified xsi:type="dcterms:W3CDTF">2024-01-11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AFF3D1634D4E9F63C1F9AD91F8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