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温州湾新区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龙湾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国有企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产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租赁若干指导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就报送合法性审查的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/>
        </w:rPr>
        <w:t>温州湾新区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龙湾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/>
        </w:rPr>
        <w:t>国有企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/>
        </w:rPr>
        <w:t>租赁若干指导意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有关情况说明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一、文件涉法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/>
        </w:rPr>
        <w:t>《中华人民共和国企业国有资产法》《企业国有资产交易监督管理办法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有关法律法规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有关规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结合国有企业实际，制定本办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文件起草程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规范温州湾新区、龙湾区国有企业房产土地租赁行为，优化国有企业租赁程序，拓宽国有企业公开交易渠道，提高国有企业资产出租率，实现国有企业资产保值增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经多轮修改，整理归纳了国有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产租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的法律法规起草了本办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文件施行日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拟自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施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0"/>
      <w:szCs w:val="32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iti21">
    <w:name w:val="ziti21"/>
    <w:qFormat/>
    <w:rPr>
      <w:rFonts w:ascii="??;Times New Roman" w:hAnsi="??;Times New Roman" w:cs="??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9:00Z</dcterms:created>
  <dc:creator>User</dc:creator>
  <dc:description/>
  <dc:language>en-US</dc:language>
  <cp:lastModifiedBy>项一凡</cp:lastModifiedBy>
  <cp:lastPrinted>2025-06-19T10:59:00Z</cp:lastPrinted>
  <dcterms:modified xsi:type="dcterms:W3CDTF">2025-06-19T03:02:21Z</dcterms:modified>
  <cp:revision>25</cp:revision>
  <dc:subject/>
  <dc:title>2012年粮食生产政策代拟稿起草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07AA122AE403BB74EE5687B98C4DD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