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关于《上城区促进软件和信息技术服务业高质量发展的若干政策措施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现就《上城区促进软件和信息技术服务业高质量发展的若干政策措施（征求意见稿）》（以下简称《若干政策》）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软件和信息技术服务业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软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城</w:t>
      </w:r>
      <w:r>
        <w:rPr>
          <w:rFonts w:ascii="Times New Roman" w:hAnsi="Times New Roman" w:cs="Times New Roman" w:eastAsia="仿宋_GB2312"/>
          <w:sz w:val="32"/>
          <w:szCs w:val="32"/>
        </w:rPr>
        <w:t>服务业的重要组成部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、深圳、重庆、武汉、杭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陆续出台了</w:t>
      </w:r>
      <w:r>
        <w:rPr>
          <w:rFonts w:ascii="Times New Roman" w:hAnsi="Times New Roman" w:cs="Times New Roman" w:eastAsia="仿宋_GB2312"/>
          <w:sz w:val="32"/>
          <w:szCs w:val="32"/>
        </w:rPr>
        <w:t>支持软信业发展的政策措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城</w:t>
      </w:r>
      <w:r>
        <w:rPr>
          <w:rFonts w:ascii="Times New Roman" w:hAnsi="Times New Roman" w:cs="Times New Roman" w:eastAsia="仿宋_GB2312"/>
          <w:sz w:val="32"/>
          <w:szCs w:val="32"/>
        </w:rPr>
        <w:t>尚无专项支持信软业发展的政策。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城</w:t>
      </w:r>
      <w:r>
        <w:rPr>
          <w:rFonts w:ascii="Times New Roman" w:hAnsi="Times New Roman" w:cs="Times New Roman" w:eastAsia="仿宋_GB2312"/>
          <w:sz w:val="32"/>
          <w:szCs w:val="32"/>
        </w:rPr>
        <w:t>信软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仿宋_GB2312"/>
          <w:sz w:val="32"/>
          <w:szCs w:val="32"/>
        </w:rPr>
        <w:t>，积极发挥政策引导作用，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城</w:t>
      </w:r>
      <w:r>
        <w:rPr>
          <w:rFonts w:ascii="Times New Roman" w:hAnsi="Times New Roman" w:cs="Times New Roman" w:eastAsia="仿宋_GB2312"/>
          <w:sz w:val="32"/>
          <w:szCs w:val="32"/>
        </w:rPr>
        <w:t>信软业发展现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城区促进软件和信息技术服务业高质量发展的若干政策措施（征求意见稿）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干政策</w:t>
      </w:r>
      <w:r>
        <w:rPr>
          <w:rFonts w:ascii="Times New Roman" w:hAnsi="Times New Roman" w:cs="Times New Roman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若干政策》的制定主要参考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杭州市推进软件和信息技术服务业高质量发展的若干政策》（杭政办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成都市关于进一步促进软件产业高质量发展的若干政策措施》（成经信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松江区支持服务业高质量发展的若干意见》（沪松府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深圳市推动软件产业高质量发展的若干措施》（深府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关文件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包括支持对象、支持内容和附则三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一部分主要针对支持对象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明确《若干政策》的主要支持对象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互联网和相关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业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软件和信息技术服务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业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。重点支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、互联网平台、数字内容等领域优质企业在上城区集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二部分主要针对支持措施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支持措施从支持项目引育、支持创新发展和支持要素保障三方面对支持对象进行奖补支持，其中加强优质企业引育方面，主要明确为企业提供办公运营补助、企业分设奖励、和企业规模奖励。支持创新发展方面，主要明确为企业提供项目资质奖励、品牌标准奖励和研发投入补助。支持要素保障方面，明确为企业提供人才服务、金融赋能和市场拓展等保障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三部分为附则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主要对支持对象进行监督，对同一对象享受政策的原则以及政策享受年限等进行解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上城区</w:t>
      </w:r>
      <w:r>
        <w:rPr>
          <w:rFonts w:eastAsia="仿宋_GB2312"/>
          <w:sz w:val="32"/>
          <w:szCs w:val="32"/>
          <w:lang w:val="en-US" w:eastAsia="zh-CN"/>
        </w:rPr>
        <w:t>科学技术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762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762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76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9:26Z</dcterms:created>
  <dc:creator>金凯芾</dc:creator>
  <dc:description/>
  <dc:language>en-US</dc:language>
  <cp:lastModifiedBy>潘迪青</cp:lastModifiedBy>
  <dcterms:modified xsi:type="dcterms:W3CDTF">2025-01-02T01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E38CB7154B5CA21B64588A701325</vt:lpwstr>
  </property>
  <property fmtid="{D5CDD505-2E9C-101B-9397-08002B2CF9AE}" pid="3" name="KSOProductBuildVer">
    <vt:lpwstr>2052-11.8.2.12085</vt:lpwstr>
  </property>
</Properties>
</file>