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衢州市公安局规范性文件清理结果公开征求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《浙江省行政规范性文件管理办法》（省政府令第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7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、《浙江省公安机关规范性文件管理规定》（浙公办〔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53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）的有关要求，衢州市公安局对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日前制定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件规范性文件进行了清理，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拟保留继续有效的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件、废止的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件、失效的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件、需要修改的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为广泛听取社会公众意见，进一步提高规范性文件质量，现向社会各界征求意见。如有修改意见建议，请于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前书面反馈市公安局法制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联系人：熊 丹，联系方式：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0570-311253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，联系地址：浙江省衢州市衢化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衢州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拟继续有效的规范性文件目录（共</w:t>
      </w:r>
      <w:r>
        <w:rPr>
          <w:rFonts w:eastAsia="黑体" w:cs="黑体" w:ascii="黑体" w:hAnsi="黑体"/>
          <w:sz w:val="36"/>
          <w:lang w:val="en-US" w:eastAsia="zh-CN"/>
        </w:rPr>
        <w:t>4</w:t>
      </w:r>
      <w:r>
        <w:rPr>
          <w:rFonts w:ascii="黑体" w:hAnsi="黑体" w:cs="黑体" w:eastAsia="黑体"/>
          <w:sz w:val="36"/>
          <w:lang w:val="en-US" w:eastAsia="zh-CN"/>
        </w:rPr>
        <w:t>件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07"/>
        <w:gridCol w:w="2286"/>
      </w:tblGrid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件名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公安局 衢州市文化广电新闻出版局关于严格规范网吧固定网络地址的通告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公安局 衢州市综合行政执法局关于市区非标电动（燃油）三、四轮车辆禁行通告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公安局 衢州市农业农村局关于拖拉机禁行的通告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衢州市市区公交专用道通行管理规定的通知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拟废止的规范性文件目录（共</w:t>
      </w:r>
      <w:r>
        <w:rPr>
          <w:rFonts w:eastAsia="黑体" w:cs="黑体" w:ascii="黑体" w:hAnsi="黑体"/>
          <w:kern w:val="2"/>
          <w:sz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件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2"/>
        <w:gridCol w:w="2391"/>
      </w:tblGrid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件名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衢州市地方性法规设定公安行政处罚事项裁量基准》的通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公安局关于公布规范性文件清理结果的通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拟宣布失效的规范性文件目录（共</w:t>
      </w:r>
      <w:r>
        <w:rPr>
          <w:rFonts w:eastAsia="黑体" w:cs="黑体" w:ascii="黑体" w:hAnsi="黑体"/>
          <w:kern w:val="2"/>
          <w:sz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件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2"/>
        <w:gridCol w:w="2391"/>
      </w:tblGrid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件名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公安局关于印发《衢州市公安机关行政审批事项“证照分离”改革试点实施方案》的通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公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建筑垃圾运输车辆整治专项行动实施方案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lang w:val="en-US" w:eastAsia="zh-CN"/>
        </w:rPr>
        <w:t>拟修改的规范性文件目录（共</w:t>
      </w:r>
      <w:r>
        <w:rPr>
          <w:rFonts w:eastAsia="黑体" w:cs="黑体" w:ascii="黑体" w:hAnsi="黑体"/>
          <w:kern w:val="2"/>
          <w:sz w:val="36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件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2"/>
        <w:gridCol w:w="2391"/>
      </w:tblGrid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件名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公布调整后的全市公安系统执行行政许可事项目录的通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公安局关于全面开展柔性执法的指导意见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衢州市地方性法规设定公安行政处罚事项裁量基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的通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公通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4:21Z</dcterms:created>
  <dc:creator>xd</dc:creator>
  <dc:description/>
  <dc:language>en-US</dc:language>
  <cp:lastModifiedBy>熊丹</cp:lastModifiedBy>
  <dcterms:modified xsi:type="dcterms:W3CDTF">2025-02-17T02:22:29Z</dcterms:modified>
  <cp:revision>1</cp:revision>
  <dc:subject/>
  <dc:title>关于《衢州市公安局规范性文件清理结果》（征求意见稿）公开征求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