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54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  <w:lang w:val="en"/>
        </w:rPr>
        <w:t>《温州市推进个体工商户全生命周期服务增值化</w:t>
      </w:r>
    </w:p>
    <w:p>
      <w:pPr>
        <w:pStyle w:val="Normal"/>
        <w:snapToGrid w:val="false"/>
        <w:spacing w:lineRule="exact" w:line="554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  <w:lang w:val="en"/>
        </w:rPr>
        <w:t>改革实施方案（征求意见稿）》</w:t>
      </w:r>
    </w:p>
    <w:p>
      <w:pPr>
        <w:pStyle w:val="Normal"/>
        <w:snapToGrid w:val="false"/>
        <w:spacing w:lineRule="exact" w:line="554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  <w:lang w:val="en"/>
        </w:rPr>
        <w:t>起草说明</w:t>
      </w:r>
    </w:p>
    <w:p>
      <w:pPr>
        <w:pStyle w:val="Normal"/>
        <w:spacing w:lineRule="exact" w:line="554"/>
        <w:rPr>
          <w:rFonts w:ascii="Times New Roman" w:hAnsi="Times New Roman" w:eastAsia="仿宋_GB2312" w:cs="Times New Roman"/>
          <w:bCs/>
          <w:color w:val="000000"/>
          <w:spacing w:val="-1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pacing w:val="-10"/>
          <w:sz w:val="32"/>
          <w:szCs w:val="32"/>
          <w:lang w:val="en"/>
        </w:rPr>
      </w:r>
    </w:p>
    <w:p>
      <w:pPr>
        <w:pStyle w:val="Normal"/>
        <w:spacing w:lineRule="exact" w:line="554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《促进个体工商户发展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个体工商户长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近期起草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温州市推进个体工商户全生命周期服务增值化改革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简称《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就起草情况报告如下：</w:t>
      </w:r>
    </w:p>
    <w:p>
      <w:pPr>
        <w:pStyle w:val="Normal"/>
        <w:spacing w:lineRule="exact" w:line="554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起草背景</w:t>
      </w:r>
    </w:p>
    <w:p>
      <w:pPr>
        <w:pStyle w:val="Style14"/>
        <w:widowControl/>
        <w:shd w:fill="FFFFFF" w:val="clear"/>
        <w:spacing w:lineRule="exact" w:line="554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体工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体经济的重要组成部分，是参与和推动实体经济发展的重要力量，在参与国内大循环、畅通经济微循环中发挥着关键作用，已经成为生产要素优化配置、社会就业稳步扩大的重要载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，全市共有个体工商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，占经营主体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.6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体带动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就业。个体工商户作为数量最大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体，已经成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州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底中的家底、基本盘中的基本盘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经济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动就业增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便利群众生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善基本民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共同富裕中发挥着不可或缺的作用，深刻影响着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的生产力、创新力、竞争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55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前，很多个体工商户面临着经营成本、经营场地、招工用工、贷款融资等方面的困难，市场预期不稳，发展信心不足，成本压力增加，生存质量仍有待进一步提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方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大面广的个体工商户作为我国独有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体类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较中小微企业在信息获取、法律资源、市场准入、公平竞争、合规经营、权益保护等方面更加欠缺和弱势。另一方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直播、微商电商等“新个体经济”层出不穷，新兴服务业个体工商户增速强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呼唤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的创新和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眼于个体工商户健康发展，更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发展和安全、活力和秩序、服务和监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色的个体工商户长期高质量发展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亟需</w:t>
      </w:r>
      <w:r>
        <w:rPr>
          <w:rFonts w:ascii="仿宋_GB2312" w:hAnsi="仿宋_GB2312" w:cs="仿宋_GB2312" w:eastAsia="仿宋_GB2312"/>
          <w:sz w:val="32"/>
          <w:szCs w:val="32"/>
        </w:rPr>
        <w:t>聚焦市场准入、生产经营、提升发展、有序退出等个体工商户各阶段发展实际需要，整体谋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体工商户全生命周期服务增值化改革，加快制定《实施方案》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起草过程</w:t>
      </w:r>
    </w:p>
    <w:p>
      <w:pPr>
        <w:pStyle w:val="Style14"/>
        <w:widowControl/>
        <w:shd w:fill="FFFFFF" w:val="clear"/>
        <w:spacing w:lineRule="exact" w:line="554" w:before="0" w:after="0"/>
        <w:ind w:left="0" w:right="0" w:firstLine="643"/>
        <w:jc w:val="both"/>
        <w:rPr/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市委市政府召开“新春第一会”，发布全市营商环境十大突破性举措，个体工商户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全生命周期服务增值化改革列入其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9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我局组建工作小组、深入开展调研，集成多部门举措，牵头起草了《实施方案》（初稿）。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召开扶持个体工商户发展工作座谈会，听取个体工商户代表意见。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-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组织相关处室多次对《实施意见》进行专题研讨，进一步完善方案，形成了《实施方案》（征求意见稿）。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局征求了各县（市、区）市场监管局和市级有关单位意见，共收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反馈意见，其中，无意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采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、不采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最终根据意见整合五个方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举措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主要内容</w:t>
      </w:r>
    </w:p>
    <w:p>
      <w:pPr>
        <w:pStyle w:val="Normal"/>
        <w:spacing w:lineRule="exact" w:line="554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、基本原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措、工作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方面：</w:t>
      </w:r>
    </w:p>
    <w:p>
      <w:pPr>
        <w:pStyle w:val="Normal"/>
        <w:snapToGrid w:val="false"/>
        <w:spacing w:lineRule="exact" w:line="55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目标要求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托个体工商户联席会议制度，充分发挥各职能部门作用，梳理定制式、套餐式、模块式增值服务举措，让个体工商户预期更稳、信心更满、干劲更足、活力更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提升稳定经营能力，提高生存周期和活跃度，推动全市经济高质量发展。《实施方案》提出，到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主体规模进一步壮大，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在册个体工商户总数超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吸纳就业</w:t>
      </w:r>
      <w:r>
        <w:rPr>
          <w:rFonts w:eastAsia="仿宋_GB2312" w:cs="仿宋_GB2312" w:ascii="Times New Roman" w:hAnsi="Times New Roman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人以上。主体质量进一步提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增“个转企”</w:t>
      </w:r>
      <w:r>
        <w:rPr>
          <w:rFonts w:eastAsia="仿宋_GB2312" w:cs="仿宋_GB2312" w:ascii="Times New Roman" w:hAnsi="Times New Roman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家，个体工商户三年存活率达到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活跃度达到</w:t>
      </w:r>
      <w:r>
        <w:rPr>
          <w:rFonts w:eastAsia="仿宋_GB2312" w:cs="仿宋_GB2312" w:ascii="Times New Roman" w:hAnsi="Times New Roman"/>
          <w:sz w:val="32"/>
          <w:szCs w:val="32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企业占比进一步提高。主体信贷进一步优化，新增个体工商户首贷户</w:t>
      </w:r>
      <w:r>
        <w:rPr>
          <w:rFonts w:eastAsia="仿宋_GB2312" w:cs="仿宋_GB2312" w:ascii="Times New Roman" w:hAnsi="Times New Roman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户以上，新增个体工商户贷款</w:t>
      </w:r>
      <w:r>
        <w:rPr>
          <w:rFonts w:eastAsia="仿宋_GB2312" w:cs="仿宋_GB2312" w:ascii="Times New Roman" w:hAnsi="Times New Roman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亿元，个体工商户信用贷款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亿元，持续扩大个体工商户融资覆盖面。主体活力进一步释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入“个转企”动态培育库数达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户，进入省市县级“名特优新”培育库数达</w:t>
      </w:r>
      <w:r>
        <w:rPr>
          <w:rFonts w:eastAsia="仿宋_GB2312" w:cs="仿宋_GB2312" w:ascii="Times New Roman" w:hAnsi="Times New Roman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户以上。</w:t>
      </w:r>
    </w:p>
    <w:p>
      <w:pPr>
        <w:pStyle w:val="Normal"/>
        <w:snapToGrid w:val="false"/>
        <w:spacing w:lineRule="exact" w:line="55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基本原则。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基本原则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个体为本、需求导向。</w:t>
      </w:r>
      <w:r>
        <w:rPr>
          <w:rFonts w:ascii="仿宋_GB2312" w:hAnsi="仿宋_GB2312" w:cs="仿宋_GB2312" w:eastAsia="仿宋_GB2312"/>
          <w:sz w:val="32"/>
          <w:szCs w:val="32"/>
        </w:rPr>
        <w:t>立足个体工商户视角，创新沟通交流机制，主动感知回应需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多元协同、系统集成。</w:t>
      </w:r>
      <w:r>
        <w:rPr>
          <w:rFonts w:ascii="仿宋_GB2312" w:hAnsi="仿宋_GB2312" w:cs="仿宋_GB2312" w:eastAsia="仿宋_GB2312"/>
          <w:sz w:val="32"/>
          <w:szCs w:val="32"/>
        </w:rPr>
        <w:t>政府、社会、企业三方协同，整合各类资源要素，加强政策集成衔接，全方位提供增值化有感服务，形成全社会强大合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精准帮扶、确保实效。</w:t>
      </w:r>
      <w:r>
        <w:rPr>
          <w:rFonts w:ascii="仿宋_GB2312" w:hAnsi="仿宋_GB2312" w:cs="仿宋_GB2312" w:eastAsia="仿宋_GB2312"/>
          <w:sz w:val="32"/>
          <w:szCs w:val="32"/>
        </w:rPr>
        <w:t>为不同类型、阶段的个体工商户“量身定制”增值化服务举措，切实释放政策红利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量质并举、突出质量。</w:t>
      </w:r>
      <w:r>
        <w:rPr>
          <w:rFonts w:ascii="仿宋_GB2312" w:hAnsi="仿宋_GB2312" w:cs="仿宋_GB2312" w:eastAsia="仿宋_GB2312"/>
          <w:sz w:val="32"/>
          <w:szCs w:val="32"/>
        </w:rPr>
        <w:t>始终着眼个体工商户持续健康发展，不增加个体工商户负担，不将个体工商户数量指标纳入考核体系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量的合理增长和质的有效提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闭环跟踪、长效评估。</w:t>
      </w:r>
      <w:r>
        <w:rPr>
          <w:rFonts w:ascii="仿宋_GB2312" w:hAnsi="仿宋_GB2312" w:cs="仿宋_GB2312" w:eastAsia="仿宋_GB2312"/>
          <w:sz w:val="32"/>
          <w:szCs w:val="32"/>
        </w:rPr>
        <w:t>常态化跟踪、监测、分析个体工商户存续状态、经营规模等发展状况，及时做好政策调整衔接，评估改革整体成效。</w:t>
      </w:r>
    </w:p>
    <w:p>
      <w:pPr>
        <w:pStyle w:val="Normal"/>
        <w:spacing w:lineRule="exact" w:line="554"/>
        <w:ind w:firstLine="640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主要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举措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实施方案》提出五个方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举措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打造自由便捷的准入准营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强化市场公平准入，便利登记许可服务，压缩电力接入工程审批时限，推广电子营业执照应用，提升窗口服务质效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/>
        </w:rPr>
        <w:t>打造全面通识的入市培训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市教育内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线上智能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打造精准高效的培育成长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开展个体工商户精准画像，建立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动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育数据库，实施“三型四类”培育，全链支持“个转企”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是打造闭环有感的解题帮扶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构建诉求高效闭环解决机制，加强发展状况监测分析，创新金融综合支持，扩大经营场所供给，提供“法治护航”援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支撑和技术帮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职业技能培训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持线上平台经营，激发消费拓展市场，健全正向激励机制，加强“小个专”党建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五是打造柔性无感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监管执法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施无感监管模式，创建柔性执法模式，强化公平竞争治理。</w:t>
      </w:r>
    </w:p>
    <w:p>
      <w:pPr>
        <w:pStyle w:val="Normal"/>
        <w:spacing w:lineRule="exact" w:line="554"/>
        <w:ind w:firstLine="640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工作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对各地、各有关部门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要求，包括加强组织领导、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纵横联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典型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确保政策有效落地、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体推进。</w:t>
      </w:r>
    </w:p>
    <w:p>
      <w:pPr>
        <w:pStyle w:val="Normal"/>
        <w:spacing w:lineRule="exact" w:line="554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下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局将抓紧推进《实施方案》发文程序，尽快出台文件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个体工商户全生命周期服务增值化改革落地见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" w:hAnsi="Times New Roman" w:eastAsia="黑体;SimHei" w:cs="Times New Roman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cp:keywords/>
  <dc:language>en-US</dc:language>
  <cp:lastModifiedBy>Administrator</cp:lastModifiedBy>
  <dcterms:modified xsi:type="dcterms:W3CDTF">2024-03-26T02:58:00Z</dcterms:modified>
  <cp:revision>3</cp:revision>
  <dc:subject/>
  <dc:title>《温州市推进个体工商户全生命周期服务增值化改革实施方案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