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象山县人才公寓租赁管理办法（征求意见稿）》的起草说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" w:eastAsia="仿宋_GB2312"/>
          <w:sz w:val="32"/>
          <w:szCs w:val="32"/>
        </w:rPr>
        <w:t>起草的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象山县人才公寓租赁管理办法（征求意见稿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以下简称《管理办法》）</w:t>
      </w:r>
      <w:r>
        <w:rPr>
          <w:rFonts w:ascii="仿宋_GB2312" w:hAnsi="仿宋_GB2312" w:cs="仿宋" w:eastAsia="仿宋_GB2312"/>
          <w:sz w:val="32"/>
          <w:szCs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制定文件的必要性和可能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为深入实施人才强县战略，优化人才安居环境，切实解决引进人才过渡性居住需求，做强海洋经济示范区、建好“海上两山”实践地、打造共同富裕样板县，建设社会主义现代化滨海花园城市提供人才储备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根据《象山县人才安居实施办法（试行）》（象政发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，结合象山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该文件主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围绕切实解决引进人才过渡性居住需求，为</w:t>
      </w:r>
      <w:r>
        <w:rPr>
          <w:rFonts w:ascii="仿宋_GB2312" w:hAnsi="仿宋_GB2312" w:cs="仿宋_GB2312" w:eastAsia="仿宋_GB2312"/>
          <w:sz w:val="32"/>
          <w:lang w:eastAsia="zh-CN"/>
        </w:rPr>
        <w:t>象山县行政区域内租赁型人才公寓的租赁、管理及相关活动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制定文件的依据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文件主要依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象山县人才安居实施办法（试行）》（象政发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拟规定的主要制度和拟采取的主要措施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2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要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《管理办法》规定了象山县人才公寓租赁管理的适用范围、部门分工、申租对象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租条件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申请流程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租金标准</w:t>
      </w:r>
      <w:r>
        <w:rPr>
          <w:rFonts w:cs="Times New Roman" w:eastAsia="仿宋_GB2312"/>
          <w:sz w:val="32"/>
          <w:szCs w:val="32"/>
          <w:lang w:val="en-US" w:eastAsia="zh-CN"/>
        </w:rPr>
        <w:t>以及补充管理事项等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200"/>
        <w:textAlignment w:val="auto"/>
        <w:rPr>
          <w:rFonts w:ascii="楷体_GB2312" w:hAnsi="楷体_GB2312" w:eastAsia="楷体_GB2312" w:cs="楷体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二）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县委人才工作领导小组（简称“领导小组”）负责人才公寓工作的组织领导，监督管理及协调解决相关重大问题等工作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县委人才办负责人才公寓使用管理过程中指导、综合协调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县人力社保局牵头制定人才公寓租赁政策，负责人才认定等工作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县住建局负责人才公寓房源的筹集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县国资中心负责对县属国企人才公寓租赁、使用、管理等行为实施监督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县直属国企、产业园区及功能区、镇乡（街道）等单位主要负责人才公寓的房源筹集和日常运营管理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是对象为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新引进的法定退休年龄内列入象山县人才分类目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A—F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类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申请人须在象山县本级和县所属行政事业单位、其他用人单位（包括企业、社会团体、民办非企业等，须在象山县内税务登记注册）工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A-E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才在象依法缴纳社会保险或个人所得税；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类人才须在象山依法缴纳社会保险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申请人应在引进至象山当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引进时间以首次在象山缴纳社会保险时间为准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起三年内提出申请，逾期不再受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本人及配偶、未成年子女在象山范围内无自有住房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含商品住房、农村自建房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，且所在单位无集体宿舍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才公寓原则上应实行单位限租数量的要求，具体根据人才公寓的实际情况进行确定；夫妻双方均符合申租条件的，全县范围限租一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4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申请人前往县人力社保局完成人才认定工作。办理租房。申请人向人才公寓管理单位提交《象山县人才公寓租赁申请表》及申请人向人才公寓管理单位提交《象山县人才公寓租赁申请表》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五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才公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租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原则上根据市场情况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两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具体由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房屋产权单位负责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实施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人才公寓租赁价格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地段同品质市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租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基数为标准，第一年优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第二年优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第三年优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eastAsia="仿宋_GB2312"/>
          <w:sz w:val="32"/>
          <w:szCs w:val="32"/>
        </w:rPr>
        <w:t>承租人按</w:t>
      </w:r>
      <w:r>
        <w:rPr>
          <w:rFonts w:ascii="仿宋_GB2312" w:hAnsi="仿宋_GB2312" w:eastAsia="仿宋_GB2312"/>
          <w:sz w:val="32"/>
          <w:szCs w:val="32"/>
          <w:lang w:eastAsia="zh-CN"/>
        </w:rPr>
        <w:t>租房合同</w:t>
      </w:r>
      <w:r>
        <w:rPr>
          <w:rFonts w:ascii="仿宋_GB2312" w:hAnsi="仿宋_GB2312" w:eastAsia="仿宋_GB2312"/>
          <w:sz w:val="32"/>
          <w:szCs w:val="32"/>
        </w:rPr>
        <w:t>规定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租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水电、燃气、网络通讯、有线电视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物业费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车位租金等费用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黑体" w:hAnsi="黑体" w:cs="仿宋" w:eastAsia="黑体"/>
          <w:kern w:val="2"/>
          <w:sz w:val="32"/>
          <w:szCs w:val="32"/>
        </w:rPr>
        <w:t>五、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该文件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月开始由我局人才开发和市场科进行必要性、可行性等内容的调研论证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日在浙江政务服务网信息公开栏、机关协同网公开征求意见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480"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人员管理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480"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qFormat/>
    <w:pPr>
      <w:widowControl w:val="false"/>
      <w:bidi w:val="0"/>
      <w:snapToGrid w:val="false"/>
      <w:spacing w:lineRule="auto" w:line="324"/>
      <w:ind w:firstLine="420"/>
      <w:jc w:val="center"/>
    </w:pPr>
    <w:rPr>
      <w:rFonts w:ascii="Times New Roman" w:hAnsi="Times New Roman" w:eastAsia="新宋体" w:cs="Times New Roman"/>
      <w:color w:val="auto"/>
      <w:kern w:val="2"/>
      <w:sz w:val="72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Administrator</cp:lastModifiedBy>
  <dcterms:modified xsi:type="dcterms:W3CDTF">2023-09-22T01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57668EA394078B775FE5494119B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