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kern w:val="2"/>
          <w:sz w:val="44"/>
          <w:szCs w:val="44"/>
          <w:lang w:val="en-US" w:bidi="ar-SA"/>
        </w:rPr>
        <w:t>杭州市上城区公共资源交易管理办法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（修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全区公共资源交易行为，加强对公共资源交易活动的监督管理，切实维护国家、集体和社会公共利益，保护交易各方的合法权益，根据《中华人民共和国招标投标法》《中华人民共和国政府采购法》《中华人民共和国拍卖法》等有关法律法规精神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实际，制定本办法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总则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上城区行政范围内开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招投标、政府采购、产权交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活动，适用本办法。法律、法规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应进必进”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凡列入区公共资源交易目录的项目，按规定进入交易平台进行交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涉及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家安全、国家秘密、抢险救灾、公共安全等特殊项目，按有关规定执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活动遵循公开、公平、公正、诚实信用和廉洁高效的原则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和个人不得以不合理的条件限制或排斥潜在投标人（竞买人）参加各种形式的公共资源交易活动，不得对潜在投标人（竞买人）实行歧视待遇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62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管理机构和职责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共资源交易管理委员会是全区公共资源交易工作的领导机构，负责全区公共资源交易活动的决策和领导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共资源交易管理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区公管办）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承担区公共资源交易管理委员会的日常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主要职责是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统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全区公共资源交易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负责制定和规范公共资源交易管理的各项制度，编制公共资源交易目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负责全区公共资源交易平台建设，推进公共资源交易数字化改革及信息化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协调各公共资源交易管理主体做好对交易事项的法定监管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发改经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行业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，在区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领导下，依法管理相关公共资源交易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主要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发改经信局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社集体产权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职责；拟订本行业交易管理办法及相关配套制度、规则；参与本行业交易目录和计划制订；法律法规和规范性文件规定的其他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政府采购和国有资产交易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职责；指导本行业公共资源交易目录和计划的执行；受理查处本行业交易活动中违法违规行为的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及时移送违法违规违纪线索；法律法规和规范性文件规定的其他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上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工程招投标领域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职责；负责招投标活动的项目核准、招标文件审核（备案）和标后监督管理；加强对中介机构、评标专家的信用管理；受理工程招投标领域查处违法违规行为的投诉举报；法律法规和规范性文件规定的其他职责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杭州市公共资源交易中心上城分中心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集中交易的平台，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标准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服务职能。其主要职责是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承担公共资源交易活动的组织实施和日常管理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受理和发布交易信息，提供交易场所、保证金收退等相关服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参与评审专家的使用管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承担集中采购代理职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/>
        </w:rPr>
        <w:t>对公共资源交易活动进行现场见证，协助查处违法违规行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参照区公共资源交易管理机制设立综合管理机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管理机制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管理和协调本辖区内的公共资源交易工作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辖区内的公共资源进入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平台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，各部门也可建立相关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交易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规则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1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照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文件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进行交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标、公开拍卖应作为交易的主要方式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1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订本行业交易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区公管办汇总后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共资源交易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区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限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易平台和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1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进平台的交易项目信息应当统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、市、区规定的渠道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如另需在不同场所或媒体发布的信息的，内容必须与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交易监督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52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公管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对公共资源交易活动的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上级主管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规定的职责分工依法实施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交易活动的各方主体、工作人员和评标专家违反法律、法规和有关纪律的，由区各级监察组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公管办、各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监督部门和上级主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各自职能，根据法律法规和有关文件的规定，依法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Fonts w:eastAsia="黑体" w:cs="Times New Roman" w:ascii="黑体" w:hAnsi="黑体"/>
          <w:color w:val="000000"/>
          <w:sz w:val="32"/>
          <w:szCs w:val="32"/>
        </w:rPr>
        <w:tab/>
      </w:r>
      <w:r>
        <w:rPr>
          <w:rFonts w:ascii="黑体" w:hAnsi="黑体" w:cs="Times New Roman" w:eastAsia="黑体"/>
          <w:color w:val="000000"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1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有区公共资源交易相关规定与本办法相抵触的，以本办法为准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839" w:leader="none"/>
        </w:tabs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。原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城区公共资源交易管理办法》（上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59" w:hanging="0"/>
      <w:jc w:val="center"/>
      <w:outlineLvl w:val="0"/>
    </w:pPr>
    <w:rPr>
      <w:rFonts w:ascii="宋体" w:hAnsi="宋体" w:eastAsia="黑体" w:cs="宋体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outlineLvl w:val="2"/>
    </w:pPr>
    <w:rPr>
      <w:rFonts w:ascii="Arial" w:hAnsi="Arial" w:eastAsia="宋体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true"/>
      <w:spacing w:lineRule="auto" w:line="240"/>
      <w:ind w:left="862" w:hanging="862"/>
      <w:outlineLvl w:val="3"/>
    </w:pPr>
    <w:rPr>
      <w:rFonts w:ascii="Arial" w:hAnsi="Arial" w:eastAsia="宋体" w:cs="Arial"/>
      <w:b/>
      <w:bCs/>
      <w:sz w:val="24"/>
      <w:szCs w:val="28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" w:cs="宋体"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24:00Z</dcterms:created>
  <dc:creator>Administrator</dc:creator>
  <dc:description/>
  <dc:language>en-US</dc:language>
  <cp:lastModifiedBy>匿名用户</cp:lastModifiedBy>
  <dcterms:modified xsi:type="dcterms:W3CDTF">2024-09-02T0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234A22198494B893CBE16830B560E</vt:lpwstr>
  </property>
  <property fmtid="{D5CDD505-2E9C-101B-9397-08002B2CF9AE}" pid="3" name="KSOProductBuildVer">
    <vt:lpwstr>2052-11.8.2.12085</vt:lpwstr>
  </property>
</Properties>
</file>