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关于明确初中学业水平考试相关事项的通知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（征求意见稿）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firstLine="640"/>
        <w:outlineLvl w:val="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落实《浙江省教育厅关于实施初中学业水平考试全省统一命题的通知》要求，稳妥实施我市初中学业水平考试全省统一命题工作，现就相关事项通知如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起，语文、数学、英语、科学、社会（含道德与法治、历史与社会，下同）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门学科由省级统一命题。五科卷面总分为</w:t>
      </w:r>
      <w:r>
        <w:rPr>
          <w:rFonts w:eastAsia="仿宋_GB2312" w:cs="仿宋_GB2312" w:ascii="仿宋_GB2312" w:hAnsi="仿宋_GB2312"/>
          <w:sz w:val="32"/>
          <w:szCs w:val="32"/>
        </w:rPr>
        <w:t>620</w:t>
      </w:r>
      <w:r>
        <w:rPr>
          <w:rFonts w:ascii="仿宋_GB2312" w:hAnsi="仿宋_GB2312" w:cs="仿宋_GB2312" w:eastAsia="仿宋_GB2312"/>
          <w:sz w:val="32"/>
          <w:szCs w:val="32"/>
        </w:rPr>
        <w:t>分。具体考试科目、卷面分值、考试形式、考试日期、考试时间，以及考试组织与阅卷评价按照省文件执行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英语”总分值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，其中笔试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、人机对话考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笔试部分使用省级统一命题试卷，考试时间为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钟。人机对话考试由我市自行组织命题，考试题型不变，分值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减少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；考试日期安排在每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上旬，考试时间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根据《浙江省教育厅关于实施初中学业水平考试全省统一命题的通知》要求，结合我市实际，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起，“社会”考试形式从开卷考试调整为闭卷考试，考试试卷使用省级统一命题试卷，卷面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并以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计入总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因科学实验暂不列入全省统一考试科目，我市暂缓原定的初中科学实验操作专项测试。各学校要依据课程标准组织教学，重视实验教学，培养学生的创新精神和实践能力；要根据《初中阶段学生综合素质项目分类评价办法》开展科学实验评价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初中阶段学生综合素质评价的组织实施与结果使用按照《舟山市教育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舟山市初中阶段学生综合素质评价实施指导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舟教基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2 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初中毕业生体育中考按照《舟山市教育局关于完善初中毕业生升学体育考试办法的通知》（舟教基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执行。体育中考，如有调整，另文通知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content"/>
      <w:bookmarkStart w:id="1" w:name="content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36:00Z</dcterms:created>
  <dc:creator>NTKO</dc:creator>
  <dc:description/>
  <cp:keywords/>
  <dc:language>en-US</dc:language>
  <cp:lastModifiedBy>孙学荣</cp:lastModifiedBy>
  <dcterms:modified xsi:type="dcterms:W3CDTF">2025-01-16T08:00:00Z</dcterms:modified>
  <cp:revision>2</cp:revision>
  <dc:subject/>
  <dc:title>舟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