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Times New Roman" w:hAnsi="Times New Roman" w:eastAsia="微软雅黑;方正黑体_GBK" w:cs="Times New Roman"/>
          <w:b w:val="false"/>
          <w:b w:val="false"/>
          <w:bCs w:val="false"/>
          <w:i w:val="false"/>
          <w:i w:val="false"/>
          <w:iCs w:val="false"/>
          <w:caps w:val="false"/>
          <w:smallCaps w:val="false"/>
          <w:color w:val="000000"/>
          <w:spacing w:val="0"/>
          <w:sz w:val="32"/>
          <w:szCs w:val="32"/>
        </w:rPr>
      </w:pPr>
      <w:r>
        <w:rPr>
          <w:rFonts w:eastAsia="方正仿宋_GB2312;方正仿宋_GBK" w:cs="Times New Roman" w:ascii="Times New Roman" w:hAnsi="Times New Roman"/>
          <w:b w:val="false"/>
          <w:bCs w:val="false"/>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36"/>
          <w:szCs w:val="36"/>
          <w:shd w:fill="FFFFFF" w:val="clear"/>
        </w:rPr>
      </w:pPr>
      <w:r>
        <w:rPr>
          <w:rFonts w:ascii="Times New Roman" w:hAnsi="Times New Roman" w:cs="Times New Roman" w:eastAsia="方正小标宋_GBK"/>
          <w:b w:val="false"/>
          <w:bCs w:val="false"/>
          <w:i w:val="false"/>
          <w:iCs w:val="false"/>
          <w:caps w:val="false"/>
          <w:smallCaps w:val="false"/>
          <w:color w:val="000000"/>
          <w:spacing w:val="0"/>
          <w:sz w:val="36"/>
          <w:szCs w:val="36"/>
          <w:shd w:fill="FFFFFF" w:val="clear"/>
        </w:rPr>
        <w:t>磐安县广交会</w:t>
      </w:r>
      <w:r>
        <w:rPr>
          <w:rFonts w:ascii="Times New Roman" w:hAnsi="Times New Roman" w:cs="Times New Roman" w:eastAsia="方正小标宋_GBK"/>
          <w:b w:val="false"/>
          <w:bCs w:val="false"/>
          <w:i w:val="false"/>
          <w:iCs w:val="false"/>
          <w:caps w:val="false"/>
          <w:smallCaps w:val="false"/>
          <w:color w:val="000000"/>
          <w:spacing w:val="0"/>
          <w:sz w:val="36"/>
          <w:szCs w:val="36"/>
          <w:shd w:fill="FFFFFF" w:val="clear"/>
          <w:lang w:val="en-US" w:eastAsia="zh-CN"/>
        </w:rPr>
        <w:t>一般性</w:t>
      </w:r>
      <w:r>
        <w:rPr>
          <w:rFonts w:ascii="Times New Roman" w:hAnsi="Times New Roman" w:cs="Times New Roman" w:eastAsia="方正小标宋_GBK"/>
          <w:b w:val="false"/>
          <w:bCs w:val="false"/>
          <w:i w:val="false"/>
          <w:iCs w:val="false"/>
          <w:caps w:val="false"/>
          <w:smallCaps w:val="false"/>
          <w:color w:val="000000"/>
          <w:spacing w:val="0"/>
          <w:sz w:val="36"/>
          <w:szCs w:val="36"/>
          <w:shd w:fill="FFFFFF" w:val="clear"/>
        </w:rPr>
        <w:t>展位分配管理办法（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微软雅黑;方正黑体_GBK" w:cs="Times New Roman"/>
          <w:b w:val="false"/>
          <w:b w:val="false"/>
          <w:bCs w:val="false"/>
          <w:i w:val="false"/>
          <w:i w:val="false"/>
          <w:iCs w:val="false"/>
          <w:caps w:val="false"/>
          <w:smallCaps w:val="false"/>
          <w:color w:val="000000"/>
          <w:spacing w:val="0"/>
          <w:sz w:val="32"/>
          <w:szCs w:val="32"/>
        </w:rPr>
      </w:pPr>
      <w:r>
        <w:rPr>
          <w:rFonts w:eastAsia="方正仿宋_GB2312;方正仿宋_GBK" w:cs="Times New Roman" w:ascii="Times New Roman" w:hAnsi="Times New Roman"/>
          <w:b w:val="false"/>
          <w:bCs w:val="false"/>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微软雅黑;方正黑体_GBK"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为进一步规范全县广交会一般性展位的分配和管理工作，根据大会业务办及浙江省交易团、金华交易分团相关文件精神，结合磐安实际，特制定磐安县广交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一般性</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展位分配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微软雅黑;方正黑体_GBK"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一、</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一）分配展位性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本办法所指的展位分配，是</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浙江省交易团切块给我县的展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般性展位</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不包含品牌性展位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两创</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展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二）分配主管部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在广交会金华交易分团的指导下，</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由行业主管部门磐安县经济商务局负责统筹展位分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磐安县经济商务局负责</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展位申报受理、审核以及</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配，开展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日常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二、</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参展资格</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条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依法取得法人营业执照和进出口经营资格。</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出口额以海关数据为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工业企业货物贸易自营出口总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达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美元</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贸易企业货物贸易自营出口总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达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5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美元</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必须为磐安县内企业数据</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展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符合《中华人民共和国产品质量法》《中华人民共和国进出口商品检验法》及其他有关出口产品质量法律法规的规定。涉及商标、专利、版权的，须取得合法权利证书或使用许可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三、</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展位</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分配</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计算</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所有申报企业按照计分规则得出最终评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满分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一）工业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根据企业最新的全年度出口数据、亩均绩效评价、企业规模综合得分安排展位，三项指标分值</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分别</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出口数据由出口额及出口增速两项构成，出口额及出口增速分值分别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出口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不设基本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每</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美元得</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0.2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上限</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增速基准分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每增长</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百分点加</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最多加</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每下降</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百分点扣</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扣完为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亩均绩效评价指标分值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企业亩均绩效评价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A</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B</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C</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D</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级的，分别为得</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及</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企业规模即工业产值，按工业产值规模档位进行评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共分</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档</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分别</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亿元以上（含）、</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元（含）</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亿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元（含）</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元以下，</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对应</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分值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二）贸易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根据企业最新的全年度出口数据</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企业规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以海关数据为准，且必须为我县申报本企业数据）得分安排展位，由出口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出口增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企业规模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项构成，该两项指标分别</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分、</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分、</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出口额及出口增速评分参照上述工业企业对出口数据评分规则</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在计算出口额时，将贸易企业出口额的</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7</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0</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作为计算数值</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增速指标的基准分设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企业规模即贸易自营出口总额，按贸易自营出口总额规模档位进行评分，共分</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档，分别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万美元以上（含）、</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万美元（含）</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万美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万美元（含）</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万美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万美元以下，对应分值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分、</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7.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分、</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分、</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三</w:t>
      </w:r>
      <w:r>
        <w:rPr>
          <w:rFonts w:eastAsia="楷体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工贸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鼓励企业开展工贸分离</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于工贸分离企业，将贸易企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出口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与对应工业企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出口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合计进行评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且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对</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出口额按</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进行折合。工贸企业的认定，由企业提出申请，属地乡镇（街道、区块）初审，并由县经商局最终认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工贸企业同时申请的只取其分数较高的一家安排展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四、</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展位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一）根据企业申请数量及各企业最终评分，对同展区的企业进行展位安排。</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同展区的企业首先按照总评分从高到低进行排列，其次按照出口额档位对分配展位数进行限定。出口额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亿美元（含）以上、</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美元（含）</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亿美元及</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美元以下的，所分配的展位数限额分别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按照总评分高低，依次将限额展位数分配给企业。该情况下若分配后仍有盈余展位，</w:t>
      </w:r>
      <w:r>
        <w:rPr>
          <w:rFonts w:ascii="Times New Roman" w:hAnsi="Times New Roman" w:cs="Times New Roman" w:eastAsia="仿宋_GB2312"/>
          <w:b w:val="false"/>
          <w:bCs w:val="false"/>
          <w:i w:val="false"/>
          <w:iCs w:val="false"/>
          <w:caps w:val="false"/>
          <w:smallCaps w:val="false"/>
          <w:strike w:val="false"/>
          <w:dstrike w:val="false"/>
          <w:color w:val="000000"/>
          <w:spacing w:val="0"/>
          <w:sz w:val="32"/>
          <w:szCs w:val="32"/>
          <w:shd w:fill="FFFFFF" w:val="clear"/>
        </w:rPr>
        <w:t>由</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经济商务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向上级部门申请调换成其他展位，若调换不通过，则按照总得分高低，</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根据企业申请和实际需求可</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再增加</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展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该情况下不受展位数分配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二）鼓励企业积极向上申报品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两创</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等定向展位及争取临时展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企业已获得品牌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两创</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等定向展位的，仍可以申请一般展位，但单家企业所有类型展位总额不超过本方案中规定的分配总额。上级部门给予的临时展位，除下达给定向企业之外的，均按本办法实施分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五、分配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eastAsia="zh-CN" w:bidi="ar"/>
        </w:rPr>
        <w:t>（一）</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申请企业应</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eastAsia="zh-CN" w:bidi="ar"/>
        </w:rPr>
        <w:t>在规定时间内</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完成</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eastAsia="zh-CN" w:bidi="ar"/>
        </w:rPr>
        <w:t>广交会</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易捷通</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eastAsia="zh-CN" w:bidi="ar"/>
        </w:rPr>
        <w:t>平台的</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网上申报流程，</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eastAsia="zh-CN" w:bidi="ar"/>
        </w:rPr>
        <w:t>未及时申报的企业将无法获得参展资格</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br/>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eastAsia="zh-CN" w:bidi="ar"/>
        </w:rPr>
        <w:t xml:space="preserve">  </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eastAsia="zh-CN" w:bidi="ar"/>
        </w:rPr>
        <w:t>（二）申报时间截止后，县经商局汇总后根据本办法进行初审</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eastAsia="zh-CN" w:bidi="ar"/>
        </w:rPr>
        <w:t>在相应展区分配好参展企业及展位数。</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经</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eastAsia="zh-CN" w:bidi="ar"/>
        </w:rPr>
        <w:t>局班子会议讨论通过后</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经磐安县政府门户网站</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eastAsia="zh-CN" w:bidi="ar"/>
        </w:rPr>
        <w:t>进行公示</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公示期满后，</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eastAsia="zh-CN" w:bidi="ar"/>
        </w:rPr>
        <w:t>综合考虑有关反馈确定最终分配展位结果</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六、</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展位使用</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规范</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及违规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eastAsia="zh-CN" w:bidi="ar"/>
        </w:rPr>
        <w:t xml:space="preserve">   </w:t>
      </w: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eastAsia="zh-CN" w:bidi="ar"/>
        </w:rPr>
        <w:t>（一）展位使用必须合规。</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eastAsia="zh-CN" w:bidi="ar"/>
        </w:rPr>
        <w:t>严禁以任何形式出借、赠与、转让或转租（含分租）展位、空置展位（线上展企业未在参展展区上架展品，视同空置展位），严禁以任何形式将参展易捷通账号及线上平台参展账号出借、赠与、转让、转租及授权他人使用。线下展展位实际使用者须与展位楣板标明的参展企业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eastAsia="zh-CN" w:bidi="ar"/>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eastAsia="zh-CN" w:bidi="ar"/>
        </w:rPr>
        <w:t>（二）参展展品必须合规。</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eastAsia="zh-CN" w:bidi="ar"/>
        </w:rPr>
        <w:t>展品须是参展企业或经参展企业许可由联营单位提供的产品（物品）。凡涉及商标、专利、版权、质量认证的展品，参展企业须取得合法权利证书或使用许可合同。不得在线下展跨展区摆放展品或在线上展上传与对应参展展区不符的展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eastAsia="zh-CN" w:bidi="ar"/>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eastAsia="zh-CN" w:bidi="ar"/>
        </w:rPr>
        <w:t>（三）展品宣传必须合规。</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eastAsia="zh-CN" w:bidi="ar"/>
        </w:rPr>
        <w:t>企业参展展品的宣传资料、连线展示间等在对外展示时，如包含地图信息，应符合《地图管理条例》等有关规定的要求。同时，要规范使用涉及港澳台宣传用语，不得将国旗、国歌、国徽、历任或现任国内外领导人信息等用于企业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eastAsia="zh-CN" w:bidi="ar"/>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eastAsia="zh-CN" w:bidi="ar"/>
        </w:rPr>
        <w:t>（四）</w:t>
      </w: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规范</w:t>
      </w: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eastAsia="zh-CN" w:bidi="ar"/>
        </w:rPr>
        <w:t>企业联营参展。</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eastAsia="zh-CN" w:bidi="ar"/>
        </w:rPr>
        <w:t>联营参展主体须为联合经营或供货关系的非流通企业；企业须为纯贸易型企业，在同一展区的相邻展位数为</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eastAsia="zh-CN" w:bidi="ar"/>
        </w:rPr>
        <w:t>个及以上；联营参展企业不得超过</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eastAsia="zh-CN" w:bidi="ar"/>
        </w:rPr>
        <w:t>家；品牌展位及其粘连的一般性展位不得联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eastAsia="zh-CN" w:bidi="ar"/>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eastAsia="zh-CN" w:bidi="ar"/>
        </w:rPr>
        <w:t>（五）加强参展规范管理。</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eastAsia="zh-CN" w:bidi="ar"/>
        </w:rPr>
        <w:t>企业在展位使用中应遵守展位使用管理规定，并自觉参加由县经商局等部门组织的业务培训。如发生违规行为被上级查处的，由县经商局参照上级对违规使用展位处罚规定，取消企业法人代表及企业参展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七、</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微软雅黑;方正黑体_GBK"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本分配管理办法由</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县经商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负责解释。若该分配办法中的相关内容与上级部门规定有出入的，以上级部门动态更新的规定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本分配管理办法自第</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3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届广交会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03:01Z</dcterms:created>
  <dc:creator>poiu</dc:creator>
  <dc:description/>
  <dc:language>en-US</dc:language>
  <cp:lastModifiedBy>FD</cp:lastModifiedBy>
  <cp:lastPrinted>2025-01-15T17:20:00Z</cp:lastPrinted>
  <dcterms:modified xsi:type="dcterms:W3CDTF">2025-01-22T10: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3CD75B4D6437BACE3C8DFDBEDE017_12</vt:lpwstr>
  </property>
  <property fmtid="{D5CDD505-2E9C-101B-9397-08002B2CF9AE}" pid="3" name="KSOProductBuildVer">
    <vt:lpwstr>2052-12.8.2.15290</vt:lpwstr>
  </property>
  <property fmtid="{D5CDD505-2E9C-101B-9397-08002B2CF9AE}" pid="4" name="KSOTemplateDocerSaveRecord">
    <vt:lpwstr>eyJoZGlkIjoiYWI1MjFhNGE5ZGQyZjRiMTBkYTEwODdjMzA1ZDg3YmYiLCJ1c2VySWQiOiIyMjIzMzQwNzYifQ==</vt:lpwstr>
  </property>
</Properties>
</file>