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临海市零工市场资金补助实施办法（试行）文件起草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为贯彻落实《中共中央 国务院关于支持浙江高质量发展建设共同富裕示范区的意见》、省委《浙江高质量发展建设共同富裕示范区实施方案》和《临海市百万家庭奔富行动实施方案》等文件精神，推进高质量发展建设共同富裕示范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加大财金协同支持扩中家庭促富，助力更多低收入家庭迈入中等收入行列，推进构建橄榄型社会结构，</w:t>
      </w:r>
      <w:r>
        <w:rPr>
          <w:rFonts w:ascii="仿宋" w:hAnsi="仿宋" w:cs="仿宋" w:eastAsia="仿宋"/>
          <w:spacing w:val="13"/>
          <w:sz w:val="32"/>
          <w:szCs w:val="32"/>
        </w:rPr>
        <w:t>全力支持重点群体</w:t>
      </w:r>
      <w:r>
        <w:rPr>
          <w:rFonts w:ascii="仿宋" w:hAnsi="仿宋" w:cs="仿宋" w:eastAsia="仿宋"/>
          <w:spacing w:val="13"/>
          <w:sz w:val="32"/>
          <w:szCs w:val="32"/>
          <w:lang w:eastAsia="zh-CN"/>
        </w:rPr>
        <w:t>就业增收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，结合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我市实际，制订本办法。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09-04T00:09:31Z</dcterms:modified>
  <cp:revision>2</cp:revision>
  <dc:subject/>
  <dc:title>为规范和加强对市人才开发专项资金的管理，提高资金的使用效益，根据《预算法》、《打造最优人才生态 激发创业创新活力三十三条意见》（临市委〔2017〕70号）、《关于加强社会事业高层次人才队伍建设的若干意见（试行）》（临市委〔2017〕89号）及相关财经纪律，给合我市人才工作实际情况，制订本办法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