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_GBK" w:hAnsi="方正书宋_GBK" w:eastAsia="方正书宋_GBK" w:cs="微软雅黑"/>
          <w:b/>
          <w:b/>
          <w:bCs/>
          <w:color w:val="333333"/>
          <w:sz w:val="39"/>
          <w:szCs w:val="39"/>
          <w:shd w:fill="FFFFFF" w:val="clear"/>
        </w:rPr>
      </w:pPr>
      <w:r>
        <w:rPr>
          <w:rFonts w:ascii="方正书宋_GBK" w:hAnsi="方正书宋_GBK" w:cs="微软雅黑" w:eastAsia="方正书宋_GBK"/>
          <w:b/>
          <w:bCs/>
          <w:color w:val="333333"/>
          <w:sz w:val="39"/>
          <w:szCs w:val="39"/>
          <w:shd w:fill="FFFFFF" w:val="clear"/>
        </w:rPr>
        <w:t>杭州市人民政府办公厅关于印发杭州市主要污染物排放权交易管理办法的通知</w:t>
      </w:r>
    </w:p>
    <w:p>
      <w:pPr>
        <w:pStyle w:val="Style15"/>
        <w:shd w:fill="FFFFFF" w:val="clear"/>
        <w:spacing w:lineRule="atLeast" w:line="420" w:before="312" w:after="312"/>
        <w:jc w:val="center"/>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杭政办〔</w:t>
      </w:r>
      <w:r>
        <w:rPr>
          <w:rFonts w:eastAsia="仿宋_GB2312" w:cs="微软雅黑" w:ascii="仿宋_GB2312" w:hAnsi="仿宋_GB2312"/>
          <w:color w:val="333333"/>
          <w:sz w:val="32"/>
          <w:szCs w:val="32"/>
          <w:shd w:fill="FFFFFF" w:val="clear"/>
        </w:rPr>
        <w:t>2006</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shd w:fill="FFFFFF" w:val="clear"/>
        </w:rPr>
        <w:t>34</w:t>
      </w:r>
      <w:r>
        <w:rPr>
          <w:rFonts w:ascii="仿宋_GB2312" w:hAnsi="仿宋_GB2312" w:cs="微软雅黑" w:eastAsia="仿宋_GB2312"/>
          <w:color w:val="333333"/>
          <w:sz w:val="32"/>
          <w:szCs w:val="32"/>
          <w:shd w:fill="FFFFFF" w:val="clear"/>
        </w:rPr>
        <w:t>号</w:t>
      </w:r>
    </w:p>
    <w:p>
      <w:pPr>
        <w:pStyle w:val="Style15"/>
        <w:shd w:fill="FFFFFF" w:val="clear"/>
        <w:spacing w:lineRule="atLeast" w:line="4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各区、县（市）人民政府，市政府各部门、各直属单位：</w:t>
      </w:r>
    </w:p>
    <w:p>
      <w:pPr>
        <w:pStyle w:val="Style15"/>
        <w:shd w:fill="FFFFFF" w:val="clear"/>
        <w:spacing w:lineRule="atLeast" w:line="420"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杭州市主要污染物排放权交易管理办法》已经市政府同意，现印发给你们，请遵照实施。</w:t>
      </w:r>
    </w:p>
    <w:p>
      <w:pPr>
        <w:pStyle w:val="Style15"/>
        <w:shd w:fill="FFFFFF" w:val="clear"/>
        <w:spacing w:lineRule="atLeast" w:line="420" w:before="0" w:after="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 </w:t>
      </w:r>
    </w:p>
    <w:p>
      <w:pPr>
        <w:pStyle w:val="Style15"/>
        <w:shd w:fill="FFFFFF" w:val="clear"/>
        <w:spacing w:lineRule="atLeast" w:line="420" w:before="0" w:after="0"/>
        <w:jc w:val="right"/>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w:t>
      </w:r>
      <w:r>
        <w:rPr>
          <w:rFonts w:ascii="微软雅黑" w:hAnsi="微软雅黑" w:cs="微软雅黑" w:eastAsia="微软雅黑"/>
          <w:color w:val="333333"/>
          <w:sz w:val="32"/>
          <w:szCs w:val="32"/>
        </w:rPr>
        <w:t>〇〇</w:t>
      </w:r>
      <w:r>
        <w:rPr>
          <w:rFonts w:ascii="仿宋_GB2312" w:hAnsi="仿宋_GB2312" w:cs="仿宋_GB2312" w:eastAsia="仿宋_GB2312"/>
          <w:color w:val="333333"/>
          <w:sz w:val="32"/>
          <w:szCs w:val="32"/>
        </w:rPr>
        <w:t>六</w:t>
      </w:r>
      <w:r>
        <w:rPr>
          <w:rFonts w:ascii="仿宋_GB2312" w:hAnsi="仿宋_GB2312" w:cs="微软雅黑" w:eastAsia="仿宋_GB2312"/>
          <w:color w:val="333333"/>
          <w:sz w:val="32"/>
          <w:szCs w:val="32"/>
        </w:rPr>
        <w:t>年九月一日</w:t>
      </w:r>
    </w:p>
    <w:p>
      <w:pPr>
        <w:pStyle w:val="Normal"/>
        <w:jc w:val="center"/>
        <w:rPr>
          <w:rFonts w:ascii="微软雅黑" w:hAnsi="微软雅黑" w:eastAsia="微软雅黑" w:cs="微软雅黑"/>
          <w:color w:val="333333"/>
          <w:sz w:val="32"/>
          <w:szCs w:val="21"/>
          <w:shd w:fill="FFFFFF" w:val="clear"/>
        </w:rPr>
      </w:pPr>
      <w:r>
        <w:rPr>
          <w:rFonts w:eastAsia="微软雅黑" w:cs="微软雅黑" w:ascii="微软雅黑" w:hAnsi="微软雅黑"/>
          <w:color w:val="333333"/>
          <w:sz w:val="32"/>
          <w:szCs w:val="21"/>
          <w:shd w:fill="FFFFFF" w:val="clear"/>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杭州市主要污染物排放权交易管理办法</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保护和改善环境质量，通过主要污染物排放权交易，以最低费用实现主要污染物总量控制目标，使全社会资源配置最优化，促进环境与经济社会的协调发展，根据《中华人民共和国大气污染防治法》、《中华人民共和国水污染防治法》、《国务院关于落实科学发展观加强环境保护的决定》（国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杭州市污染物排放许可管理办法》（市政府令第</w:t>
      </w:r>
      <w:r>
        <w:rPr>
          <w:rFonts w:eastAsia="仿宋_GB2312" w:ascii="仿宋_GB2312" w:hAnsi="仿宋_GB2312"/>
          <w:sz w:val="32"/>
          <w:szCs w:val="32"/>
        </w:rPr>
        <w:t>161</w:t>
      </w:r>
      <w:r>
        <w:rPr>
          <w:rFonts w:ascii="仿宋_GB2312" w:hAnsi="仿宋_GB2312" w:eastAsia="仿宋_GB2312"/>
          <w:sz w:val="32"/>
          <w:szCs w:val="32"/>
        </w:rPr>
        <w:t>号）、《杭州市人民政府办公厅转发市环保局关于杭州市主要污染物排放总量控制管理办法的通知》等有关规定，结合杭州市实际，制定本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一、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办法适用于杭州市行政区域内二氧化硫、化学需氧量、氨氮等主要污染物排放权交易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个主要污染物排放配额是指下达给各排污单位的年度排放指标中的一吨主要污染物允许排放量。</w:t>
      </w:r>
    </w:p>
    <w:p>
      <w:pPr>
        <w:pStyle w:val="Normal"/>
        <w:ind w:firstLine="640"/>
        <w:rPr/>
      </w:pPr>
      <w:r>
        <w:rPr>
          <w:rFonts w:ascii="仿宋_GB2312" w:hAnsi="仿宋_GB2312" w:eastAsia="仿宋_GB2312"/>
          <w:sz w:val="32"/>
          <w:szCs w:val="32"/>
        </w:rPr>
        <w:t>（三） 污染物排放总量达到杭州市人民政府环境保护行政主管部门（以下简称市环保行政主管部门）规定限值要求的排污单位（以下简称排污单位），均纳入主要污染物排放权交易，其所持有的主要污染物配额只能在规定时间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主要污染物排放权交易是指根据区域环境容量和主要污染物总量控制目标，在保障环境质量达到功能区要求的前提下进行的主要污染物排放配额的买卖活动。</w:t>
      </w:r>
    </w:p>
    <w:p>
      <w:pPr>
        <w:pStyle w:val="Normal"/>
        <w:ind w:firstLine="640"/>
        <w:rPr/>
      </w:pPr>
      <w:r>
        <w:rPr>
          <w:rFonts w:ascii="仿宋_GB2312" w:hAnsi="仿宋_GB2312" w:eastAsia="仿宋_GB2312"/>
          <w:sz w:val="32"/>
          <w:szCs w:val="32"/>
        </w:rPr>
        <w:t>（五）主要污染物排放权交易应当遵循市场经济规律，在政府的指导下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进行主要污染物排放权交易，不免除排污单位的法定环境保护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管理部门和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七）市环保行政主管部门对主要污染物排放权交易实施统一监督管理。具体行使下列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主要污染物区域总量核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主要污染物排放权跨区域交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核准区、县（市）行政区域内主要污染物排放权交易；</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确定主要污染物总量分配方法和原则，并以排污许可证形式确定市环保行政主管部门监管的排污单位排放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区、县（市）环保行政主管部门做好各排污单位主要污染物排放情况的监督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建立主要污染物排放权交易管理系统，定期发布有关主要污染物排放权交易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主要污染物排放权交易进行确认。</w:t>
      </w:r>
    </w:p>
    <w:p>
      <w:pPr>
        <w:pStyle w:val="Normal"/>
        <w:ind w:firstLine="640"/>
        <w:rPr/>
      </w:pPr>
      <w:r>
        <w:rPr>
          <w:rFonts w:ascii="仿宋_GB2312" w:hAnsi="仿宋_GB2312" w:eastAsia="仿宋_GB2312"/>
          <w:sz w:val="32"/>
          <w:szCs w:val="32"/>
        </w:rPr>
        <w:t>（八）区、县（市）环保行政主管部门对本辖区内的主要污染物排放权交易实施统一监督管理。具体行使下列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市环保行政主管部门做好主要污染物排放权跨区域交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辖区内主要污染物排放权交易的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排污许可证形式确定区、县（市）环保行政主管部门监管的排污单位排放指标；</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负责对各排污单位的主要污染物排放情况进行监督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九）市、区县（市）政府有关部门按照下列职责做好主要污染物排放权交易的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与改革行政主管部门会同环保等行政主管部门做好区域总量分配与考核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财政行政主管部门负责设立主要污染物排放权交易专项账户，并监督管理专项资金的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物价行政主管部门负责制定主要污染物总量分配与排放权交易的指导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公共资源交易管理委员会办公室负责主要污染物排放权交易的现场监管，协助市环保行政主管部门发布交易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其他部门按照各自职责做好主要污染物排放权交易相关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总量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十）市环保行政主管部门会同市发展与改革等行政主管部门按照国家和省主要污染物总量控制目标，制定本市主要污染物排放总量控制目标和年度主要污染物削减计划。</w:t>
      </w:r>
    </w:p>
    <w:p>
      <w:pPr>
        <w:pStyle w:val="Normal"/>
        <w:ind w:firstLine="640"/>
        <w:rPr/>
      </w:pPr>
      <w:r>
        <w:rPr>
          <w:rFonts w:ascii="仿宋_GB2312" w:hAnsi="仿宋_GB2312" w:eastAsia="仿宋_GB2312"/>
          <w:sz w:val="32"/>
          <w:szCs w:val="32"/>
        </w:rPr>
        <w:t>（十一）环保行政主管部门根据排污单位申报、核准后的数据，在每个</w:t>
      </w:r>
      <w:r>
        <w:rPr>
          <w:rFonts w:eastAsia="仿宋_GB2312" w:ascii="仿宋_GB2312" w:hAnsi="仿宋_GB2312"/>
          <w:sz w:val="32"/>
          <w:szCs w:val="32"/>
        </w:rPr>
        <w:t>5</w:t>
      </w:r>
      <w:r>
        <w:rPr>
          <w:rFonts w:ascii="仿宋_GB2312" w:hAnsi="仿宋_GB2312" w:eastAsia="仿宋_GB2312"/>
          <w:sz w:val="32"/>
          <w:szCs w:val="32"/>
        </w:rPr>
        <w:t>年计划的第一年，按照总量控制目标制定</w:t>
      </w:r>
      <w:r>
        <w:rPr>
          <w:rFonts w:eastAsia="仿宋_GB2312" w:ascii="仿宋_GB2312" w:hAnsi="仿宋_GB2312"/>
          <w:sz w:val="32"/>
          <w:szCs w:val="32"/>
        </w:rPr>
        <w:t>5</w:t>
      </w:r>
      <w:r>
        <w:rPr>
          <w:rFonts w:ascii="仿宋_GB2312" w:hAnsi="仿宋_GB2312" w:eastAsia="仿宋_GB2312"/>
          <w:sz w:val="32"/>
          <w:szCs w:val="32"/>
        </w:rPr>
        <w:t>年的主要污染物排放指标年度分配方案并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环保行政主管部门根据《杭州市主要污染物排放总量控制管理办法》的规定核定排污单位的允许排污总量和排放去向。</w:t>
      </w:r>
    </w:p>
    <w:p>
      <w:pPr>
        <w:pStyle w:val="Normal"/>
        <w:ind w:firstLine="640"/>
        <w:rPr/>
      </w:pPr>
      <w:r>
        <w:rPr>
          <w:rFonts w:ascii="仿宋_GB2312" w:hAnsi="仿宋_GB2312" w:eastAsia="仿宋_GB2312"/>
          <w:sz w:val="32"/>
          <w:szCs w:val="32"/>
        </w:rPr>
        <w:t>（十三）环保行政主管部门采用排放绩效、浓度达标或等比例削减等方法核定排污单位的主要污染物允许排放总量。</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排污单位发生改制、改组、兼并和分立等变更行为的，其总量指标应当从变更前的总量指标中核减，变更后的总量指标不得大于变更前的总量指标之和。发生改建、扩建和技术改造等变更行为，且采取“以新带老”等措施削减主要污染物，但仍达不到“增产不增污”要求的，以及新建排污单位主要污染物排放量达到市环保行政主管部门规定限值要求的，都应当通过排放权交易方式有偿获得主要污染物排放配额。</w:t>
      </w:r>
    </w:p>
    <w:p>
      <w:pPr>
        <w:pStyle w:val="Normal"/>
        <w:ind w:firstLine="640"/>
        <w:rPr>
          <w:rFonts w:ascii="仿宋_GB2312" w:hAnsi="仿宋_GB2312" w:eastAsia="仿宋_GB2312"/>
          <w:sz w:val="32"/>
          <w:szCs w:val="32"/>
        </w:rPr>
      </w:pPr>
      <w:r>
        <w:rPr>
          <w:rFonts w:ascii="仿宋_GB2312" w:hAnsi="仿宋_GB2312" w:eastAsia="仿宋_GB2312"/>
          <w:sz w:val="32"/>
          <w:szCs w:val="32"/>
        </w:rPr>
        <w:t>排污单位发生转产、破产、关闭等变更行为，其总量指标属无偿获得的，由当地环保行政主管部门收回；属有偿获得的，可由当地环保行政主管部门回购。</w:t>
      </w:r>
    </w:p>
    <w:p>
      <w:pPr>
        <w:pStyle w:val="Normal"/>
        <w:ind w:firstLine="640"/>
        <w:rPr>
          <w:rFonts w:ascii="仿宋_GB2312" w:hAnsi="仿宋_GB2312" w:eastAsia="仿宋_GB2312"/>
          <w:sz w:val="32"/>
          <w:szCs w:val="32"/>
        </w:rPr>
      </w:pPr>
      <w:r>
        <w:rPr>
          <w:rFonts w:ascii="仿宋_GB2312" w:hAnsi="仿宋_GB2312" w:eastAsia="仿宋_GB2312"/>
          <w:sz w:val="32"/>
          <w:szCs w:val="32"/>
        </w:rPr>
        <w:t>按政府规定在市域范围内实施搬迁的排污单位，其总量指标可予以保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本办法实施前已有的排污单位，其主要污染物初始配额采取无偿分配方式进行，并可无偿使用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均实行有偿分配。</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环保行政主管部门对核定总量后的排污单位依法核发污染物排放许可证，并按《杭州市污染物排放许可管理办法》实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排污总量指标在国家或地方排放标准没有改变、企业生产或经营没有改变、主要工艺设备和治理设施没有改变时，如无特殊原因，在污染物排放许可证的有效期内不应轻易改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排放权交易</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环保行政主管部门通过拍卖、招标、无偿分配以及回购和收回等方式进行总量指标分配和调整。排污单位之间的总量调整在环保行政主管部门指导下，采用公开交易的方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主要污染物总量分配与排放权交易的指导价，根据主要污染物的削减成本、出（受）让方所在地环境质量和总量控制目标以及市场情况等因素确定。</w:t>
      </w:r>
    </w:p>
    <w:p>
      <w:pPr>
        <w:pStyle w:val="Normal"/>
        <w:ind w:firstLine="640"/>
        <w:rPr/>
      </w:pPr>
      <w:r>
        <w:rPr>
          <w:rFonts w:ascii="仿宋_GB2312" w:hAnsi="仿宋_GB2312" w:eastAsia="仿宋_GB2312"/>
          <w:sz w:val="32"/>
          <w:szCs w:val="32"/>
        </w:rPr>
        <w:t>（十九）双方达成交易意向后，由受让方委托有环境影响评价资质的单位开展主要污染物排放权交易可行性评估。有建设项目的受让方可结合开展环境影响评价工作一并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属排污单位之间进行的交易须经当地环保行政主管部门预审并报市环保行政主管部门确认。达成交易的买卖双方须签订《杭州市主要污染物排放权交易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交易双方应按时到市环保行政主管部门办理主要污染物排放配额交割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政府分配和交易所得款项必须进入主要污染物排放权交易专项账户，并用于环境质量改善、生态保护以及主要污染物配额回购。</w:t>
      </w:r>
    </w:p>
    <w:p>
      <w:pPr>
        <w:pStyle w:val="Normal"/>
        <w:ind w:firstLine="640"/>
        <w:rPr>
          <w:rFonts w:ascii="仿宋_GB2312" w:hAnsi="仿宋_GB2312" w:eastAsia="仿宋_GB2312"/>
          <w:sz w:val="32"/>
          <w:szCs w:val="32"/>
        </w:rPr>
      </w:pPr>
      <w:r>
        <w:rPr>
          <w:rFonts w:ascii="仿宋_GB2312" w:hAnsi="仿宋_GB2312" w:eastAsia="仿宋_GB2312"/>
          <w:sz w:val="32"/>
          <w:szCs w:val="32"/>
        </w:rPr>
        <w:t>排污单位出让政府无偿分配的主要污染物排放权，按其交易额的适当比例上缴当地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一）主要污染物排放配额拍卖、招标和回购办法由市环保行政主管部门会同市发展与改革、经济、财政、物价等部门和市公共资源交易管理委员会办公室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二）环保行政主管部门依据生效的交易合同，为交易双方办理主要污染物排放配额转让手续，同时建立主要污染物排放动态档案，并按照规定的程序核发排污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三）环保行政主管部门跟踪各排污单位的指标执行情况。对排放污染物超过规定的排放总量指标的，环保行政主管部门应当责令排污单位采取限产、停产等措施实施限期治理。</w:t>
      </w:r>
    </w:p>
    <w:p>
      <w:pPr>
        <w:pStyle w:val="Normal"/>
        <w:ind w:firstLine="640"/>
        <w:rPr/>
      </w:pPr>
      <w:r>
        <w:rPr>
          <w:rFonts w:ascii="仿宋_GB2312" w:hAnsi="仿宋_GB2312" w:eastAsia="仿宋_GB2312"/>
          <w:sz w:val="32"/>
          <w:szCs w:val="32"/>
        </w:rPr>
        <w:t>排污单位应按国家环境保护总局和杭州市的有关技术规范，安装污染源连续在线监测（监控）系统，并与环保行政主管部门联网。</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四）市监管的排污单位应每月向市和当地环保行政主管部门上报《杭州市主要污染物排放总量控制执行情况月报表》；区、县（市）监管的排污单位应每季度向当地环保行政主管部门上报《杭州市主要污染物排放总量控制执行情况季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五）环境监察机构要加强对排污单位的现场监督检查，环境监测机构要按规定对排污单位进行监督监测，并将监督检查和监督监测情况输入主要污染物排放权交易管理系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六）市环保行政主管部门要定期汇总上一年度全市主要污染物排放权交易情况，向有关部门通报并向社会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七）禁止非法操纵排放权交易市场价格或者利用掌握的配额使竞争者无法进入市场交易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私下交易、谎报排放权交易申请材料、违反交易程序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八）环保行政主管部门及有关部门的工作人员在主要污染物排放权交易过程中玩忽职守、滥用职权、徇私舞弊的，由其所在单位或者上级主管部门给予行政处分；构成犯罪的，依法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九）市环保行政主管部门会同有关部门根据本办法开展试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_GBK">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11:00Z</dcterms:created>
  <dc:creator>lenovo</dc:creator>
  <dc:description/>
  <cp:keywords/>
  <dc:language>en-US</dc:language>
  <cp:lastModifiedBy>思慧 郑</cp:lastModifiedBy>
  <dcterms:modified xsi:type="dcterms:W3CDTF">2024-01-23T07:09:00Z</dcterms:modified>
  <cp:revision>7</cp:revision>
  <dc:subject/>
  <dc:title/>
</cp:coreProperties>
</file>