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44"/>
          <w:szCs w:val="48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44"/>
          <w:szCs w:val="48"/>
          <w:lang w:val="en-US" w:eastAsia="zh-CN" w:bidi="ar-SA"/>
        </w:rPr>
        <w:t>关于《“中国芯谷”建设规划方案（征求意见稿）》的起草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贯彻落实省、市数字经济创新提质“一号发展工程”，全面构建万亿级智能物联产业生态圈，打造“中国芯谷”产业地标，加快推动半导体产业高质量发展，推动实现钱塘区“十四五”半导体千亿产业集群发展目标，特制定《“中国芯谷”建设规划方案（征求意见稿）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实施单位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杭州市钱塘区人民政府办公室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钱塘区政府工作报告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杭州钱塘芯谷管理办公室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16:06Z</dcterms:created>
  <dc:creator>Administrator</dc:creator>
  <dc:description/>
  <dc:language>en-US</dc:language>
  <cp:lastModifiedBy>Administrator</cp:lastModifiedBy>
  <dcterms:modified xsi:type="dcterms:W3CDTF">2024-10-08T02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0C026E8564F8F9067FA7014F24FE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