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附件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eastAsia="zh-CN" w:bidi="ar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推进宁波生产性服务业特色发展行动方案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"/>
        </w:rPr>
        <w:t>（征求意见稿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深入贯彻党的二十届三中全会精神，进一步完善生产性服务业发展体制机制，增强对省、市经济高质量发展的支撑，根据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构建浙江特色现代服务业体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打造现代服务业强省行动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》，结合宁波实际，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深入贯彻落实党的二十大和二十届三中全会精神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围绕推进现代服务业高质量跨越式发展的总体目标，强化特色优势、紧盯短板弱项，以数字化、融合化、品质化、绿色化、国际化为方向，以构建新质生产力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引擎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与治理体系改革为牵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以制造业与服务业融合发展为主线，聚焦“一业一策”，打造科技服务、数字服务、金融服务、现代贸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物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专业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六大赛道领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实施设备更新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两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融合、场景创新、主体培育、扩大开放、招才引智等六大工程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塑造宁波生产性服务业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底，生产性服务业重点领域堵点问题取得明显突破，全年发展主要目标任务较好完成，力争服务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左右，生产性服务业增加值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服务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比重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，推动生产性服务业创新发展的体制机制基本完善，生产性服务业特色发展体系基本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发力六大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一）大力发展科技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着力增强创新策源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实施科技创新“强基登峰”工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高水平建设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10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科创平台体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探索新型举国体制的宁波路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实施产业技术研究院分类分级管理，强化绩效产出导向，推动研究院提质增效，支持组建创新联合体，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化“多主体全链条的创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合体建设”试点，迭代升级“科技大脑”，拓展“研值在线”应用场景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速推进科技成果转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发展科技咨询服务、科技中介服务、技术推广服务等重点领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“科技攻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景验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化应用”的成果转化新路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大市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培育多层次技术转移服务体系，推动技术转移转化机构市场化、专业化运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水平建设概念验证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开展专利转化运用专项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广科技成果“先使用后付费”机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成果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应用示范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技术交易额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大力培育专业技术服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检验检测服务能力，谋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实施“检企”精准对接行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点培育机器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领域测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验室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能源汽车、生物医药、集成电路等新兴产业领域检验检测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生成式人工智能试验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新一轮企业工业设计中心建设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制造业设计规范、标准、管理、验证等基础创新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M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N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证资质的检验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设计服务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eastAsia="zh-CN"/>
        </w:rPr>
        <w:t>创新发展数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提升软件产品供给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推动软件产业突破提升发展，实施软件企业梯队培育、产业创新能力提升、产业园区集聚发展、融合应用牵引带动、产业发展生态优化五大行动，推进甬江软件产业园、大东江软件谷等重大项目建设，聚力攻坚工业软件、嵌入式软件，布局人工智能、元宇宙、开源等新赛道，打造软件标志性产品，培育首版次软件，支持软件产品研发创新，积极创建中国软件名城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软件业务收入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contextualSpacing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打造工业互联网特色优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持续推进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SupO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业操作系统为核心的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+N+X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业互联网平台生态体系建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加强行业头部工业互联网企业招引，壮大工业应用程序开发者群体，建设工业互联网开源生态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支持数字化改造总承包商建设行业级工业互联网平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迭代创新推广数字产品、数字服务、数字平台和解决方案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育一批面向中小企业的“小轻快准”解决方案和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化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业互联网”融合创新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培育发展人工智能和算力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人工智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模型、虚拟现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智能网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数字技术在制造业领域的融合创新，打造一批典型应用场景。积极培育新型算力服务提供商和垂直大模型创新企业，构建“模型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景带动”的赋能升级新路径，吸引培育一批资源密集型、技术驱动型数商企业。推进国家先进计算产业创新中心宁波基地等重大项目建设，构建“网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”数字服务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三）做强现代金融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做好金融五篇大文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科技与金融双向赋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科技保险产品矩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“拨改投”试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金融资本投早、投小、投长期、投硬科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心资本投资布局。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健全普惠金融服务长效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动信用融资破难、“首贷户拓展”等专项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发展绿色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广排污权、碳排放配额、碳汇等权益抵质押融资。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积极探索数字金融新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迭代升级“甬金通”“中保科联”等数智金融平台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建立天使投资引导基金子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造业中长期贷款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普惠小微贷款增速不低于各项贷款增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金融改革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试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化普惠金融、保险创新试验区等国家级金融改革试点，扎实推进航运保险产业基地、航运保险创新中心等特色品牌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提升航运保险承保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普惠金融服务直达基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惠金融服务中心（站）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普惠金融研究院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数字普惠金融生态。高质量建设全国区域性股权“专精特新”专板，争创认股权等创新试点，为科技企业提供接力式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加快金融开放提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化跨境贸易投资高水平开放试点，进一步推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QFL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QDL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基金落地和规模提升。深化“两保一贷”综合金融创新服务，强化出口信用保险对外贸的支撑。围绕支持离岸贸易发展，支持银行业金融机构创新利用数字化监管模式。支持跨境融资租赁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）大力发展现代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加快内外贸一体化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方位多渠道开拓国际市场，扩大“新三样”产品出口。出台实施新一轮外贸高质量发展政策，完善展贸联动发展机制，举办“甬通全球”系列境外自办展会，持续开展境外拓市场抢订单行动。深化推进全国首批内外贸一体化试点，推进市场主体培优、自主品牌培育、融合平台打造、生态环境优化等行动，培育一批内外贸融合产业集群和“领跑者”企业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进出口总额占全国比重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0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推进新型贸易发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数字贸易示范区建设，大力发展中间品贸易、数字贸易、服务贸易、离岸贸易、绿色贸易等贸易新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充分发挥中国（浙江）自由贸易试验区宁波片区和综合保税区政策优势，推动实施保税展示交易、仓储货物按状态分类监管等创新举措，助力打造全球数字贸易高地。提升大宗商品配置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争创大宗商品资源配置枢纽，加快打造国际油气资源配置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深化跨境电商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升通关、办税、跨境资金结算便利化水平，发展“跨境电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产业带”模式，依托服装、家电、文具等产业优势，推动相关产业带与跨境电商的融合发展，鼓励传统外贸企业转型开展跨境电商业务，引领带动传统外贸企业出海拓市。深化国家跨境电商综合试验区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完善“一站两仓”布局，支持企业建设和经营海外仓，加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海外仓综合服务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进一步推广和完善前置仓监管模式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稳居全国跨境电商城市第一梯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eastAsia="zh-CN"/>
        </w:rPr>
        <w:t>推进物流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物流枢纽能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围绕打造全球现代物流发展高地，推进国家物流枢纽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国家骨干冷链物流基地建设，深化国家货运枢纽补链强链试点，建设国家现代流通战略支点城市，谋划建设国家物流枢纽经济示范区。探索推广海铁联运全程运输提单模式，着力提升铁路、水路货运效能，打造义甬舟物流降本增效示范大通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自动驾驶等新技术赋能物流发展，推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智能网联集卡车、智能网联配送车等场景落地实施。大力发展航空货运，推进空中交通和空域管理研究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年集装箱海铁联运量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万标箱、航空货邮吞吐量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5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加快航运服务业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印发实施《宁波市航运服务业高质量发展规划》，强化市区航运服务政策联动，编制港航服务业招商指引，推进航运服务集聚区建设，打造国际领先的船舶供应、修理、交易市场和国际船员服务基地，加快航运金融、航运保险、海事法律等高端航运服务业发展。实施</w:t>
      </w:r>
      <w:bookmarkStart w:id="0" w:name="OLE_LINK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促进航运业高质量发展的若干措施</w:t>
      </w:r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鼓励壮大航运市场主体、提升航运企业运力规模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新增航运运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载重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eastAsia="zh-CN"/>
        </w:rPr>
        <w:t>补齐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专业服务短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大力发展高端专业服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快实施高端专业服务业攻坚行动，落实专业服务业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+2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政策，推动法律、会计、税务、资产评估高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展，提升产业咨询、工程咨询、建筑设计、创意设计等领域竞争优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律师、会计事务所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发展壮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拓展上市融资等高端服务业务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培育引进知名服务机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家以上，会计事务所行业营收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律师事务所非诉讼业务收入占比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人力资源服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提质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力发展猎头、测评、咨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等高端业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动人力资源与重点产业协同发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搭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资源供需对接平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高质量举办人力资源服务创新创业大赛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化人力资源服务产业园、国家级人力资源服务出口基地、中国宁波人才市场产业孵化基地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展“专精特新”人力资源服务机构遴选培育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新增省级人力资源产业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家以上，举办各类人力资源供需对接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推进会展跨界融合发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创新“产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会展”发展模式，聚焦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61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产业集群，精准筛选培育一批“高精尖”和“专特优”会展项目。推动“文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”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消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”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会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等跨界融合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展览活动、会议论坛、成果转化、产业合作、人才交流集合效应，构建跨界融合会展大平台体系。开展中国品牌日年度系列活动，组织参展中国品牌博览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研究修订会展业发展专项政策，提升会展场馆市场化运营能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办好中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东欧国家博览会、世界数字经济大会、世界佛教论坛、海丝之路文博会、亚洲海洋旅游发展大会、中国国际石油化工大会等重大活动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全市举办会展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平方米以上的较大规模展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 w:bidi="ar"/>
        </w:rPr>
        <w:t>实施六大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eastAsia="zh-CN"/>
        </w:rPr>
        <w:t>设备更新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快落实“两新”政策，进一步推动大规模设备更新，支持货物运输、港口服务等服务企业引入电动化分拣、搬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配送等设备；推动国三及以下排放标准营运柴油货车、国四营运柴油货车淘汰，逐步推进老旧货船报废更新。积极争取中央预算内投资项目，支持研发、试验、检验检测等服务平台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两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融合发展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入推进国家级服务型制造试点城市建设，健全“国家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级”示范培育体系，加强服务型制造模式挖掘、典型场景和解决方案推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争取实施一批先进制造业与现代服务业融合发展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打造产业互联网平台体系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台经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展壮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三）场景生态创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研究构建数实融合场景工作体系，谋划生产性服务业重大场景项目，梳理发布“需求清单”和“供给清单”，组织科技攻关“揭榜挂帅”、供需对接会等活动，以典型场景应用为载体，一体化促进新技术应用、新产品落地、新产业培育。支持企业开展科技攻关项目，协同工业企业开展联合研发，支持生产性服务业企业加强人工智能、数字孪生、物联感知等新技术应用，试点开展行业数据产品交易流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四）大平台大企业大项目支撑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现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省级服务业创新发展区提质升级，围绕数字贸易、现代物流等优势领域，争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省级高能级服务业创新发展区。健全覆盖发展全周期的服务业企业培育机制，实施总部企业引育计划。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新增省级服务业领军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、规（限）上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。谋划推进一批“战略导向型、产业赋能型”服务业项目，全力推进省级服务业“百千万”工程的重大项目建设。实施全球招商计划，强化服务业项目统筹协调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落地国内外服务业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五）服务业扩大开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研究制定新一轮推进制度型开放创新举措，创新“三区”协同发展机制，全面实施全国版和自贸试验区跨境服务贸易负面清单，增强开放平台支撑能力，在科技、教育、金融、医疗、电信等重点服务业领域扩大开放，争取新一轮服务业扩大开放综合试点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焦大宗商品资源配置枢纽基地建设，探索建立与国际接轨的贸易规则、监管模式和服务体系，为大宗商品资源的国际化配置创造良好的制度环境。主动对接国际高标准经贸规则，形成环境标准、数据跨境、知识产权保护等合规能力。搭建“走出去”公共服务平台，扩大涉外法律、财务、咨询等专业服务供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六）服务业招才引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优化“甬江人才工程”服务业产业人才遴选认定标准，推动企业人才自主评价，健全软件信息、会计、法律、金融、设计等领域高层次人才支持政策。推进卓越工程师培育体系建设。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培育具有行业影响力、资源整合力的高端人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服务业技能人才培育计划，每年培育生产性服务业技能人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四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一）健全多跨协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市服务业发展联席会议为统领，加强市本级统筹、促进市县（区）联动，健全产业部门垂直管理机制，促进行业主管部门“一手抓行业、一手管产业”。加强与国家、省级主管部门对接，争创更多试点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二）强化关键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强互联融通的区域性服务市场，促进服务业技术、人才、知识、数据等要素高效配置。加强对生产性服务业重点企业、重大项目、重要平台载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。完善符合服务业创新发展需求的用地政策，探索闲置低效土地治理新模式，探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创等新型产业用地供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1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三）打造全域数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国家统计分类标准，联动统计、行业主管部门，健全生产性服务业运行监测研究，开展规上营收（月度）、增加值（季度）等统计监测。健全服务业运行监测“两库三机制”，合理使用先行、高频、同步等指标，健全市县（区）两级服务经济运行调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四）完善产业政策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善“行动计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若干政策”的生产性服务业政策体系，出台首创型、补空型行业政策。优化服务业发展专项资金扶持方向，强化与国内先进城市对标对表，定期开展政策实施成效评估，确保政策支持精准有力。</w:t>
      </w:r>
    </w:p>
    <w:p>
      <w:pPr>
        <w:pStyle w:val="TextBody"/>
        <w:spacing w:before="0" w:after="1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81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41295</wp:posOffset>
              </wp:positionH>
              <wp:positionV relativeFrom="paragraph">
                <wp:posOffset>182880</wp:posOffset>
              </wp:positionV>
              <wp:extent cx="12636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9.1pt;mso-wrap-distance-left:9.05pt;mso-wrap-distance-right:9.05pt;mso-wrap-distance-top:0pt;mso-wrap-distance-bottom:0pt;margin-top:14.4pt;mso-position-vertical-relative:text;margin-left:21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">
    <w:name w:val="默认段落字体1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6">
    <w:name w:val="font16"/>
    <w:basedOn w:val="Style13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Times New Roman" w:hAnsi="Liberation Sans;Times New Roma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>
      <w:szCs w:val="21"/>
    </w:rPr>
  </w:style>
  <w:style w:type="paragraph" w:styleId="12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2"/>
    <w:qFormat/>
    <w:pPr>
      <w:keepNext w:val="true"/>
      <w:snapToGrid w:val="false"/>
      <w:spacing w:lineRule="atLeast" w:line="560" w:before="0" w:after="120"/>
      <w:ind w:left="420" w:firstLine="420"/>
    </w:pPr>
    <w:rPr>
      <w:rFonts w:eastAsia="方正仿宋简体;微软雅黑"/>
      <w:sz w:val="30"/>
      <w:szCs w:val="30"/>
    </w:rPr>
  </w:style>
  <w:style w:type="paragraph" w:styleId="13">
    <w:name w:val="正文缩进1"/>
    <w:next w:val="21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7:00Z</dcterms:created>
  <dc:creator>nitlab</dc:creator>
  <dc:description/>
  <dc:language>en-US</dc:language>
  <cp:lastModifiedBy>Sukie</cp:lastModifiedBy>
  <cp:lastPrinted>2024-11-09T23:58:00Z</cp:lastPrinted>
  <dcterms:modified xsi:type="dcterms:W3CDTF">2024-11-08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CC18FC56D41A98EC43F9823275A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