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杭州市城乡建设委员会行政规范性文件清理结果起草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省行政规范性文件管理办法》（省政府令第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号）的规定和国家、省、市有关行政规范性文件清理工作要求，制定机关应当每隔两年组织清理本机关制定的行政规范性文件。为保持法制统一，提高市政府行政规范性文件的公信力和权威性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组织开展了本次清理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理范围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清理范围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</w:t>
      </w:r>
      <w:r>
        <w:rPr>
          <w:rFonts w:ascii="仿宋_GB2312" w:hAnsi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eastAsia="仿宋_GB2312"/>
          <w:sz w:val="32"/>
          <w:szCs w:val="32"/>
        </w:rPr>
        <w:t>制发的行政规范性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清理内容。与现行法律、 法规、 规章和上级文件不一致或者适用期已过、调整对象已消失以及已经明显不适应经济社会发展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eastAsia="仿宋_GB2312"/>
          <w:sz w:val="32"/>
          <w:szCs w:val="32"/>
        </w:rPr>
        <w:t>政府规范性文件。</w:t>
      </w:r>
    </w:p>
    <w:p>
      <w:pPr>
        <w:pStyle w:val="Normal"/>
        <w:ind w:firstLine="640"/>
        <w:rPr>
          <w:rFonts w:ascii="黑体" w:hAnsi="黑体"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三、清理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拟保留继续有效的规范性文件</w:t>
      </w:r>
      <w:r>
        <w:rPr>
          <w:rFonts w:eastAsia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eastAsia="仿宋_GB2312"/>
          <w:sz w:val="32"/>
          <w:szCs w:val="32"/>
          <w:lang w:eastAsia="zh-CN"/>
        </w:rPr>
        <w:t>件，拟废止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件，拟失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件，拟修订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5:00Z</dcterms:created>
  <dc:creator>俞辉(AT000257)</dc:creator>
  <dc:description/>
  <dc:language>en-US</dc:language>
  <cp:lastModifiedBy>user</cp:lastModifiedBy>
  <cp:lastPrinted>2021-07-01T17:03:00Z</cp:lastPrinted>
  <dcterms:modified xsi:type="dcterms:W3CDTF">2024-05-13T11:06:35Z</dcterms:modified>
  <cp:revision>5</cp:revision>
  <dc:subject/>
  <dc:title>《杭州市建设工地民工学校管理办法》（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