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7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6"/>
          <w:szCs w:val="36"/>
          <w:u w:val="none"/>
          <w:shd w:fill="auto" w:val="clear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6"/>
          <w:szCs w:val="36"/>
          <w:u w:val="none"/>
          <w:shd w:fill="auto" w:val="clear"/>
          <w:lang w:val="en-US" w:eastAsia="zh-CN" w:bidi="ar-SA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6"/>
          <w:szCs w:val="36"/>
          <w:u w:val="none"/>
          <w:shd w:fill="auto" w:val="clear"/>
          <w:lang w:val="en-US" w:eastAsia="zh-CN" w:bidi="ar-SA"/>
        </w:rPr>
        <w:t>年度长兴县关于促进电子商务创新发展的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7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6"/>
          <w:szCs w:val="36"/>
          <w:u w:val="none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6"/>
          <w:szCs w:val="36"/>
          <w:u w:val="none"/>
          <w:shd w:fill="auto" w:val="clear"/>
          <w:lang w:val="en-US" w:eastAsia="zh-CN" w:bidi="ar-SA"/>
        </w:rPr>
        <w:t>若干政策意见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征求意见稿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为进一步优化我县电子商务产业发展环境，助推我县经济加快转型升级，特制定以下若干政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一、支持跨境电商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跨境平台应用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企业在第三方跨境电商平台开设店铺，并通过跨境电商监管模式开展业务，店铺相关费用（入驻费、推广费等）给予不高于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0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的补助，单个店铺最高补助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，单个企业最高补助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。支持企业自建独立站推广产品，借助海外社交媒体、搜索引擎等数字化平台引流，并通过跨境电商监管模式开展业务，独立站相关费用（建设费、运营费等）给予不高于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80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的补助，单个企业最高补助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。对自建独立站且有跨境电商交易额的，单个平台和企业的补助限额均提高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电商展会拓市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对参加县商务部门重点组织推荐的电商（跨境电商）类展会活动（含省、市指定重点展会）的企业，展位费给予不高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补助 ，单个展会限补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个标准展位，最高补助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人员交通费及住宿费给予不高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补助，单个展会限补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人，最高补助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0.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项目均须展前在县商务局备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跨境模式应用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企业应用跨境电商监管模式开展进出口业务（报关代码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97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98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以下简称“业务量”），对业务量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以上且同比上年增幅为正增长的，按业务量规模以及业务量占企业一般贸易出口额的比重（以下简称“比重”），分档次给予奖励：业务量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（含）且比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7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（单位人民币，下同）；业务量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（含）且比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6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3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（含）且比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5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（含）且比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8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（含）且比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以上且比重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上述比重每降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，奖励金额降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。对首次应用跨境电商监管模式开展业务的，按业务量每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0.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，最高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4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海外配套体系建设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企业在境外投资设立或租用海外仓库开展业务，对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通过跨境电商监管模式开展业务且业务量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美元以上的企业，海外仓相关费用（场地费、仓储系统建设费等）给予不高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补助，单个企业最高补助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对入围省级、市级海外仓名单的企业，分别给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、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的一次性奖励（同一项目与上级财政不重复支持，下同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二、支持国内电商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电商主体培育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企业在第三方电商平台开设店铺开展国内网络零售业务，对店铺网络零售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以上的，店铺相关费用（入驻费、推广费等）给予不高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补助，最高补助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，单个企业最高补助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对自建国内电商平台且正式运营满一年、平台网络零售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以上的企业，平台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相关费用（建设费、运营费等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给予不高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补助，单个企业最高补助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6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电商做大做强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对当年网络零售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以上且同比上年增幅为正增长的企业，按网络零售额分档次给予奖励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3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（含）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5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（含）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（含）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（含）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（含）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；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-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（含）的，奖励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对当年度网络零售额入库纳统（限额以上零售业统计库）且同比上年增幅为正增长的，分档次奖励金额在上述标准上提高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7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农村电商发展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每年安排一定专项资金，用于支持农村电子商务生态体系建设，具体由县农业农村局牵头制定相关实施细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三、支持电商示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8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电商产业园区建设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对经商务部门认定的重点电子商务产业园，建筑面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平方米以上、房产使用率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、入驻电商企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家以上、开展各类电商活动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场以上、年度网络销售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亿元以上的，园区相关费用（软硬件投入费、运营费等）给予不高于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补助，最高补助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9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直播经济发展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对入围省级直播电商产业基地、省级产业公共直播间名单的，分别给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的一次性奖励。对首次入围县级电商直播式“共富工坊”示范类、培育类名单的，分别给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的一次性奖励；对培育类名单内的首次入围示范类名单的，给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的一次性奖励。支持电商直播式“共富工坊”提质升级，对入围县级电商直播式“共富工坊”示范类名单的，当年度网络零售额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0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以上、电商直播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GMV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月均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以上、开展直播电商相关活动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场以上的企业，直播间（选品中心、展示中心、冷链仓库等）相关费用（直播搭建费、冷链设施费等）给予不高于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0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的补助，最高补助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0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电商示范创建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对入围国家级、省级电子商务（跨境电商）产业示范基地（园区）名单的，分别给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的一次性奖励。对入围国家级、省级、市级电子商务示范企业名单的，分别给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、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的一次性奖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四、支持电商公共服务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2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1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优质平台服务商引进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招引全球知名电商平台授权的第三方服务企业，对近三年引进企业当年度孵化本地有电子商务运营实绩企业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家以上且年度累计网络销售额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亿元以上的，给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万元的一次性奖励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2.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电商公共服务。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每年安排一定资金，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用于支持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开展电子商务展会、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电商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培训实践、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电商人才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招聘、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电商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创业创新大赛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电商促消费、丝路电商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等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系列活动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，支持电商公共服务中心建设运营、电商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对口支援合作、电商大数据服务、审计咨询等公共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五、附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本政策涉及与其它有关政策相同内容的，相关奖励标准按从高或从优享受，不得重复享受。支持对象涉及取消或者降低奖励幅度的，根据长兴县大工业政策相关文件执行。申报奖励补助总额超出当年度财政专项资金安排的，则政策第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-11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条按比例实行奖励补助。本政策由县商务局会同县财政局负责解释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本政策自公布之日起执行，执行期暂定二年。《关于印发长兴县电子商务促进专项资金使用实施细则的通知》（长商联〔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〕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号）文件同时废止。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6-05T14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663C8CD6BC96D00960661119A2E5</vt:lpwstr>
  </property>
  <property fmtid="{D5CDD505-2E9C-101B-9397-08002B2CF9AE}" pid="3" name="KSOProductBuildVer">
    <vt:lpwstr>2052-11.8.2.11681</vt:lpwstr>
  </property>
</Properties>
</file>