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微软雅黑" w:cs="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微软雅黑" w:cs="微软雅黑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关于《上城区科创公寓实施操作指引（征求意见稿）》的起草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就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城区科创公寓实施操作指引（征求意见稿）》的起草情况说明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为积极推进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CBD+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科创”建设，破解核心城区高创业成本桎梏，塑造产业发展新能级，降低科创企业创业经营成本，为科创企业减负，妥善解决科创企业员工住房难问题，吸引更多优秀科创企业来上城区创新创业，结合区域发展实际，制定本指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制定依据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《关于推动都市经济高质量发展的若干意见》（上政函〔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）、《关于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打造一流人才生态城区的实施意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》（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上委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号）等文件的相关内容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结合我区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实际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情况起草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制定相关文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《上城区科创公寓实施操作指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计</w:t>
      </w:r>
      <w:r>
        <w:rPr>
          <w:rFonts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67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"/>
        </w:rPr>
        <w:t>第一部分是场地保障，</w:t>
      </w:r>
      <w:r>
        <w:rPr>
          <w:rFonts w:cs="仿宋_GB2312;仿宋" w:eastAsia="仿宋_GB2312;仿宋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 w:bidi="ar"/>
        </w:rPr>
        <w:t>明确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财政局牵头各区属国企动态梳理，提供累计不少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套可拎包入住的公寓，并指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家国有企业（公寓管理方）负责公寓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二部分是支持对象及标准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明确对申请单位的资质要求及对入住员工的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三部分是支持期限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符合申请条件的企业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按评估价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最高可享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"/>
        </w:rPr>
        <w:t>优惠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四部分是申请流程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0"/>
          <w:sz w:val="32"/>
          <w:szCs w:val="32"/>
          <w:lang w:val="en-US" w:eastAsia="zh-CN" w:bidi="ar"/>
        </w:rPr>
        <w:t>明确科创公寓申请流程及各参与方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五部分是退出机制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企业资质有效期每年复审一次，在合同有效期满前一个月动态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六部分是监督管理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明确需退出科创公寓的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部分是附则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"/>
        </w:rPr>
        <w:t>同一对象</w:t>
      </w:r>
      <w:r>
        <w:rPr>
          <w:rFonts w:ascii="Times New Roman" w:hAnsi="Times New Roman" w:cs="Times New Roman" w:eastAsia="仿宋_GB2312;仿宋"/>
          <w:sz w:val="32"/>
          <w:szCs w:val="32"/>
        </w:rPr>
        <w:t>政策享受按“从优、从高、不重复”原则。科创公寓与市场化人才公寓补贴可自主选择，不重复享受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Endnote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杭州市</w:t>
      </w:r>
      <w:r>
        <w:rPr>
          <w:rFonts w:eastAsia="仿宋_GB2312;仿宋"/>
          <w:sz w:val="32"/>
          <w:szCs w:val="32"/>
          <w:lang w:val="en-US" w:eastAsia="zh-CN"/>
        </w:rPr>
        <w:t>上城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等线" w:hAnsi="等线" w:eastAsia="等线" w:cs="等线"/>
      <w:spacing w:val="0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52Z</dcterms:created>
  <dc:creator>user</dc:creator>
  <dc:description/>
  <dc:language>en-US</dc:language>
  <cp:lastModifiedBy>匿名用户</cp:lastModifiedBy>
  <dcterms:modified xsi:type="dcterms:W3CDTF">2025-03-25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DF5E68D64DCBAC73C8F666A5CDFB</vt:lpwstr>
  </property>
  <property fmtid="{D5CDD505-2E9C-101B-9397-08002B2CF9AE}" pid="3" name="KSOProductBuildVer">
    <vt:lpwstr>2052-11.8.2.12085</vt:lpwstr>
  </property>
</Properties>
</file>