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台州市推动商贸业提质扩容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促进消费若干意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初稿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zh-TW"/>
        </w:rPr>
        <w:t>为落实中央“加快构建以国内大循环为主体、国内国际双循环相互促进的发展新格局”战略部署，推动消费提质扩容，</w:t>
      </w:r>
      <w:r>
        <w:rPr>
          <w:rFonts w:ascii="仿宋_GB2312" w:hAnsi="仿宋_GB2312" w:cs="仿宋_GB2312"/>
          <w:sz w:val="32"/>
          <w:szCs w:val="32"/>
        </w:rPr>
        <w:t>激发居民消费潜力，确保消费稳定增长，结合</w:t>
      </w:r>
      <w:r>
        <w:rPr>
          <w:rFonts w:ascii="仿宋_GB2312" w:hAnsi="仿宋_GB2312" w:cs="仿宋_GB2312"/>
          <w:sz w:val="32"/>
          <w:szCs w:val="32"/>
          <w:lang w:val="zh-TW"/>
        </w:rPr>
        <w:t>台州市</w:t>
      </w:r>
      <w:r>
        <w:rPr>
          <w:rFonts w:ascii="仿宋_GB2312" w:hAnsi="仿宋_GB2312" w:cs="仿宋_GB2312"/>
          <w:sz w:val="32"/>
          <w:szCs w:val="32"/>
        </w:rPr>
        <w:t>实际，特制定如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一、培育重点商贸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对纳统销售额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5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的批发企业，纳统销售额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亿元及以上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及以上的零售企业，且当年销售额同比增速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%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及以上的，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5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奖励。</w:t>
      </w:r>
    </w:p>
    <w:p>
      <w:pPr>
        <w:pStyle w:val="Normal"/>
        <w:tabs>
          <w:tab w:val="clear" w:pos="420"/>
          <w:tab w:val="left" w:pos="593" w:leader="none"/>
        </w:tabs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二、鼓励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商贸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升限纳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对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当年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首次纳统的批发、零售、住宿、餐饮企业，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。批发企业纳统当年销售额在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5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亿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，另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7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9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一次性奖励；零售企业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含二手车经销企业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纳统当年销售额在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0.5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亿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亿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亿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亿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，另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7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9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一次性奖励；住宿、餐饮企业纳统当年营业额在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3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5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8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及以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，另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7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9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一次性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鼓励促进消费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鼓励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开展节庆促销活动，对承办市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、县（市、区）人民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政府或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商务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主管部门主办的各类促消费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zh-TW" w:eastAsia="zh-CN"/>
        </w:rPr>
        <w:t>和夜间经济活动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（不含政府已购买服务的活动）给予一定奖励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大型综合性活动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zh-TW" w:eastAsia="zh-CN"/>
        </w:rPr>
        <w:t>夜间经济活动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，活动现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8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平方米以上，持续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天以上的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活动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摊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位数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个以上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个以上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30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个以上的展销活动，持续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天以上，分别给予承办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 xml:space="preserve">万元、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5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以上两条政策按就高原则，不重复享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鼓励企业拓宽销售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鼓励企业拓宽销售渠道，对参加由省级厅（局）要求地方组织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 w:eastAsia="zh-CN"/>
        </w:rPr>
        <w:t>参展或市政府统一组织参展的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国内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 w:eastAsia="zh-CN"/>
        </w:rPr>
        <w:t>贸易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展会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 w:eastAsia="zh-CN"/>
        </w:rPr>
        <w:t>（列入省、市年度展会目录的）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，给予参展企业展位费全额奖励，每家企业同一展会最高奖励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auto" w:val="clear"/>
          <w:lang w:val="zh-TW"/>
        </w:rPr>
        <w:t>4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个标准展位（每个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auto" w:val="clear"/>
          <w:lang w:val="zh-TW"/>
        </w:rPr>
        <w:t>9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平方米），全年最高不超过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auto" w:val="clear"/>
          <w:lang w:val="zh-TW"/>
        </w:rPr>
        <w:t>5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鼓励创牌创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对当年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首次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被评为“中华老字号”“浙江省老字号”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“台州老字号”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企业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一次性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对当年被评为国家“五钻”、“四钻”、“三钻”酒家的，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对通过省级验收的高品质步行街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商业特色街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、夜间经济试点（培育）城市和智慧商圈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试点（培育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运营主体分别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对通过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国家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级验收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智慧商圈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试点（培育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的运营主体给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对获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国家、省、市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“十五分钟便民生活圈”示范点建设的运营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主体分别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给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、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万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一次性奖励。</w:t>
      </w:r>
    </w:p>
    <w:p>
      <w:pPr>
        <w:pStyle w:val="Contents1"/>
        <w:numPr>
          <w:ilvl w:val="0"/>
          <w:numId w:val="0"/>
        </w:numPr>
        <w:ind w:left="0" w:firstLine="640"/>
        <w:rPr>
          <w:rFonts w:ascii="仿宋_GB2312" w:hAnsi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对获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国家</w:t>
      </w:r>
      <w:r>
        <w:rPr>
          <w:rFonts w:ascii="仿宋_GB2312" w:hAnsi="仿宋_GB2312" w:cs="仿宋_GB2312"/>
          <w:sz w:val="32"/>
          <w:szCs w:val="32"/>
          <w:lang w:val="zh-TW" w:eastAsia="zh-CN"/>
        </w:rPr>
        <w:t>供应链创新与应用试点城市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运营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主体给予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12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一次性奖励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对获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国家、省级</w:t>
      </w:r>
      <w:r>
        <w:rPr>
          <w:rFonts w:ascii="仿宋_GB2312" w:hAnsi="仿宋_GB2312" w:cs="仿宋_GB2312"/>
          <w:sz w:val="32"/>
          <w:szCs w:val="32"/>
          <w:lang w:val="zh-TW" w:eastAsia="zh-CN"/>
        </w:rPr>
        <w:t>供应链创新与应用示范企业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分别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给予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、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万元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一次性奖励。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TW"/>
        </w:rPr>
        <w:t>对生活垃圾再生资源回收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龙头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企业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被评为省级有实力的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开展兜底回收的，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万元的一次性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cs="Times New Roman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本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意见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支持的对象是指，在台州市区范围内工商管理部门登记注册、具有独立法人资格，且未列入严重失信名单、联合惩戒目录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企业、行业中介组织或相关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auto" w:val="clear"/>
          <w:lang w:val="zh-TW"/>
        </w:rPr>
      </w:pPr>
      <w:r>
        <w:rPr>
          <w:rFonts w:cs="仿宋_GB2312" w:ascii="仿宋_GB2312" w:hAnsi="仿宋_GB2312"/>
          <w:kern w:val="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同一家企业（单位）当年度不得重复享受奖励类多项补助。</w:t>
      </w:r>
    </w:p>
    <w:p>
      <w:pPr>
        <w:pStyle w:val="Normal"/>
        <w:widowControl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auto" w:val="clear"/>
          <w:lang w:val="zh-TW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 w:eastAsia="zh-CN" w:bidi="ar-SA"/>
        </w:rPr>
        <w:t>本意见兑现资金按现行财政体制予以保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2"/>
          <w:sz w:val="32"/>
          <w:szCs w:val="32"/>
          <w:shd w:fill="auto" w:val="clear"/>
          <w:lang w:val="en-US" w:eastAsia="zh-CN"/>
        </w:rPr>
      </w:pPr>
      <w:r>
        <w:rPr>
          <w:rFonts w:cs="仿宋_GB2312" w:ascii="仿宋_GB2312" w:hAnsi="仿宋_GB2312"/>
          <w:kern w:val="2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en-US" w:eastAsia="zh-CN"/>
        </w:rPr>
        <w:t>本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 w:eastAsia="zh-CN" w:bidi="ar-SA"/>
        </w:rPr>
        <w:t>意见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en-US" w:eastAsia="zh-CN"/>
        </w:rPr>
        <w:t>执行范围为市区（含台州湾新区</w:t>
      </w:r>
      <w:r>
        <w:rPr>
          <w:rFonts w:cs="仿宋_GB2312" w:ascii="仿宋_GB2312" w:hAnsi="仿宋_GB2312"/>
          <w:kern w:val="2"/>
          <w:sz w:val="32"/>
          <w:szCs w:val="32"/>
          <w:shd w:fill="auto" w:val="clear"/>
          <w:lang w:val="en-US" w:eastAsia="zh-CN"/>
        </w:rPr>
        <w:t>)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en-US" w:eastAsia="zh-CN"/>
        </w:rPr>
        <w:t>。各县（市）可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cs="仿宋_GB2312" w:ascii="仿宋_GB2312" w:hAnsi="仿宋_GB2312"/>
          <w:kern w:val="2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/>
          <w:kern w:val="2"/>
          <w:sz w:val="32"/>
          <w:szCs w:val="32"/>
          <w:shd w:fill="auto" w:val="clear"/>
          <w:lang w:val="zh-TW"/>
        </w:rPr>
        <w:t>《台州市人民政府关于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加快服务业高质量发展的实施意见》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台政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9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号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第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（十九）、（二十）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条相关规定，在本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意见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实施期内，执行本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意见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CN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本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意见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有效期二年（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年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zh-TW" w:eastAsia="zh-CN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  <w:t>31</w:t>
      </w:r>
      <w:r>
        <w:rPr>
          <w:rFonts w:ascii="仿宋_GB2312" w:hAnsi="仿宋_GB2312" w:cs="仿宋_GB2312"/>
          <w:kern w:val="2"/>
          <w:sz w:val="32"/>
          <w:szCs w:val="32"/>
          <w:lang w:val="zh-TW"/>
        </w:rPr>
        <w:t>日</w:t>
      </w:r>
      <w:r>
        <w:rPr>
          <w:rFonts w:ascii="仿宋_GB2312" w:hAnsi="仿宋_GB2312" w:cs="仿宋_GB2312"/>
          <w:kern w:val="2"/>
          <w:sz w:val="32"/>
          <w:szCs w:val="32"/>
          <w:lang w:val="zh-TW" w:eastAsia="zh-CN"/>
        </w:rPr>
        <w:t>），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/>
        </w:rPr>
        <w:t>《台州市推动商贸业提质扩容和促进消费若干意见》 （台政办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/>
        </w:rPr>
        <w:t>4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/>
        </w:rPr>
        <w:t>〕号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zh-TW" w:eastAsia="zh-CN"/>
        </w:rPr>
        <w:t>文件同时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TW"/>
        </w:rPr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TW"/>
        </w:rPr>
      </w:pPr>
      <w:r>
        <w:rPr>
          <w:rFonts w:eastAsia="仿宋_GB2312" w:cs="Times New Roman"/>
          <w:kern w:val="0"/>
          <w:sz w:val="32"/>
          <w:szCs w:val="32"/>
          <w:lang w:val="zh-TW"/>
        </w:rPr>
      </w:r>
    </w:p>
    <w:p>
      <w:pPr>
        <w:pStyle w:val="2"/>
        <w:spacing w:lineRule="exact" w:line="5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pacing w:val="-8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2"/>
        <w:spacing w:lineRule="exact" w:line="560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cs="宋体" w:ascii="宋体" w:hAnsi="宋体"/>
          <w:b/>
          <w:spacing w:val="-8"/>
          <w:sz w:val="32"/>
          <w:szCs w:val="32"/>
        </w:rPr>
      </w:r>
    </w:p>
    <w:p>
      <w:pPr>
        <w:pStyle w:val="Normal"/>
        <w:spacing w:lineRule="exact" w:line="560"/>
        <w:ind w:left="0" w:right="210" w:hanging="0"/>
        <w:rPr>
          <w:rFonts w:ascii="仿宋_GB2312" w:hAnsi="仿宋_GB2312" w:eastAsia="仿宋_GB2312" w:cs="宋体"/>
          <w:b/>
          <w:b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Cs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exact" w:line="600" w:before="0" w:after="0"/>
      <w:ind w:left="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45:00Z</dcterms:created>
  <dc:creator>Administrator</dc:creator>
  <dc:description/>
  <dc:language>en-US</dc:language>
  <cp:lastModifiedBy>黄剑</cp:lastModifiedBy>
  <cp:lastPrinted>2021-09-29T10:07:00Z</cp:lastPrinted>
  <dcterms:modified xsi:type="dcterms:W3CDTF">2023-03-14T00:4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9905AA894580B78B5015100E92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