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起草说明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制定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着区域经济社会发展和国企改革的深入推进，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出台的重大事项制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难以适应当前监管需要，为更精准界定监管边界、明确审批权限、规范管理流程、强化责任约束，亟需对其进行修订完善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，区财政重新草拟文件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征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区属国企意见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，结合反馈意见进一步完善，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上城区区属国有企业重大事项监督管理报告制度</w:t>
      </w:r>
      <w:bookmarkStart w:id="0" w:name="OLE_LINK1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征求意见稿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制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color w:val="000000"/>
        </w:rPr>
      </w:pPr>
      <w:bookmarkStart w:id="1" w:name="OLE_LINK2"/>
      <w:r>
        <w:rPr>
          <w:rFonts w:ascii="仿宋_GB2312" w:hAnsi="仿宋_GB2312" w:eastAsia="仿宋_GB2312"/>
          <w:color w:val="000000"/>
          <w:sz w:val="32"/>
          <w:szCs w:val="32"/>
        </w:rPr>
        <w:t>《制度》</w:t>
      </w:r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主要依据《公司法》、《企业国有资产法》、《企业国有资产交易监督管理办法》、《企业国有资产监督管理条例》、《杭州市市属国有企业重大事项管理暂行规定》、《杭州市国资委履职清单》等有关法律法规，同时</w:t>
      </w:r>
      <w:r>
        <w:rPr>
          <w:rFonts w:ascii="仿宋_GB2312" w:hAnsi="仿宋_GB2312" w:eastAsia="仿宋_GB2312"/>
          <w:color w:val="000000"/>
          <w:sz w:val="32"/>
          <w:szCs w:val="32"/>
        </w:rPr>
        <w:t>结合我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资国企</w:t>
      </w:r>
      <w:r>
        <w:rPr>
          <w:rFonts w:ascii="仿宋_GB2312" w:hAnsi="仿宋_GB2312" w:eastAsia="仿宋_GB2312"/>
          <w:color w:val="000000"/>
          <w:sz w:val="32"/>
          <w:szCs w:val="32"/>
        </w:rPr>
        <w:t>监督管理实际及区属国有企业发展现状</w:t>
      </w:r>
      <w:r>
        <w:rPr>
          <w:rFonts w:ascii="仿宋_GB2312" w:hAnsi="仿宋_GB2312" w:eastAsia="仿宋_GB2312"/>
          <w:color w:val="000000"/>
          <w:sz w:val="32"/>
          <w:szCs w:val="32"/>
        </w:rPr>
        <w:t>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基本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-SA"/>
        </w:rPr>
        <w:t>（一）重大事项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制度》</w:t>
      </w:r>
      <w:r>
        <w:rPr>
          <w:rFonts w:ascii="仿宋_GB2312" w:hAnsi="仿宋_GB2312" w:eastAsia="仿宋_GB2312"/>
          <w:color w:val="000000"/>
          <w:sz w:val="32"/>
          <w:szCs w:val="32"/>
        </w:rPr>
        <w:t>所称重大事项，是指企业合并、分立、改制、上市，增加或者减少注册资本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场化融资（含发行债券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重大投资，为他人提供大额担保，转让重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产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让国有产权，</w:t>
      </w:r>
      <w:bookmarkStart w:id="2" w:name="OLE_LINK18"/>
      <w:bookmarkStart w:id="3" w:name="OLE_LINK20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确定企业三定方案、人员招聘及管理</w:t>
      </w:r>
      <w:bookmarkEnd w:id="3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大额捐赠</w:t>
      </w:r>
      <w:r>
        <w:rPr>
          <w:rFonts w:ascii="仿宋_GB2312" w:hAnsi="仿宋_GB2312" w:eastAsia="仿宋_GB2312"/>
          <w:color w:val="000000"/>
          <w:sz w:val="32"/>
          <w:szCs w:val="32"/>
        </w:rPr>
        <w:t>，分配利润，解散、申请破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事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切实落实国有资产出资人重大决策的权利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制度》对</w:t>
      </w:r>
      <w:r>
        <w:rPr>
          <w:rFonts w:ascii="仿宋_GB2312" w:hAnsi="仿宋_GB2312" w:eastAsia="仿宋_GB2312"/>
          <w:color w:val="000000"/>
          <w:sz w:val="32"/>
          <w:szCs w:val="32"/>
        </w:rPr>
        <w:t>区属国有企业重大事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规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</w:rPr>
        <w:t>提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企</w:t>
      </w:r>
      <w:r>
        <w:rPr>
          <w:rFonts w:ascii="仿宋_GB2312" w:hAnsi="仿宋_GB2312" w:eastAsia="仿宋_GB2312"/>
          <w:color w:val="000000"/>
          <w:sz w:val="32"/>
          <w:szCs w:val="32"/>
        </w:rPr>
        <w:t>经营管理效率，保障国有资产运营安全和保值增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-SA"/>
        </w:rPr>
        <w:t>（二）重大事项的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大事项分为审批事项、备案事项和报告事项，其中审批事项分为区政府审批事项和区财政局（区国资办）审批事项。修订后区政府审批事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财政局（区国资办）审批事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、备案事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、报告事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-SA"/>
        </w:rPr>
        <w:t>（三）本次修订的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bookmarkStart w:id="4" w:name="OLE_LINK3"/>
      <w:bookmarkEnd w:id="4"/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  <w:t>1.</w:t>
      </w:r>
      <w:bookmarkStart w:id="5" w:name="OLE_LINK14"/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落实简政放权</w:t>
      </w:r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制度</w:t>
      </w:r>
      <w:bookmarkStart w:id="6" w:name="OLE_LINK1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</w:t>
      </w:r>
      <w:bookmarkEnd w:id="6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秉持简政放权原则，旨在通过科学分类和精准授权提升区属国企决策与运营效率，增强企业市场主体活力与自主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）事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权限的下放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。一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区政府审批事项调整为区财政审批事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融资事项，修订前的市场化融资计划及发行债券均由区政府审批，修订后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市场化融资余额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行债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报总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由区政府审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融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具体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事务如债券品种、融资方式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调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有效缩短</w:t>
      </w:r>
      <w:bookmarkStart w:id="7" w:name="OLE_LINK9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决策链条</w:t>
      </w:r>
      <w:bookmarkEnd w:id="7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bookmarkStart w:id="8" w:name="OLE_LINK15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提升执行效率的同时，强化债务风险防控，保障区域经济稳定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审批事项调整为报告事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，</w:t>
      </w:r>
      <w:bookmarkStart w:id="9" w:name="OLE_LINK17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产权管理方面，</w:t>
      </w:r>
      <w:bookmarkEnd w:id="9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修订前的所属企业的解散、申请破产、注销、增加或减少注册资本事项均由区财政审批调整，修订后将二级以下企业的上述事项</w:t>
      </w:r>
      <w:bookmarkStart w:id="10" w:name="OLE_LINK13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由区财政审批调整为报告事项</w:t>
      </w:r>
      <w:bookmarkEnd w:id="10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有助于简化审批流程，强化企业市场主体地位；如资金出借方面，区属国企间及向参股企业提供资金出借（不超股比）事项由区财政审批调整为报告事项，增强企业自主决策权的同时，通过事后监管确保风险可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bookmarkEnd w:id="8"/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审批额度的调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资管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方面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上调主业投资审批额度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将区政府审批额度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调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；将区财政审批额度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含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5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含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进一步释放区属国企经营自主空间，激发内生发展动力；</w:t>
      </w:r>
      <w:bookmarkStart w:id="11" w:name="OLE_LINK19"/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分级设定非主业投资审批额度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修订前非主业投资无论金额大小均由区政府审批，修订后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及以上的非主业投资仍由区政府审批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以下的由区财政审批</w:t>
      </w:r>
      <w:bookmarkEnd w:id="11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通过分级审批，既确保重大非主业投资由区政府把关，又提高中小额投资的决策效率，优化国资监管效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bookmarkStart w:id="12" w:name="OLE_LINK3"/>
      <w:bookmarkStart w:id="13" w:name="OLE_LINK4"/>
      <w:bookmarkEnd w:id="12"/>
      <w:bookmarkEnd w:id="13"/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  <w:t>2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聚焦监管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制度》在深化简政放权的同时，严格遵循“简政放权不等于放松监管”的原则，根据当前监管实践中的新情况、新问题，优化监管资源配置，强化核心风险管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加强人员招聘及提拔管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这是本次修订的一大重点</w:t>
      </w:r>
      <w:bookmarkStart w:id="14" w:name="OLE_LINK8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来仅对控制数人员招聘及提拔管理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调整后覆盖范围扩大为集团整体人员招聘（不含生产作业人员）及中层提拔管理，管理模式为事前审批与事后备案相结合的全链条监管：年度招聘计划须报区政府审批、招聘方案须报区财政审批、招聘后录用员工情况须备案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立企业重要人事安排审核机制，企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层干部选拔任用资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须提交区财政局进行事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审批，企业中层平级调动事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旨在针对近年来国企人事管理领域存在的风险点，进一步加强监管力度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bookmarkEnd w:id="14"/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加强资产转让和确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重新梳理规范产权及资产转让审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流程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按照金额和重要性等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进行相应调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</w:t>
      </w:r>
      <w:bookmarkStart w:id="15" w:name="OLE_LINK16"/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重大资产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（含房产、在建工程及债权）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价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元以下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的公开</w:t>
      </w:r>
      <w:bookmarkEnd w:id="15"/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转让不再设置审批下限，均须报区财政审批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。重大资产中涉及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生产设备的公开转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让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结合企业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日常资产管理和处置的实际情况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，价值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万元以下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转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让仍由国企自主决策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。同时结合近年来资产权属方面争议问题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企业价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元及以上资产（含无形资产）确权事项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须区政府审批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eastAsia="zh-CN"/>
        </w:rPr>
        <w:t>500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万元以下资产（含无形资产）确权事项须区财政局审批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厘清资产的权属关系，消除国有资产流失的隐患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  <w:t>3</w:t>
      </w:r>
      <w:bookmarkStart w:id="16" w:name="OLE_LINK10"/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  <w:t>.</w:t>
      </w:r>
      <w:bookmarkStart w:id="17" w:name="OLE_LINK21"/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持续</w:t>
      </w:r>
      <w:bookmarkEnd w:id="17"/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优化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  <w:lang w:val="en-US" w:eastAsia="zh-CN"/>
        </w:rPr>
        <w:t>）固化监管实践，将常态管理事项纳入制度规范。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本次重新梳理了原文件虽未录入，但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相关法律法规确有审批或备案的明确规定的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一并纳入重大事项管理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。如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产权和资产转让中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因产权转让致使区政府不再拥有所出资企业控股权的转让事项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须经区政府审批。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由区政府或区财政局（区国资办）批准经济行为的资产评估项目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须进行备案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、企业国有产权公开挂牌转让中对受让方设置资格条件须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备案。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另外在本次修订中结合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监管实际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或改革方向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中确有履行审批或备案程序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要求的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，予以制度化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。如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区管国企领导人员因公出国境、</w:t>
      </w:r>
      <w:bookmarkStart w:id="18" w:name="OLE_LINK7"/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企业三定方案及市场化薪酬企业的认定须区财政</w:t>
      </w:r>
      <w:bookmarkEnd w:id="18"/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审批</w:t>
      </w:r>
      <w:bookmarkEnd w:id="16"/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  <w:lang w:val="en-US" w:eastAsia="zh-CN"/>
        </w:rPr>
        <w:t>）优化事项管理，调整备案及报告事项范围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次对备案及报告事项进行了较大调整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中长期发展战略与规划、工资总额预算执行情况等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项备案事项调整为报告事项，进一步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厘清了备案与报告的责任边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  <w:bookmarkStart w:id="19" w:name="OLE_LINK4"/>
      <w:bookmarkStart w:id="20" w:name="OLE_LINK4"/>
      <w:bookmarkEnd w:id="2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56:14Z</dcterms:created>
  <dc:creator>Administrator</dc:creator>
  <dc:description/>
  <dc:language>en-US</dc:language>
  <cp:lastModifiedBy>匿名用户</cp:lastModifiedBy>
  <dcterms:modified xsi:type="dcterms:W3CDTF">2025-06-19T09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324B4A03E4ABAAA882556BCBC523F</vt:lpwstr>
  </property>
  <property fmtid="{D5CDD505-2E9C-101B-9397-08002B2CF9AE}" pid="3" name="KSOProductBuildVer">
    <vt:lpwstr>2052-11.8.2.11718</vt:lpwstr>
  </property>
</Properties>
</file>