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《宁波市民政行政处罚裁量基准（征求意见稿）》起草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起草背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国务院办公厅《关于进一步规范行政裁量权基准制定和管理工作的意见》要求，根据《浙江省民政行政处罚裁量基准》及相关法律法规，结合我市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民政局牵头起草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宁波市民政行政处罚裁量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征求意见稿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社会团体登记管理条例》、《民办非企业单位登记管理暂行条例》、《基金会管理条例》、 《中华人民共和国慈善法》、《养老机构管理办法》、《彩票管理条例》、《行政区域界线管理条例》、《殡葬管理条例》等法律法规以及《浙江省民政行政处罚裁量基准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，政策法规处在分管局领导的指挥下，根据《浙江省民政行政处罚裁量基准》及相关法律法规，起草了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宁波市民政行政处罚裁量基准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初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经修改后，形成了征求意见稿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分别发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县、市）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局机关各处室和各直属单位</w:t>
      </w:r>
      <w:r>
        <w:rPr>
          <w:rFonts w:ascii="仿宋_GB2312" w:hAnsi="仿宋_GB2312" w:cs="仿宋_GB2312" w:eastAsia="仿宋_GB2312"/>
          <w:sz w:val="32"/>
          <w:szCs w:val="32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共收到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建议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未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根据各方反馈，修改形成目前的征求意见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宁波市民政行政处罚裁量基准（征求意见稿）》共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分，具体包括社会团体、民办非企业单位、基金会、慈善、养老、殡葬、社会救助、区划地名、福利彩票、志愿服务等民政领域的行政处罚裁量基准。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28:00Z</dcterms:created>
  <dc:creator>冯露</dc:creator>
  <dc:description/>
  <dc:language>en-US</dc:language>
  <cp:lastModifiedBy>冯露</cp:lastModifiedBy>
  <dcterms:modified xsi:type="dcterms:W3CDTF">2024-10-08T17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