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rPr>
        <w:t>件</w:t>
      </w:r>
      <w:r>
        <w:rPr>
          <w:rFonts w:eastAsia="黑体" w:cs="黑体" w:ascii="黑体" w:hAnsi="黑体"/>
          <w:sz w:val="32"/>
          <w:szCs w:val="32"/>
          <w:lang w:val="en-US" w:eastAsia="zh-CN"/>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昌街道等</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个乡镇（街道）综合行政执法</w:t>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事项目录</w:t>
      </w:r>
    </w:p>
    <w:p>
      <w:pPr>
        <w:pStyle w:val="Style15"/>
        <w:ind w:firstLine="4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77" w:type="dxa"/>
        <w:jc w:val="center"/>
        <w:tblInd w:w="0" w:type="dxa"/>
        <w:tblLayout w:type="fixed"/>
        <w:tblCellMar>
          <w:top w:w="0" w:type="dxa"/>
          <w:left w:w="108" w:type="dxa"/>
          <w:bottom w:w="0" w:type="dxa"/>
          <w:right w:w="108" w:type="dxa"/>
        </w:tblCellMar>
      </w:tblPr>
      <w:tblGrid>
        <w:gridCol w:w="801"/>
        <w:gridCol w:w="1416"/>
        <w:gridCol w:w="4809"/>
        <w:gridCol w:w="2151"/>
      </w:tblGrid>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b/>
                <w:b/>
                <w:color w:val="000000"/>
                <w:sz w:val="24"/>
              </w:rPr>
            </w:pPr>
            <w:r>
              <w:rPr>
                <w:rFonts w:ascii="Arial;Times New Roman" w:hAnsi="Arial;Times New Roman" w:cs="Arial;Times New Roman"/>
                <w:b/>
                <w:color w:val="000000"/>
                <w:kern w:val="0"/>
                <w:sz w:val="24"/>
              </w:rPr>
              <w:t>事项代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b/>
                <w:b/>
                <w:color w:val="000000"/>
                <w:sz w:val="24"/>
              </w:rPr>
            </w:pPr>
            <w:r>
              <w:rPr>
                <w:rFonts w:ascii="Arial;Times New Roman" w:hAnsi="Arial;Times New Roman" w:cs="Arial;Times New Roman"/>
                <w:b/>
                <w:color w:val="000000"/>
                <w:kern w:val="0"/>
                <w:sz w:val="24"/>
              </w:rPr>
              <w:t>事项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目录来源</w:t>
            </w:r>
          </w:p>
        </w:tc>
      </w:tr>
      <w:tr>
        <w:trPr>
          <w:trHeight w:val="60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rPr>
            </w:pPr>
            <w:r>
              <w:rPr>
                <w:rFonts w:ascii="宋体" w:hAnsi="宋体" w:cs="宋体"/>
                <w:b/>
                <w:color w:val="000000"/>
                <w:kern w:val="0"/>
                <w:sz w:val="24"/>
              </w:rPr>
              <w:t>一、发展改革（共</w:t>
            </w:r>
            <w:r>
              <w:rPr>
                <w:rFonts w:cs="宋体" w:ascii="宋体" w:hAnsi="宋体"/>
                <w:b/>
                <w:color w:val="000000"/>
                <w:kern w:val="0"/>
                <w:sz w:val="24"/>
              </w:rPr>
              <w:t>1</w:t>
            </w:r>
            <w:r>
              <w:rPr>
                <w:rFonts w:ascii="宋体" w:hAnsi="宋体" w:cs="宋体"/>
                <w:b/>
                <w:color w:val="000000"/>
                <w:kern w:val="0"/>
                <w:sz w:val="24"/>
              </w:rPr>
              <w:t>项）</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rPr>
            </w:pPr>
            <w:r>
              <w:rPr>
                <w:rFonts w:cs="宋体" w:ascii="宋体" w:hAnsi="宋体"/>
                <w:strike w:val="false"/>
                <w:dstrike w:val="false"/>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rPr>
            </w:pPr>
            <w:r>
              <w:rPr>
                <w:rFonts w:cs="宋体" w:ascii="宋体" w:hAnsi="宋体"/>
                <w:strike w:val="false"/>
                <w:dstrike w:val="false"/>
                <w:color w:val="000000"/>
                <w:sz w:val="20"/>
                <w:szCs w:val="20"/>
              </w:rPr>
              <w:t>33020400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0"/>
                <w:szCs w:val="20"/>
              </w:rPr>
            </w:pPr>
            <w:r>
              <w:rPr>
                <w:rFonts w:ascii="宋体" w:hAnsi="宋体" w:cs="宋体"/>
                <w:strike w:val="false"/>
                <w:dstrike w:val="false"/>
                <w:color w:val="000000"/>
                <w:sz w:val="20"/>
                <w:szCs w:val="20"/>
              </w:rPr>
              <w:t>对危害发电设施、变电设施和电力线路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lang w:eastAsia="zh-CN"/>
              </w:rPr>
              <w:t>二</w:t>
            </w:r>
            <w:r>
              <w:rPr>
                <w:rFonts w:ascii="宋体" w:hAnsi="宋体" w:cs="宋体"/>
                <w:b/>
                <w:color w:val="000000"/>
                <w:kern w:val="0"/>
                <w:sz w:val="24"/>
              </w:rPr>
              <w:t>、公安（共</w:t>
            </w:r>
            <w:r>
              <w:rPr>
                <w:rFonts w:cs="宋体" w:ascii="宋体" w:hAnsi="宋体"/>
                <w:b/>
                <w:color w:val="000000"/>
                <w:kern w:val="0"/>
                <w:sz w:val="24"/>
                <w:lang w:val="en-US" w:eastAsia="zh-CN"/>
              </w:rPr>
              <w:t>10</w:t>
            </w:r>
            <w:r>
              <w:rPr>
                <w:rFonts w:ascii="宋体" w:hAnsi="宋体" w:cs="宋体"/>
                <w:b/>
                <w:color w:val="000000"/>
                <w:kern w:val="0"/>
                <w:sz w:val="24"/>
              </w:rPr>
              <w:t>项）</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1"/>
                <w:lang w:val="en-US" w:eastAsia="zh-CN" w:bidi="ar-SA"/>
              </w:rPr>
            </w:pPr>
            <w:r>
              <w:rPr>
                <w:rFonts w:cs="宋体" w:ascii="宋体" w:hAnsi="宋体"/>
                <w:color w:val="000000"/>
                <w:sz w:val="20"/>
                <w:szCs w:val="21"/>
              </w:rPr>
              <w:t>330209028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对在人行道违法停放非机动车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1"/>
                <w:lang w:val="en-US" w:eastAsia="zh-CN" w:bidi="ar-SA"/>
              </w:rPr>
            </w:pPr>
            <w:r>
              <w:rPr>
                <w:rFonts w:ascii="宋体" w:hAnsi="宋体" w:cs="宋体"/>
                <w:color w:val="000000"/>
                <w:sz w:val="20"/>
                <w:szCs w:val="21"/>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1"/>
                <w:lang w:val="en-US" w:eastAsia="zh-CN" w:bidi="ar-SA"/>
              </w:rPr>
            </w:pPr>
            <w:r>
              <w:rPr>
                <w:rFonts w:cs="宋体" w:ascii="宋体" w:hAnsi="宋体"/>
                <w:color w:val="000000"/>
                <w:sz w:val="20"/>
                <w:szCs w:val="21"/>
              </w:rPr>
              <w:t>33020989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对擅自在人行道设置、占用、撤除道路停车泊位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1"/>
                <w:lang w:val="en-US" w:eastAsia="zh-CN" w:bidi="ar-SA"/>
              </w:rPr>
            </w:pPr>
            <w:r>
              <w:rPr>
                <w:rFonts w:ascii="宋体" w:hAnsi="宋体" w:cs="宋体"/>
                <w:color w:val="000000"/>
                <w:sz w:val="20"/>
                <w:szCs w:val="21"/>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09352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违规在管道线路中心线两侧规定范围内种植、建设、施工等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09352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违规在穿越河流的管道线路中心线两侧规定范围内抛锚、拖锚、挖砂、挖泥、采石、水下爆破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09352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违规在管道专用隧道中心线两侧规定范围内采石、采矿、爆破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cs="宋体" w:ascii="宋体" w:hAnsi="宋体"/>
                <w:strike w:val="false"/>
                <w:dstrike w:val="false"/>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09352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违规在管道附属设施上方架设线路或在储气库构造区域范围内施工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cs="宋体" w:ascii="宋体" w:hAnsi="宋体"/>
                <w:strike w:val="false"/>
                <w:dstrike w:val="false"/>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09352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阻碍依法进行的管道建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cs="宋体" w:ascii="宋体" w:hAnsi="宋体"/>
                <w:strike w:val="false"/>
                <w:dstrike w:val="false"/>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0992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金华）对饲养犬只单位违反规定未配备犬笼、犬舍、围墙等封闭安全防护设施，未安排专人饲养和管理犬只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0991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金华）对从建筑物、构筑物内向外抛洒物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0991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金华）对擅自设置车挡、地桩、地锁或其他障碍物占用公共停车泊位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金华市综合行政执法事项扩展目录</w:t>
            </w:r>
          </w:p>
        </w:tc>
      </w:tr>
      <w:tr>
        <w:trPr>
          <w:trHeight w:val="60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lang w:eastAsia="zh-CN"/>
              </w:rPr>
              <w:t>三</w:t>
            </w:r>
            <w:r>
              <w:rPr>
                <w:rFonts w:ascii="宋体" w:hAnsi="宋体" w:cs="宋体"/>
                <w:b/>
                <w:strike w:val="false"/>
                <w:dstrike w:val="false"/>
                <w:color w:val="000000"/>
                <w:kern w:val="0"/>
                <w:sz w:val="24"/>
              </w:rPr>
              <w:t>、自然资源（共</w:t>
            </w:r>
            <w:r>
              <w:rPr>
                <w:rFonts w:cs="宋体" w:ascii="宋体" w:hAnsi="宋体"/>
                <w:b/>
                <w:strike w:val="false"/>
                <w:dstrike w:val="false"/>
                <w:color w:val="000000"/>
                <w:kern w:val="0"/>
                <w:sz w:val="24"/>
              </w:rPr>
              <w:t>1</w:t>
            </w:r>
            <w:r>
              <w:rPr>
                <w:rFonts w:cs="宋体" w:ascii="宋体" w:hAnsi="宋体"/>
                <w:b/>
                <w:strike w:val="false"/>
                <w:dstrike w:val="false"/>
                <w:color w:val="000000"/>
                <w:kern w:val="0"/>
                <w:sz w:val="24"/>
                <w:lang w:val="en-US" w:eastAsia="zh-CN"/>
              </w:rPr>
              <w:t>3</w:t>
            </w:r>
            <w:r>
              <w:rPr>
                <w:rFonts w:ascii="宋体" w:hAnsi="宋体" w:cs="宋体"/>
                <w:b/>
                <w:strike w:val="false"/>
                <w:dstrike w:val="false"/>
                <w:color w:val="000000"/>
                <w:kern w:val="0"/>
                <w:sz w:val="24"/>
              </w:rPr>
              <w:t>项）</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6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燃气设施保护范围内建设占压地下燃气管线的建筑物、构筑物或者其他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41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未取得建设工程规划许可证进行建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41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未按照建设工程规划许可证的规定进行建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40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建设单位或者个人未经批准进行临时建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40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建设单位或者个人未按照批准内容进行临时建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40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临时建筑物、构筑物超过批准期限不拆除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7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房屋使用人擅自改变建设工程规划许可证确定的房屋用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6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建设单位或者个人改变临时规划许可确定的建筑用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7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建设单位或者个人未取得建设工程规划核实确认书组织建设工程竣工验收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7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供电、供水、供气等单位违规为单位或者个人就违法建筑办理供电、供水、供气等手续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506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建设工程设计、施工单位违规承揽明知是违法建筑的项目设计或者施工作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0"/>
                <w:szCs w:val="20"/>
                <w:highlight w:val="none"/>
                <w:lang w:val="en-US" w:eastAsia="zh-CN" w:bidi="ar-SA"/>
              </w:rPr>
            </w:pPr>
            <w:r>
              <w:rPr>
                <w:rFonts w:eastAsia="宋体" w:cs="宋体" w:ascii="宋体" w:hAnsi="宋体"/>
                <w:strike w:val="false"/>
                <w:dstrike w:val="false"/>
                <w:color w:val="000000"/>
                <w:sz w:val="20"/>
                <w:szCs w:val="20"/>
                <w:lang w:val="en-US" w:eastAsia="zh-CN"/>
              </w:rPr>
              <w:t>33021509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val="en-US" w:eastAsia="zh-CN"/>
              </w:rPr>
              <w:t>对违反规定占用基本农田建窑、建房、建坟、挖砂、采石、采矿、取土、堆放固体废弃物或从事其他活动破坏基本农田，毁坏种植条件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乡镇（街道）综合行政执法事项指导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0"/>
                <w:szCs w:val="20"/>
                <w:highlight w:val="none"/>
                <w:lang w:val="en-US" w:eastAsia="zh-CN" w:bidi="ar-SA"/>
              </w:rPr>
            </w:pPr>
            <w:r>
              <w:rPr>
                <w:rFonts w:eastAsia="宋体" w:cs="宋体" w:ascii="宋体" w:hAnsi="宋体"/>
                <w:strike w:val="false"/>
                <w:dstrike w:val="false"/>
                <w:color w:val="000000"/>
                <w:sz w:val="20"/>
                <w:szCs w:val="20"/>
                <w:lang w:val="en-US" w:eastAsia="zh-CN"/>
              </w:rPr>
              <w:t>33021509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val="en-US" w:eastAsia="zh-CN"/>
              </w:rPr>
              <w:t>对占用耕地建窑、建坟或者擅自在耕地上建房、挖砂、采石、采矿、取土等破坏种植条件，或因开发土地造成土地荒漠化、盐渍化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乡镇（街道）综合行政执法事项指导目录</w:t>
            </w:r>
          </w:p>
        </w:tc>
      </w:tr>
      <w:tr>
        <w:trPr>
          <w:trHeight w:val="60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lang w:eastAsia="zh-CN"/>
              </w:rPr>
              <w:t>四</w:t>
            </w:r>
            <w:r>
              <w:rPr>
                <w:rFonts w:ascii="宋体" w:hAnsi="宋体" w:cs="宋体"/>
                <w:b/>
                <w:strike w:val="false"/>
                <w:dstrike w:val="false"/>
                <w:color w:val="000000"/>
                <w:kern w:val="0"/>
                <w:sz w:val="24"/>
              </w:rPr>
              <w:t>、林业（共</w:t>
            </w:r>
            <w:r>
              <w:rPr>
                <w:rFonts w:cs="宋体" w:ascii="宋体" w:hAnsi="宋体"/>
                <w:b/>
                <w:strike w:val="false"/>
                <w:dstrike w:val="false"/>
                <w:color w:val="000000"/>
                <w:kern w:val="0"/>
                <w:sz w:val="24"/>
                <w:lang w:val="en-US" w:eastAsia="zh-CN"/>
              </w:rPr>
              <w:t>7</w:t>
            </w:r>
            <w:r>
              <w:rPr>
                <w:rFonts w:ascii="宋体" w:hAnsi="宋体" w:cs="宋体"/>
                <w:b/>
                <w:strike w:val="false"/>
                <w:dstrike w:val="false"/>
                <w:color w:val="000000"/>
                <w:kern w:val="0"/>
                <w:sz w:val="24"/>
              </w:rPr>
              <w:t>项）</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6411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损害古树名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6407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开垦、采石、采砂、采土等造成林木或林地毁坏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6407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擅自改变林地用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64069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滥伐林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64069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盗伐林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6406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过失引起森林火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乡镇（街道）综合行政执法事项指导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6410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森林禁火期、禁火区非法用火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乡镇（街道）综合行政执法事项指导目录</w:t>
            </w:r>
          </w:p>
        </w:tc>
      </w:tr>
      <w:tr>
        <w:trPr>
          <w:trHeight w:val="60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lang w:eastAsia="zh-CN"/>
              </w:rPr>
              <w:t>五</w:t>
            </w:r>
            <w:r>
              <w:rPr>
                <w:rFonts w:ascii="宋体" w:hAnsi="宋体" w:cs="宋体"/>
                <w:b/>
                <w:strike w:val="false"/>
                <w:dstrike w:val="false"/>
                <w:color w:val="000000"/>
                <w:kern w:val="0"/>
                <w:sz w:val="24"/>
              </w:rPr>
              <w:t>、建设（共</w:t>
            </w:r>
            <w:r>
              <w:rPr>
                <w:rFonts w:cs="宋体" w:ascii="宋体" w:hAnsi="宋体"/>
                <w:b/>
                <w:strike w:val="false"/>
                <w:dstrike w:val="false"/>
                <w:color w:val="000000"/>
                <w:kern w:val="0"/>
                <w:sz w:val="24"/>
              </w:rPr>
              <w:t>2</w:t>
            </w:r>
            <w:r>
              <w:rPr>
                <w:rFonts w:cs="宋体" w:ascii="宋体" w:hAnsi="宋体"/>
                <w:b/>
                <w:strike w:val="false"/>
                <w:dstrike w:val="false"/>
                <w:color w:val="000000"/>
                <w:kern w:val="0"/>
                <w:sz w:val="24"/>
                <w:lang w:val="en-US" w:eastAsia="zh-CN"/>
              </w:rPr>
              <w:t>38</w:t>
            </w:r>
            <w:r>
              <w:rPr>
                <w:rFonts w:ascii="宋体" w:hAnsi="宋体" w:cs="宋体"/>
                <w:b/>
                <w:strike w:val="false"/>
                <w:dstrike w:val="false"/>
                <w:color w:val="000000"/>
                <w:kern w:val="0"/>
                <w:sz w:val="24"/>
              </w:rPr>
              <w:t>项）</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1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违法改变绿化规划、绿化用地使用性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8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经同意擅自占用城市绿地及占用超过批准时间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公园绿地范围内从事商业服务摊点或广告经营等业务的单位和个人违反公园绿地有关规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38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依树盖房、搭棚、架设天线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38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绿地内放牧、堆物、倾倒废弃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38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进入设有明示禁止标志的绿地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38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破坏草坪、绿篱、花卉、树木、植被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38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其他损坏城市绿地和绿化设施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在施工前制定古树名木保护方案或者未按照古树名木保护方案施工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损毁或者擅自移动古树名木保护标志、保护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7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经批准擅自砍伐城市树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82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砍伐、养护不善、破坏古树名木等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82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住宅物业的建设单位违规选聘物业服务企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设单位擅自处分属于业主的物业共用部位、共用设施设备的所有权或者使用权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物业服务企业将一个物业管理区域内的全部物业管理一并委托给他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81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挪用住宅专项维修资金的行政处罚（吊销资质证书的处罚除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经业主大会同意，物业服务企业擅自改变物业管理用房的用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7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占用、挖掘物业管理区域内道路、场地，损害业主共同利益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7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利用物业共用部位、共用设施设备进行经营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7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改变物业管理区域内按照规划建设的公共建筑和共用设施用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装饰装修企业违反国家有关安全生产规定和安全生产技术规程，不按照规定采取必要的安全防护和消防措施，擅自动用明火作业和进行焊接作业或者对建筑安全事故隐患不采取措施予以消除的行政处罚（降低资质等级或者吊销资质证书的处罚除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物业管理单位发现装修人或者装饰装修企业有违反规定行为不及时向有关部门报告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设单位在物业管理区域内不按规定配置物业管理用房或者不按规定支付不足部分相应价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装修人未申报登记进行住宅室内装饰装修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8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装修人将住宅室内装饰装修工程委托给不具有相应资质等级企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8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将没有防水要求的房间或者阳台改为卫生间、厨房间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8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拆除连接阳台的砖、混凝土墙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8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损坏房屋原有节能设施或者降低节能效果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8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拆改供暖管道和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8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拆改燃气管道和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80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经原设计单位或者具有相应资质等级的设计单位提出设计方案，擅自超过设计标准或者规范增加楼面荷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0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安全鉴定机构未依法根据国家标准、行业标准和地方标准开展房屋安全鉴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0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安全鉴定机构未安排两名以上鉴定人员进行现场查勘、检测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0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安全鉴定机构出具房屋安全鉴定报告未按规定签章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0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安全鉴定机构未按照规定在房屋安全鉴定报告中明确有关信息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0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安全鉴定机构未在规定时限内将鉴定为危险房屋的房屋安全鉴定报告送达和报备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00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安全鉴定机构出具虚假鉴定报告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7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使用安全责任人未及时采取维修加固、拆除等解危措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8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出租危险房屋或者将危险房屋用于生产经营、公益事业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5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照规定进行周边房屋安全影响跟踪监测或者未根据监测结果采取安全防护措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5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照规定进行房屋安全影响评估或者未根据评估结果制定相应的安全防护方案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5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照规定进行房屋安全鉴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4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不具有相应勘察、设计资质等级的勘察、设计单位从事房屋安全鉴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4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不同时具有地基基础工程检测、相应结构工程检测和见证取样检测资质的建设工程质量检测机构从事房屋安全鉴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45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使用安全责任人未在发现房屋明显倾斜、变形等情形之日起五日内委托房屋安全鉴定机构进行房屋安全鉴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45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教育用房、医疗卫生用房、文化场馆、体育场馆、养老服务用房、交通站场、商场等公共建筑实际使用年限达到设计使用年限三分之二的，房屋使用安全责任人未在达到设计使用年限三分之二的当年委托房屋安全鉴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45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使用安全责任人未在房屋设计使用年限届满当年对仍继续使用 的房屋委托房屋安全鉴定，或未每五年对设计使用年限届满的教育用房、医疗卫生用房、文化场馆等公共建筑进行一次房屋安全鉴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45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设计图纸未标明设计使用年限或者设计图纸灭失的房屋实际使用年限满三十年需要继续使用的，房屋使用安全责任人未在达到三十年的当年委托房屋安全鉴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45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房屋使用安全责任人未在利用未依法取得建筑工程施工许可证的农（居）民自建住宅房屋从事生产经营、公益事业或者出租前委托进行房屋安全鉴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8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房屋使用安全责任人未按照规定对建筑幕墙进行安全性检测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房屋使用安全责任人和房屋装修经营者违法进行房屋装修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8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未经城市规划行政主管部门批准，在住宅室内装饰装修活动中搭建建筑物、构筑物的，或者擅自改变住宅外立面、在非承重外墙上开门、窗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0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设单位未对暂时不能开工的建设用地的裸露地面进行覆盖，或者未对超过三个月不能开工的建设用地的裸露地面进行绿化、铺装或者遮盖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40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施工工地未设置硬质密闭围挡，或者未采取有效防尘降尘措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40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筑土方、工程渣土、建筑垃圾未及时清运，或者未采用密闭式防尘网遮盖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77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收运企业、处置企业不执行餐厨垃圾收运、处置交付确认制度或者未建立相应的记录台账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77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收运企业、处置企业不按照要求如实报送餐厨垃圾来源、种类、数量、去向等资料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收运企业将收运的餐厨垃圾交由规定以外的单位、个人处置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0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收运企业未按与餐厨垃圾产生单位约定的时间和频次收集餐厨垃圾，或者未按规定运输至处置场所交由处置企业进行处置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0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处置企业餐厨垃圾资源化利用、无害化处理不符合技术规范标准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实行密闭化运输餐厨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收运企业、处置企业暂停收运、处置餐厨垃圾未报告或者未及时采取应急处理措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9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新建的架空管线不符合城市容貌标准或者在城市、县人民政府确定的重要街道和重要区块的公共场所上空新建架空管线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公共环境艺术品所有人或者管理人未依照规定维护公共环境艺术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单位和个人未按规定分类投放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生活垃圾分类投放管理责任人未履行生活垃圾分类投放管理责任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6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生活垃圾收集、运输单位对分类投放的生活垃圾混合收集、运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7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主要街道和重点地区临街建筑物阳台外、窗外、屋顶吊挂或者堆放有关物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7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主要街道和重点地区临街建筑物外立面安装窗栏、空调外机、遮阳篷等不符合有关规范要求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7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树木、地面、电杆、建筑物、构筑物或者其他设施上任意刻画、涂写、张贴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7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随地吐痰、便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7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乱扔果皮、纸屑、烟蒂、饮料罐、口香糖、塑料袋等废弃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70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乱倒生活垃圾、污水、粪便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7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经城市人民政府市容环境卫生行政主管部门同意擅自设置大型户外广告影响市容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7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搭建的临时建筑物、构筑物或者其他设施遮盖路标、街牌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8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管理单位未及时处理污损、毁坏的城市道路及其附属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48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设置或管理单位未能及时整修或者拆除污损、毁坏的城市雕塑、街景艺术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48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单位和个人在城市道路、公园绿地和其他公共场所公共设施上晾晒、吊挂衣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8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占用城市人行道、桥梁、地下通道以及其他公共场所设摊经营、兜售物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沿街和广场周边的经营者擅自超出门、窗进行店外经营、作业或者展示商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从事车辆清洗或者维修、废品收购、废弃物接纳作业的单位和个人未采取有效措施防止污水外流或者将废弃物向外洒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6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户外广告设施以及非广告的户外设施不符合城市容貌标准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6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户外设施的设置单位未做好日常维护保养等管理工作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7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不按照规定路线、时间清运建筑垃圾，沿途丢弃、遗撒、随意倾倒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居民装修房屋产生的建筑垃圾未堆放到指定地点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4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设工程的施工现场未设置临时厕所和生活垃圾收集容器，保持整洁、完好，或未采取有效措施防止污水流溢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8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作业单位未及时清理因栽培或者修剪树木、花草等产生的树枝、树叶等废弃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8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作业单位未及时清运、处理清理窨井淤泥产生的废弃物并随意堆放，未清洗作业场地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露天场所和垃圾收集容器内焚烧树叶、垃圾或者其他废弃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0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饲养家畜家禽和食用鸽影响市容和环境卫生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3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饲养人未及时清理宠物在城市道路和其他公共场地排放的粪便，饲养宠物和信鸽污染环境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5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侵占、损坏、拆除、关闭环境卫生设施，擅自改变环境卫生设施的使用性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5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关闭、闲置或者拆除城市生活垃圾处置设施、场所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3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规定缴纳城市生活垃圾处理费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0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照城市生活垃圾治理规划和环境卫生设施标准配套建设城市生活垃圾收集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城市生活垃圾处置设施未经验收或者验收不合格投入使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8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随意倾倒、抛洒、堆放城市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6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经批准从事城市生活垃圾经营性清扫、收集、运输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6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经批准从事城市生活垃圾经营性处置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从事城市生活垃圾经营性清扫、收集、运输的企业在运输过程中沿途丢弃、遗撒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在规定的时间内及时清扫、收运城市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将收集的城市生活垃圾运至主管部门认可的处置场所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保持生活垃圾收集设施和周边环境的干净整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做到收集、运输城市生活垃圾的车辆、船舶密闭、完好和整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照国家有关规定和技术标准处置城市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照规定处理处置过程中产生的污水、废气、废渣、粉尘等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规定的时间和要求接收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0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照要求配备城市生活垃圾处置设备、设施，未保证设施、设备运行良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0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保证城市生活垃圾处置站、场（厂）环境整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照要求配备合格的管理人员及操作人员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要求对生活垃圾进行计量或者未按要求报送统计数据和报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570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要求定期进行环境影响监测，未按要求对生活垃圾处理设施的性能和环保指标进行检测、评价，未按要求报告检测、评价结果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2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城市生活垃圾经营性清扫、收集、运输、处置企业擅自停业、歇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7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将危险废物混入建筑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7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设立弃置场受纳建筑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7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将建筑垃圾混入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3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筑垃圾储运消纳场受纳工业垃圾、生活垃圾和有毒有害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65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施工单位未及时清运工程施工过程中产生的建筑垃圾造成环境污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87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施工单位将建筑垃圾交给个人或对施工单位将建筑垃圾交给个人或位处置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8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涂改、倒卖、出租、出借或者以其他形式非法转让城市建筑垃圾处置核准文件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3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经核准擅自处置建筑垃圾或者处置超出核准范围的建筑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01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随意倾倒、抛撒或者堆放建筑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380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其他损害、侵占城市道路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3800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占用或者挖掘城市道路、修筑出入口、搭建建筑物或者构筑物、明火作业、设置路障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380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道路上排放污水，倾倒垃圾和其他废弃物，以及堆放、焚烧、洒漏各类腐蚀性物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380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道路上搅拌水泥、砂浆、混凝土，以及从事生产、加工、冲洗等可能损坏道路的各种作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380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偷盗、收购、挪动、损毁管线和窨井盖等道路附属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3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占用城市道路期满或者挖掘城市道路后，不及时清理现场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300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照批准的位置、面积、期限占用或者挖掘城市道路，或者未按规定提前办理变更审批手续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9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按批准的位置、面积、期限挖掘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9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挖掘现场未设置明显标志和安全防围设施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2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取得管道燃气特许经营许可证从事经营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07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者不按照燃气经营许可证的规定从事燃气经营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5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者拒绝向市政燃气管网覆盖范围内符合用气条件的单位或者个人供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A4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者倒卖、抵押、出租、出借、转让、涂改燃气经营许可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3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者未履行必要告知义务擅自停止供气、调整供气量，或者未经审批擅自停业或者歇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3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者向未取得燃气经营许可证的单位或者个人提供用于经营的燃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4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者在不具备安全条件的场所储存燃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2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者要求燃气用户购买其指定的产品或者接受其提供的服务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2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者未向燃气用户持续、稳定、安全供应符合国家质量标准的燃气，或者未对燃气用户的燃气设施定期进行安全检查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5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销售充装单位擅自为非自有气瓶充装的瓶装燃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4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2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操作公用燃气阀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2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将燃气管道作为负重支架或者接地引线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2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安装、使用不符合气源要求的燃气燃烧器具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2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安装、改装、拆除户内燃气设施和燃气计量装置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2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不具备安全条件的场所使用、储存燃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20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改变燃气用途或者转供燃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20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未设立售后服务站点或者未配备经考核合格的燃气燃烧器具安装、维修人员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2200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燃烧器具的安装、维修不符合国家有关标准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3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燃气设施保护范围内进行爆破、取土等作业或者动用明火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3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燃气设施保护范围内倾倒、排放腐蚀性物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3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燃气设施保护范围内放置易燃易爆物品或者种植深根植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74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燃气设施保护范围内从事敷设管道、打桩、顶进、挖掘、钻探等可能影响燃气设施安全活动的单位未与燃气经营者共同制定燃气设施保护方案，并采取相应的安全保护措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6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侵占、毁损、擅自拆除、移动燃气设施或者擅自改动市政燃气设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毁损、覆盖、涂改、擅自拆除或者移动燃气设施安全警示标志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0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向燃气用户提供非法制造、报废、改装的气瓶或者超期限未检验、检验不合格的气瓶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0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为非法制造、报废、改装的气瓶或者超期限未检验、检验不合格的气瓶充装燃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0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未经核准的场地存放已充装气瓶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0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充装量未在国家规定的允许误差范围内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0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瓶装燃气残液量超过规定的，未先抽出残液后再充装燃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00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气瓶充装后，未标明充装单位的对气瓶充装后，未标明充装单位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00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瓶装燃气的运输不符合国家和省有关危险品运输的规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000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燃烧器具安装单位和个人未按照国家标准和技术规范安装燃气燃烧器具，擅自移动燃气计量表和表前燃气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000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瓶装燃气充装未在储配站内按照操作规程作业、在储罐和槽车罐体的取样阀上充装燃气、用槽车向气瓶充装燃气或者气瓶间相互充装燃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3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单位和个人未按规定向燃气用户提供安全用气手册或者建立值班制度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8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管道燃气经营企业未按照规定建立燃气质量检测制度的行为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8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单位和个人未严格执行有关安全生产的法律、法规规定，建立、实施燃气安全管理责任制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8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单位和个人未按规定对燃气设施定期巡查、检修和更新，及时消除事故隐患的行为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18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燃气经营单位和个人未按规定对燃气用户的燃气设施、燃气燃烧器具定期检查，未劝阻、制止燃气用户违反安全用气规定的行为，劝阻、制止无效的未及时报告市、县燃气主管部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2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使用国家明令淘汰的燃气燃烧器具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2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使用非法制造、报废、改装的气瓶或者超期限未检验、检验不合格的气瓶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2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加热、摔砸、倒卧、曝晒燃气气瓶或者改换气瓶检验标志、漆色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2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倾倒燃气残液或者用气瓶相互倒灌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20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进行危害室内燃气设施安全的装饰、装修活动的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9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损毁、盗窃城镇排水与污水处理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9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穿凿、堵塞城镇排水与污水处理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48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倾倒、堆放、丢弃、遗撒污泥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09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拆除、改动城镇排水与污水处理设施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7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停用停车场（库）或者改变其用途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26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排水户不按照污水排入排水管网许可证要求排放污水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26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排水户未按照排水许可证的要求，向城镇排水设施排放污水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排水户名称、法定代表人等其他事项变更，未按本办法规定及时向城镇排水主管部门申请办理变更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7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排水户以欺骗、贿赂等不正当手段取得排水许可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66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拆卸、移动和穿凿城镇排水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25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雨水、污水分流地区建设单位、施工单位将雨水管网、污水管网相互混接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5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在街道两侧和公共场地堆放物料，搭建建筑物、构筑物或者其他设施，影响市容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03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拆除环境卫生设施或未按批准的拆迁方案进行拆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A5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瓶装燃气经营者未查验并登记购买者身份信息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E1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随意倾倒、抛洒、堆放、焚烧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D6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工程施工单位未编制建筑垃圾处理方案或未将方案备案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D5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工程施工单位未及时清运施工产生的固体废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D6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工程施工单位未按规定利用或处置施工产生的固体废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E1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在运输过程中沿途丢弃、遗撒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E1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生活垃圾处理单位未按技术规范、操作规程处理生活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4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农村生活污水处理设施运维单位未按规定报告公共处理设施损坏、故障情况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4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农村生活污水处理设施运维单位擅自停运污水处理设施等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4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污水处理设施覆盖范围内的村民以及其他排放农村生活污水的单位和个人未将日常生活产生的污水排入污水处理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1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4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从事生产经营活动的单位和个人未签订协议或未按协议约定将污水排入集中处理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4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从事危及污水处理设施安全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4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擅自改建、迁移、拆除农村生活污水公共处理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82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设单位、物业服务企业不移交有关资料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83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设单位不按规定交纳物业保修金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3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房村民未按规定组织竣工验收等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E7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设工程设计单位或设计人员未按工程建设强制性标准进行低层农村住房设计，不符合规定的单位或个人承接低层农村住房设计业务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44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建筑施工企业或农村建筑工匠承接未取得批准文件的低层农村住房施工工程等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省综合行政执法事项统一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19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排水户违规向城镇排水设施排放污水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E1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对工程施工单位擅自倾倒、抛撒或堆放工程施工过程中产生的建筑垃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64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在街道、广场等公共场所屠宰家禽家畜，加工肉类或水产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64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向花坛、绿化带、窨井扫入或倾倒垃圾等废弃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64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将室内、门前或责任区内的垃圾扫入道路或他人责任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6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活动结束后未及时拆除临时设施和清除废弃物，未保持周围市容和环境卫生整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62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未自备垃圾分类收集容器，未能保持摊架、摊棚和地面清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62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非营业时间未将经营用具搬离或未按规定整理收纳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62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未按规定的场所、时段、种类经营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建设单位在主体工程建成后的第一个绿化季节内未完成附属绿化工程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城市绿化养护管理责任人未履行养护管理义务或养护管理不当造成绿地严重损害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城市绿化养护管理责任人未按养护技术规范修剪树木影响树木生长或破坏绿化景观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违法占用城市绿化规划用地、已建绿地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临时占用城市绿化规划用地、已建绿地超过批准（承诺）期限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违法占用、拆除按规定已折算为绿地面积的立体绿化及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擅自砍伐城市树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未按规定补植树木或采取其他补救措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000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损坏城市绿化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00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绿地内私自搭架或开垦种植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00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硬化行道树的树穴（树池）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00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破坏草坪、绿篱、花卉、树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0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进入设有明示禁入标志的绿地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00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公园绿地水域内洗衣物和在禁钓区垂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0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绿地内行驶停放车辆、野炊烧烤、饲养家禽、放牧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50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依树盖房、搭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4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在学校周边、城市道路、广场等公共场所散发商业性传单、卡片等广告宣传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4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排放油烟的餐饮服务业经营者不按规定排放油烟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4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在当地人民政府禁止的时段和区域内露天烧烤食品或为露天烧烤食品提供场地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F4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公共设施未及时整修或拆除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C6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未按规定安装、使用大气污染物排放自动检测设备或未按规定与监管部门的监控设备联网，并保证监测设备正常运行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C6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逾期未维修或重新检测不符合排放限值标准运营、使用的非道路移动机械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6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cs="宋体" w:ascii="宋体" w:hAnsi="宋体"/>
                <w:strike w:val="false"/>
                <w:dstrike w:val="false"/>
                <w:color w:val="000000"/>
                <w:sz w:val="20"/>
              </w:rPr>
              <w:t>330217C6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rPr>
              <w:t>（金华）对从事房屋建筑、市政基础设施建设、河道整治以及建筑物拆除等施工单位不履行扬尘防治义务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2"/>
                <w:highlight w:val="none"/>
                <w:lang w:val="en-US" w:eastAsia="zh-CN" w:bidi="ar-SA"/>
              </w:rPr>
            </w:pPr>
            <w:r>
              <w:rPr>
                <w:rFonts w:ascii="宋体" w:hAnsi="宋体" w:cs="宋体"/>
                <w:strike w:val="false"/>
                <w:dstrike w:val="false"/>
                <w:color w:val="000000"/>
                <w:sz w:val="20"/>
                <w:lang w:eastAsia="zh-CN"/>
              </w:rPr>
              <w:t>金华市综合行政执法事项扩展目录</w:t>
            </w:r>
          </w:p>
        </w:tc>
      </w:tr>
      <w:tr>
        <w:trPr>
          <w:trHeight w:val="585"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lang w:eastAsia="zh-CN"/>
              </w:rPr>
              <w:t>六</w:t>
            </w:r>
            <w:r>
              <w:rPr>
                <w:rFonts w:ascii="宋体" w:hAnsi="宋体" w:cs="宋体"/>
                <w:b/>
                <w:strike w:val="false"/>
                <w:dstrike w:val="false"/>
                <w:color w:val="000000"/>
                <w:kern w:val="0"/>
                <w:sz w:val="24"/>
              </w:rPr>
              <w:t>、水利（共</w:t>
            </w:r>
            <w:r>
              <w:rPr>
                <w:rFonts w:cs="宋体" w:ascii="宋体" w:hAnsi="宋体"/>
                <w:b/>
                <w:strike w:val="false"/>
                <w:dstrike w:val="false"/>
                <w:color w:val="000000"/>
                <w:kern w:val="0"/>
                <w:sz w:val="24"/>
                <w:lang w:val="en-US" w:eastAsia="zh-CN"/>
              </w:rPr>
              <w:t>54</w:t>
            </w:r>
            <w:r>
              <w:rPr>
                <w:rFonts w:ascii="宋体" w:hAnsi="宋体" w:cs="宋体"/>
                <w:b/>
                <w:strike w:val="false"/>
                <w:dstrike w:val="false"/>
                <w:color w:val="000000"/>
                <w:kern w:val="0"/>
                <w:sz w:val="24"/>
              </w:rPr>
              <w:t>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t>33021909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0"/>
                <w:szCs w:val="20"/>
                <w:highlight w:val="none"/>
              </w:rPr>
            </w:pPr>
            <w:r>
              <w:rPr>
                <w:rFonts w:ascii="宋体" w:hAnsi="宋体" w:cs="宋体"/>
                <w:strike w:val="false"/>
                <w:dstrike w:val="false"/>
                <w:color w:val="000000"/>
                <w:sz w:val="20"/>
                <w:szCs w:val="20"/>
              </w:rPr>
              <w:t>对河道管理范围内从事妨害行洪活动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5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未按规定缴纳水资源费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3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建设项目的节水设施没有建成或者没有达到国家规定的要求，擅自投入使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6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侵占、毁坏水工程及有关设施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7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不符合许可要求水工程建设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5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不符规划治导线整治河道和修建工程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7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围湖造地或者未经批准围垦河道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5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未编制洪水影响评价报告、防洪工程设施未经验收即将建设项目投入生产或者使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7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崩塌、滑坡危险区或者泥石流易发区从事取土、挖砂、采石等可能造成水土流失活动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7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禁止开垦坡度以上陡坡地开垦种植农作物，或者在禁止开垦、开发的植物保护带内开垦、开发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4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水土流失重点预防区和重点治理区铲草皮、挖树兜等行为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6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林区采伐林木造成水土流失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5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生产建设项目违反水土保持方案编制规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1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生产建设项目违反水土保持设施验收规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1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生产建设项目在水土保持方案确定的专门存放地外弃渣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4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生产建设项目拒不缴纳水土保持补偿费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3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未取得取水申请批准文件擅自建设取水工程或者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7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申请人隐瞒有关情况或者提供虚假材料骗取取水申请批准文件或者取水许可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60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拒不执行审批机关作出的取水量限制决定，或者未经批准擅自转让取水权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44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不按照规定报送年度取水情况；拒绝接受监督检查或者弄虚作假；退水水质达不到规定要求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59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未按规定安装、使用取水计量设施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2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伪造、涂改、冒用取水申请批准文件、取水许可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6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拒不汇交水文监测资料、非法向社会传播水文情报预报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5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侵占、毁坏水文监测设施或者未经批准擅自移动、擅自使用水文监测设施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3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水文监测环境保护范围内从事禁止性活动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7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拒不服从抗旱统一调度和指挥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7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侵占、破坏水源和抗旱设施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6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河道管理范围内从事禁止行为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0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水利工程未经验收或者经验收不合格而进行后续工程施工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8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水利工程管理单位未在其经营收入中计提水利工程大修、折旧、维护管理费用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8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水利工程管理单位拒不执行水库降低等级或者报废决定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9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水利工程管理单位未按照预警方案规定做好预警工作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9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擅自移动、损坏水利工程界桩或者公告牌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9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水利工程管理范围和保护范围内从事禁止性行为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9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侵占、损毁具有历史文化价值的水利工程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lang w:val="en-US" w:eastAsia="zh-CN"/>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0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利用水利工程开展经营活动时危害水利工程安全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0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机动车在未兼作道路的水利工程上通行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9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未按规定提供水文监测信息、调度运行信息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0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大坝管理范围和保护范围内从事禁止性行为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8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农村供水工程建设单位未建立工程建设档案和未按规定报送备案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4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农村供水单位未按要求供水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4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影响农村供水正常运行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4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从事可能污染农村供水、危害设施安全活动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6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供水水库库岸至首道山脊线内荒坡地开垦种植农作物，或者在五度以上不足二十五度荒坡地开垦种植农作物未采取水土保持措施，或者烧山开荒和在二十五度以上陡坡地上全垦造林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4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违反规定未开展水土保持监测工作的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1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农村集体经济组织擅自修建水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7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在水工程保护范围内从事爆破、打井、采石、取土等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6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未经批准或未按批准要求在河道管理范围内建设水工程等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1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不符合水文、水资源调查评价条件的单位从事水文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2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非管理人员操作河道上的涵闸闸门或干扰河道管理单位正常工作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0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从事建设项目水资源论证工作的单位在建设项目水资源论证工作中弄虚作假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02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擅自停止使用节水设施、取退水计量设施或不按规定提供取水、退水计量资料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05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擅自在蓄滞洪区建设避洪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910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rPr>
              <w:t>对违法占用水库水域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598"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lang w:eastAsia="zh-CN"/>
              </w:rPr>
              <w:t>七</w:t>
            </w:r>
            <w:r>
              <w:rPr>
                <w:rFonts w:ascii="宋体" w:hAnsi="宋体" w:cs="宋体"/>
                <w:b/>
                <w:strike w:val="false"/>
                <w:dstrike w:val="false"/>
                <w:color w:val="000000"/>
                <w:kern w:val="0"/>
                <w:sz w:val="24"/>
              </w:rPr>
              <w:t>、市场监管（共</w:t>
            </w:r>
            <w:r>
              <w:rPr>
                <w:rFonts w:cs="宋体" w:ascii="宋体" w:hAnsi="宋体"/>
                <w:b/>
                <w:strike w:val="false"/>
                <w:dstrike w:val="false"/>
                <w:color w:val="000000"/>
                <w:kern w:val="0"/>
                <w:sz w:val="24"/>
              </w:rPr>
              <w:t>1</w:t>
            </w:r>
            <w:r>
              <w:rPr>
                <w:rFonts w:ascii="宋体" w:hAnsi="宋体" w:cs="宋体"/>
                <w:b/>
                <w:strike w:val="false"/>
                <w:dstrike w:val="false"/>
                <w:color w:val="000000"/>
                <w:kern w:val="0"/>
                <w:sz w:val="24"/>
              </w:rPr>
              <w:t>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 xml:space="preserve">330231076001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val="false"/>
                <w:dstrike w:val="false"/>
                <w:color w:val="000000"/>
                <w:sz w:val="20"/>
                <w:szCs w:val="20"/>
                <w:highlight w:val="none"/>
              </w:rPr>
            </w:pPr>
            <w:r>
              <w:rPr>
                <w:rFonts w:ascii="宋体" w:hAnsi="宋体" w:cs="宋体"/>
                <w:strike w:val="false"/>
                <w:dstrike w:val="false"/>
                <w:color w:val="000000"/>
                <w:kern w:val="0"/>
                <w:sz w:val="20"/>
                <w:szCs w:val="20"/>
              </w:rPr>
              <w:t>对室外公共场所无照经营的处罚（划归综合执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lang w:eastAsia="zh-CN"/>
              </w:rPr>
              <w:t>八</w:t>
            </w:r>
            <w:r>
              <w:rPr>
                <w:rFonts w:ascii="宋体" w:hAnsi="宋体" w:cs="宋体"/>
                <w:b/>
                <w:strike w:val="false"/>
                <w:dstrike w:val="false"/>
                <w:color w:val="000000"/>
                <w:kern w:val="0"/>
                <w:sz w:val="24"/>
              </w:rPr>
              <w:t>、生态环境（共</w:t>
            </w:r>
            <w:r>
              <w:rPr>
                <w:rFonts w:cs="宋体" w:ascii="宋体" w:hAnsi="宋体"/>
                <w:b/>
                <w:strike w:val="false"/>
                <w:dstrike w:val="false"/>
                <w:color w:val="000000"/>
                <w:kern w:val="0"/>
                <w:sz w:val="24"/>
              </w:rPr>
              <w:t>1</w:t>
            </w:r>
            <w:r>
              <w:rPr>
                <w:rFonts w:cs="宋体" w:ascii="宋体" w:hAnsi="宋体"/>
                <w:b/>
                <w:strike w:val="false"/>
                <w:dstrike w:val="false"/>
                <w:color w:val="000000"/>
                <w:kern w:val="0"/>
                <w:sz w:val="24"/>
                <w:lang w:val="en-US" w:eastAsia="zh-CN"/>
              </w:rPr>
              <w:t>1</w:t>
            </w:r>
            <w:r>
              <w:rPr>
                <w:rFonts w:ascii="宋体" w:hAnsi="宋体" w:cs="宋体"/>
                <w:b/>
                <w:strike w:val="false"/>
                <w:dstrike w:val="false"/>
                <w:color w:val="000000"/>
                <w:kern w:val="0"/>
                <w:sz w:val="24"/>
              </w:rPr>
              <w:t>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30216132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color w:val="000000"/>
                <w:sz w:val="20"/>
                <w:szCs w:val="20"/>
                <w:highlight w:val="none"/>
              </w:rPr>
            </w:pPr>
            <w:r>
              <w:rPr>
                <w:rFonts w:ascii="宋体" w:hAnsi="宋体" w:cs="宋体"/>
                <w:strike w:val="false"/>
                <w:dstrike w:val="false"/>
                <w:color w:val="000000"/>
                <w:kern w:val="0"/>
                <w:sz w:val="20"/>
                <w:szCs w:val="20"/>
              </w:rPr>
              <w:t>对向水体排放、倾倒工业废渣、城镇垃圾或者其他废弃物等违法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3021622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color w:val="000000"/>
                <w:sz w:val="20"/>
                <w:szCs w:val="20"/>
                <w:highlight w:val="none"/>
              </w:rPr>
            </w:pPr>
            <w:r>
              <w:rPr>
                <w:rFonts w:ascii="宋体" w:hAnsi="宋体" w:cs="宋体"/>
                <w:strike w:val="false"/>
                <w:dstrike w:val="false"/>
                <w:color w:val="000000"/>
                <w:kern w:val="0"/>
                <w:sz w:val="20"/>
                <w:szCs w:val="20"/>
              </w:rPr>
              <w:t>对饮用水水源一级保护区从事可能污染水体的活动以及个人从事可能污染水体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3302163100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kern w:val="0"/>
                <w:sz w:val="20"/>
                <w:szCs w:val="20"/>
              </w:rPr>
              <w:t>对运输过程中沿途丢弃、遗撒工业固体废物行为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33021620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kern w:val="0"/>
                <w:sz w:val="20"/>
                <w:szCs w:val="20"/>
              </w:rPr>
              <w:t>对将秸秆、食用菌菌糠和菌渣、废农膜随意倾倒或弃留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33021628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kern w:val="0"/>
                <w:sz w:val="20"/>
                <w:szCs w:val="20"/>
              </w:rPr>
              <w:t>对违法在人口集中和其他需特殊保护区域焚烧产生有毒有害烟尘和恶臭气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3302162770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kern w:val="0"/>
                <w:sz w:val="20"/>
                <w:szCs w:val="20"/>
              </w:rPr>
              <w:t>对露天焚烧秸秆、落叶等产生烟尘污染物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3302162790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kern w:val="0"/>
                <w:sz w:val="20"/>
                <w:szCs w:val="20"/>
              </w:rPr>
              <w:t>对经营者未安装净化设施、不正常使用净化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33021628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kern w:val="0"/>
                <w:sz w:val="20"/>
                <w:szCs w:val="20"/>
              </w:rPr>
              <w:t>对在居民住宅楼、未配套设立专用烟道的商住综合楼、商住综合楼内与居住层相邻的商业楼层内新改扩建产生油烟、异味、废气的餐饮服务项目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33021628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kern w:val="0"/>
                <w:sz w:val="20"/>
                <w:szCs w:val="20"/>
              </w:rPr>
              <w:t>对在当地人民政府禁止的时段和区域内露天烧烤食品或者为露天烧烤食品提供场地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33021609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5" w:leader="none"/>
              </w:tabs>
              <w:textAlignment w:val="center"/>
              <w:rPr>
                <w:rFonts w:ascii="宋体" w:hAnsi="宋体" w:eastAsia="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对在城市市区噪声敏感建筑物集中区域内夜间进行产生环境噪声污染的建筑施工作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eastAsia="宋体" w:cs="宋体" w:ascii="宋体" w:hAnsi="宋体"/>
                <w:strike w:val="false"/>
                <w:dstrike w:val="false"/>
                <w:color w:val="000000"/>
                <w:sz w:val="20"/>
                <w:szCs w:val="20"/>
              </w:rPr>
              <w:t>33021627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1" w:leader="none"/>
              </w:tabs>
              <w:textAlignment w:val="center"/>
              <w:rPr>
                <w:rFonts w:ascii="宋体" w:hAnsi="宋体" w:eastAsia="宋体" w:cs="宋体"/>
                <w:strike w:val="false"/>
                <w:dstrike w:val="false"/>
                <w:color w:val="000000"/>
                <w:kern w:val="2"/>
                <w:sz w:val="20"/>
                <w:szCs w:val="20"/>
                <w:highlight w:val="none"/>
                <w:lang w:val="en-US" w:eastAsia="zh-CN" w:bidi="ar-SA"/>
              </w:rPr>
            </w:pPr>
            <w:r>
              <w:rPr>
                <w:rFonts w:ascii="宋体" w:hAnsi="宋体" w:cs="宋体"/>
                <w:strike w:val="false"/>
                <w:dstrike w:val="false"/>
                <w:color w:val="000000"/>
                <w:sz w:val="20"/>
                <w:szCs w:val="20"/>
                <w:lang w:eastAsia="zh-CN"/>
              </w:rPr>
              <w:t>对文化娱乐场所等商业经营活动造成环境噪声污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lang w:eastAsia="zh-CN"/>
              </w:rPr>
              <w:t>九</w:t>
            </w:r>
            <w:r>
              <w:rPr>
                <w:rFonts w:ascii="宋体" w:hAnsi="宋体" w:cs="宋体"/>
                <w:b/>
                <w:strike w:val="false"/>
                <w:dstrike w:val="false"/>
                <w:color w:val="000000"/>
                <w:kern w:val="0"/>
                <w:sz w:val="24"/>
              </w:rPr>
              <w:t>、农业农村（共</w:t>
            </w:r>
            <w:r>
              <w:rPr>
                <w:rFonts w:cs="宋体" w:ascii="宋体" w:hAnsi="宋体"/>
                <w:b/>
                <w:strike w:val="false"/>
                <w:dstrike w:val="false"/>
                <w:color w:val="000000"/>
                <w:kern w:val="0"/>
                <w:sz w:val="24"/>
                <w:lang w:val="en-US" w:eastAsia="zh-CN"/>
              </w:rPr>
              <w:t>5</w:t>
            </w:r>
            <w:r>
              <w:rPr>
                <w:rFonts w:ascii="宋体" w:hAnsi="宋体" w:cs="宋体"/>
                <w:b/>
                <w:strike w:val="false"/>
                <w:dstrike w:val="false"/>
                <w:color w:val="000000"/>
                <w:kern w:val="0"/>
                <w:sz w:val="24"/>
              </w:rPr>
              <w:t>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sz w:val="20"/>
                <w:szCs w:val="20"/>
              </w:rPr>
              <w:t>33022004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0"/>
                <w:szCs w:val="20"/>
                <w:highlight w:val="none"/>
              </w:rPr>
            </w:pPr>
            <w:r>
              <w:rPr>
                <w:rFonts w:ascii="宋体" w:hAnsi="宋体" w:cs="宋体"/>
                <w:strike w:val="false"/>
                <w:dstrike w:val="false"/>
                <w:sz w:val="20"/>
                <w:szCs w:val="20"/>
              </w:rPr>
              <w:t>对在实行城市市容和环境卫生管理的区域外，随意倾倒或者堆放生活垃圾、餐厨垃圾、建筑垃圾等废弃物或者废旧物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0"/>
                <w:szCs w:val="20"/>
                <w:highlight w:val="none"/>
              </w:rPr>
            </w:pPr>
            <w:r>
              <w:rPr>
                <w:rFonts w:cs="宋体" w:ascii="宋体" w:hAnsi="宋体"/>
                <w:strike w:val="false"/>
                <w:dstrike w:val="false"/>
                <w:sz w:val="20"/>
                <w:szCs w:val="20"/>
              </w:rPr>
              <w:t>33022004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0"/>
                <w:szCs w:val="20"/>
                <w:highlight w:val="none"/>
              </w:rPr>
            </w:pPr>
            <w:r>
              <w:rPr>
                <w:rFonts w:ascii="宋体" w:hAnsi="宋体" w:cs="宋体"/>
                <w:strike w:val="false"/>
                <w:dstrike w:val="false"/>
                <w:sz w:val="20"/>
                <w:szCs w:val="20"/>
              </w:rPr>
              <w:t>对农村村民未经批准或采取欺骗手段骗取批准，非法占用土地建住宅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sz w:val="20"/>
                <w:szCs w:val="20"/>
              </w:rPr>
              <w:t>33022022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sz w:val="20"/>
                <w:szCs w:val="20"/>
              </w:rPr>
              <w:t>对在公告规定禁止采捕的期限和区域内采捕水产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sz w:val="20"/>
                <w:szCs w:val="2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eastAsia="宋体" w:cs="宋体" w:ascii="宋体" w:hAnsi="宋体"/>
                <w:strike w:val="false"/>
                <w:dstrike w:val="false"/>
                <w:sz w:val="20"/>
                <w:szCs w:val="20"/>
              </w:rPr>
              <w:t>33022055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sz w:val="20"/>
                <w:szCs w:val="20"/>
              </w:rPr>
              <w:t>对在闸坝上下拦网捕捞等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0"/>
                <w:highlight w:val="none"/>
                <w:lang w:val="en-US" w:eastAsia="zh-CN" w:bidi="ar-SA"/>
              </w:rPr>
            </w:pPr>
            <w:r>
              <w:rPr>
                <w:rFonts w:eastAsia="宋体" w:cs="宋体" w:ascii="宋体" w:hAnsi="宋体"/>
                <w:strike w:val="false"/>
                <w:dstrike w:val="false"/>
                <w:sz w:val="20"/>
                <w:szCs w:val="20"/>
              </w:rPr>
              <w:t>33022052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trike w:val="false"/>
                <w:dstrike w:val="false"/>
                <w:color w:val="000000"/>
                <w:kern w:val="2"/>
                <w:sz w:val="20"/>
                <w:szCs w:val="20"/>
                <w:highlight w:val="none"/>
                <w:lang w:val="en-US" w:eastAsia="zh-CN" w:bidi="ar-SA"/>
              </w:rPr>
            </w:pPr>
            <w:r>
              <w:rPr>
                <w:rFonts w:ascii="宋体" w:hAnsi="宋体" w:cs="宋体"/>
                <w:strike w:val="false"/>
                <w:dstrike w:val="false"/>
                <w:sz w:val="20"/>
                <w:szCs w:val="20"/>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rPr>
              <w:t>十、民宗（共</w:t>
            </w:r>
            <w:r>
              <w:rPr>
                <w:rFonts w:cs="宋体" w:ascii="宋体" w:hAnsi="宋体"/>
                <w:b/>
                <w:strike w:val="false"/>
                <w:dstrike w:val="false"/>
                <w:color w:val="000000"/>
                <w:kern w:val="0"/>
                <w:sz w:val="24"/>
              </w:rPr>
              <w:t>1</w:t>
            </w:r>
            <w:r>
              <w:rPr>
                <w:rFonts w:cs="宋体" w:ascii="宋体" w:hAnsi="宋体"/>
                <w:b/>
                <w:strike w:val="false"/>
                <w:dstrike w:val="false"/>
                <w:color w:val="000000"/>
                <w:kern w:val="0"/>
                <w:sz w:val="24"/>
                <w:lang w:val="en-US" w:eastAsia="zh-CN"/>
              </w:rPr>
              <w:t>0</w:t>
            </w:r>
            <w:r>
              <w:rPr>
                <w:rFonts w:ascii="宋体" w:hAnsi="宋体" w:cs="宋体"/>
                <w:b/>
                <w:strike w:val="false"/>
                <w:dstrike w:val="false"/>
                <w:color w:val="000000"/>
                <w:kern w:val="0"/>
                <w:sz w:val="24"/>
              </w:rPr>
              <w:t>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2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擅自举行非通常宗教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1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擅自举行大型宗教活动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0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临时活动地点的宗教活动违反相关规定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2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为违法宗教活动提供条件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0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擅自设立宗教活动场所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cs="宋体" w:ascii="宋体" w:hAnsi="宋体"/>
                <w:strike w:val="false"/>
                <w:dstrike w:val="false"/>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1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非宗教团体、非宗教院校、非宗教活动场所、非指定的临时活动地点组织、举行宗教活动，接受宗教性捐赠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cs="宋体" w:ascii="宋体" w:hAnsi="宋体"/>
                <w:strike w:val="false"/>
                <w:dstrike w:val="false"/>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21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在广场、公园、旅游景点、车站、码头、机场、医院、学校、体育场馆等公共场所散发宗教类出版物、印刷品或音像制品等进行传教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lang w:val="en-US" w:eastAsia="zh-CN" w:bidi="ar-SA"/>
              </w:rPr>
            </w:pPr>
            <w:r>
              <w:rPr>
                <w:rFonts w:cs="宋体" w:ascii="宋体" w:hAnsi="宋体"/>
                <w:strike w:val="false"/>
                <w:dstrike w:val="false"/>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09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擅自编印、发送宗教内部资料性出版物或印刷其他宗教用品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0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擅自开展宗教教育培训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2"/>
                <w:sz w:val="20"/>
                <w:szCs w:val="20"/>
                <w:highlight w:val="none"/>
                <w:lang w:val="en-US" w:eastAsia="zh-CN" w:bidi="ar-SA"/>
              </w:rPr>
            </w:pPr>
            <w:r>
              <w:rPr>
                <w:rFonts w:cs="宋体" w:ascii="宋体" w:hAnsi="宋体"/>
                <w:strike w:val="false"/>
                <w:dstrike w:val="false"/>
                <w:color w:val="00000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cs="宋体" w:ascii="宋体" w:hAnsi="宋体"/>
                <w:strike w:val="false"/>
                <w:dstrike w:val="false"/>
                <w:color w:val="000000"/>
                <w:sz w:val="20"/>
                <w:szCs w:val="21"/>
              </w:rPr>
              <w:t>33024101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rPr>
              <w:t>对假冒宗教教职人员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2"/>
                <w:sz w:val="20"/>
                <w:szCs w:val="21"/>
                <w:highlight w:val="none"/>
                <w:lang w:val="en-US" w:eastAsia="zh-CN" w:bidi="ar-SA"/>
              </w:rPr>
            </w:pPr>
            <w:r>
              <w:rPr>
                <w:rFonts w:ascii="宋体" w:hAnsi="宋体" w:cs="宋体"/>
                <w:strike w:val="false"/>
                <w:dstrike w:val="false"/>
                <w:color w:val="000000"/>
                <w:sz w:val="20"/>
                <w:szCs w:val="21"/>
                <w:lang w:eastAsia="zh-CN"/>
              </w:rPr>
              <w:t>省综合行政执法事项统一目录</w:t>
            </w:r>
          </w:p>
        </w:tc>
      </w:tr>
      <w:tr>
        <w:trPr>
          <w:trHeight w:val="82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rPr>
              <w:t>十</w:t>
            </w:r>
            <w:r>
              <w:rPr>
                <w:rFonts w:ascii="宋体" w:hAnsi="宋体" w:cs="宋体"/>
                <w:b/>
                <w:strike w:val="false"/>
                <w:dstrike w:val="false"/>
                <w:color w:val="000000"/>
                <w:kern w:val="0"/>
                <w:sz w:val="24"/>
                <w:lang w:eastAsia="zh-CN"/>
              </w:rPr>
              <w:t>一</w:t>
            </w:r>
            <w:r>
              <w:rPr>
                <w:rFonts w:ascii="宋体" w:hAnsi="宋体" w:cs="宋体"/>
                <w:b/>
                <w:strike w:val="false"/>
                <w:dstrike w:val="false"/>
                <w:color w:val="000000"/>
                <w:kern w:val="0"/>
                <w:sz w:val="24"/>
              </w:rPr>
              <w:t>、消防救援（共</w:t>
            </w:r>
            <w:r>
              <w:rPr>
                <w:rFonts w:cs="宋体" w:ascii="宋体" w:hAnsi="宋体"/>
                <w:b/>
                <w:strike w:val="false"/>
                <w:dstrike w:val="false"/>
                <w:color w:val="000000"/>
                <w:kern w:val="0"/>
                <w:sz w:val="24"/>
                <w:lang w:val="en-US" w:eastAsia="zh-CN"/>
              </w:rPr>
              <w:t>8</w:t>
            </w:r>
            <w:r>
              <w:rPr>
                <w:rFonts w:ascii="宋体" w:hAnsi="宋体" w:cs="宋体"/>
                <w:b/>
                <w:strike w:val="false"/>
                <w:dstrike w:val="false"/>
                <w:color w:val="000000"/>
                <w:kern w:val="0"/>
                <w:sz w:val="24"/>
              </w:rPr>
              <w:t>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4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埋压、圈占、遮挡消火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2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占用、堵塞、封闭消防车通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24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人员密集场所门窗设置影响逃生、灭火救援的障碍物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18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建筑物外墙装修装饰、建筑屋面使用及广告牌的设置影响防火、逃生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6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私拉电线和插座给电动车充电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0"/>
                <w:szCs w:val="20"/>
                <w:highlight w:val="none"/>
              </w:rPr>
            </w:pPr>
            <w:r>
              <w:rPr>
                <w:rFonts w:cs="宋体" w:ascii="宋体" w:hAnsi="宋体"/>
                <w:strike w:val="false"/>
                <w:dstrike w:val="false"/>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16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占用、堵塞、封闭消防登高场地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62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在疏散通道、安全出口、楼梯间停放电动车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0"/>
                <w:szCs w:val="20"/>
                <w:highlight w:val="none"/>
              </w:rPr>
            </w:pPr>
            <w:r>
              <w:rPr>
                <w:rFonts w:cs="宋体" w:ascii="宋体" w:hAnsi="宋体"/>
                <w:strike w:val="false"/>
                <w:dstrike w:val="false"/>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6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占用、堵塞、封闭疏散通道、安全出口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color w:val="000000"/>
                <w:kern w:val="0"/>
                <w:sz w:val="24"/>
                <w:highlight w:val="none"/>
              </w:rPr>
            </w:pPr>
            <w:r>
              <w:rPr>
                <w:rFonts w:ascii="宋体" w:hAnsi="宋体" w:cs="宋体"/>
                <w:b/>
                <w:strike w:val="false"/>
                <w:dstrike w:val="false"/>
                <w:color w:val="000000"/>
                <w:kern w:val="0"/>
                <w:sz w:val="24"/>
              </w:rPr>
              <w:t>十</w:t>
            </w:r>
            <w:r>
              <w:rPr>
                <w:rFonts w:ascii="宋体" w:hAnsi="宋体" w:cs="宋体"/>
                <w:b/>
                <w:strike w:val="false"/>
                <w:dstrike w:val="false"/>
                <w:color w:val="000000"/>
                <w:kern w:val="0"/>
                <w:sz w:val="24"/>
                <w:lang w:eastAsia="zh-CN"/>
              </w:rPr>
              <w:t>二</w:t>
            </w:r>
            <w:r>
              <w:rPr>
                <w:rFonts w:ascii="宋体" w:hAnsi="宋体" w:cs="宋体"/>
                <w:b/>
                <w:strike w:val="false"/>
                <w:dstrike w:val="false"/>
                <w:color w:val="000000"/>
                <w:kern w:val="0"/>
                <w:sz w:val="24"/>
              </w:rPr>
              <w:t>、广电（共</w:t>
            </w:r>
            <w:r>
              <w:rPr>
                <w:rFonts w:cs="宋体" w:ascii="宋体" w:hAnsi="宋体"/>
                <w:b/>
                <w:strike w:val="false"/>
                <w:dstrike w:val="false"/>
                <w:color w:val="000000"/>
                <w:kern w:val="0"/>
                <w:sz w:val="24"/>
              </w:rPr>
              <w:t>1</w:t>
            </w:r>
            <w:r>
              <w:rPr>
                <w:rFonts w:ascii="宋体" w:hAnsi="宋体" w:cs="宋体"/>
                <w:b/>
                <w:strike w:val="false"/>
                <w:dstrike w:val="false"/>
                <w:color w:val="000000"/>
                <w:kern w:val="0"/>
                <w:sz w:val="24"/>
              </w:rPr>
              <w:t>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30232027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val="false"/>
                <w:dstrike w:val="false"/>
                <w:sz w:val="20"/>
                <w:szCs w:val="20"/>
                <w:highlight w:val="none"/>
              </w:rPr>
            </w:pPr>
            <w:r>
              <w:rPr>
                <w:rFonts w:ascii="宋体" w:hAnsi="宋体" w:cs="宋体"/>
                <w:strike w:val="false"/>
                <w:dstrike w:val="false"/>
                <w:kern w:val="0"/>
                <w:sz w:val="20"/>
                <w:szCs w:val="20"/>
              </w:rPr>
              <w:t>对擅自安装和使用卫星地面接收设施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eastAsia="zh-CN"/>
              </w:rPr>
            </w:pPr>
            <w:r>
              <w:rPr>
                <w:rFonts w:ascii="宋体" w:hAnsi="宋体" w:cs="宋体"/>
                <w:strike w:val="false"/>
                <w:dstrike w:val="false"/>
                <w:kern w:val="0"/>
                <w:sz w:val="20"/>
                <w:szCs w:val="20"/>
                <w:lang w:eastAsia="zh-CN"/>
              </w:rPr>
              <w:t>省乡镇（街道）综合行政执法事项指导目录</w:t>
            </w:r>
          </w:p>
          <w:p>
            <w:pPr>
              <w:pStyle w:val="Normal"/>
              <w:widowControl/>
              <w:jc w:val="center"/>
              <w:textAlignment w:val="center"/>
              <w:rPr>
                <w:rFonts w:ascii="宋体" w:hAnsi="宋体" w:cs="宋体"/>
                <w:strike w:val="false"/>
                <w:dstrike w:val="false"/>
                <w:kern w:val="0"/>
                <w:sz w:val="20"/>
                <w:szCs w:val="20"/>
                <w:highlight w:val="none"/>
              </w:rPr>
            </w:pPr>
            <w:r>
              <w:rPr>
                <w:rFonts w:ascii="宋体" w:hAnsi="宋体" w:cs="宋体"/>
                <w:strike w:val="false"/>
                <w:dstrike w:val="false"/>
                <w:kern w:val="0"/>
                <w:sz w:val="20"/>
                <w:szCs w:val="20"/>
              </w:rPr>
              <w:t>（</w:t>
            </w:r>
            <w:r>
              <w:rPr>
                <w:rFonts w:ascii="宋体" w:hAnsi="宋体" w:cs="宋体"/>
                <w:strike w:val="false"/>
                <w:dstrike w:val="false"/>
                <w:kern w:val="0"/>
                <w:sz w:val="20"/>
                <w:szCs w:val="20"/>
                <w:lang w:eastAsia="zh-CN"/>
              </w:rPr>
              <w:t>金华市综合行政执法事项扩展目录</w:t>
            </w:r>
            <w:r>
              <w:rPr>
                <w:rFonts w:ascii="宋体" w:hAnsi="宋体" w:cs="宋体"/>
                <w:strike w:val="false"/>
                <w:dstrike w:val="false"/>
                <w:kern w:val="0"/>
                <w:sz w:val="20"/>
                <w:szCs w:val="20"/>
              </w:rPr>
              <w:t>）</w:t>
            </w:r>
          </w:p>
        </w:tc>
      </w:tr>
      <w:tr>
        <w:trPr>
          <w:trHeight w:val="82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kern w:val="0"/>
                <w:sz w:val="24"/>
                <w:highlight w:val="none"/>
              </w:rPr>
            </w:pPr>
            <w:r>
              <w:rPr>
                <w:rFonts w:ascii="宋体" w:hAnsi="宋体" w:cs="宋体"/>
                <w:b/>
                <w:strike w:val="false"/>
                <w:dstrike w:val="false"/>
                <w:kern w:val="0"/>
                <w:sz w:val="24"/>
              </w:rPr>
              <w:t>十</w:t>
            </w:r>
            <w:r>
              <w:rPr>
                <w:rFonts w:ascii="宋体" w:hAnsi="宋体" w:cs="宋体"/>
                <w:b/>
                <w:strike w:val="false"/>
                <w:dstrike w:val="false"/>
                <w:kern w:val="0"/>
                <w:sz w:val="24"/>
                <w:lang w:eastAsia="zh-CN"/>
              </w:rPr>
              <w:t>三</w:t>
            </w:r>
            <w:r>
              <w:rPr>
                <w:rFonts w:ascii="宋体" w:hAnsi="宋体" w:cs="宋体"/>
                <w:b/>
                <w:strike w:val="false"/>
                <w:dstrike w:val="false"/>
                <w:kern w:val="0"/>
                <w:sz w:val="24"/>
              </w:rPr>
              <w:t>、交通运输（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8463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车辆装载物触地拖行、掉落、遗洒或者飘散，造成公路路面损坏、污染的行政处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highlight w:val="none"/>
              </w:rPr>
            </w:pPr>
            <w:r>
              <w:rPr>
                <w:strike w:val="false"/>
                <w:dstrike w:val="false"/>
              </w:rPr>
              <w:t>备注：本目录内的行政处罚事项根据浙江省权力事项库（监管库）进行动态调整。</w:t>
            </w:r>
          </w:p>
        </w:tc>
      </w:tr>
    </w:tbl>
    <w:p>
      <w:pPr>
        <w:pStyle w:val="Normal"/>
        <w:rPr/>
      </w:pPr>
      <w:r>
        <w:rPr/>
      </w:r>
    </w:p>
    <w:sectPr>
      <w:footerReference w:type="default" r:id="rId2"/>
      <w:type w:val="nextPage"/>
      <w:pgSz w:w="11906" w:h="16838"/>
      <w:pgMar w:left="1587" w:right="1531" w:gutter="0" w:header="0"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7:00Z</dcterms:created>
  <dc:creator>曹鸿鹏</dc:creator>
  <dc:description/>
  <dc:language>en-US</dc:language>
  <cp:lastModifiedBy>lxbr</cp:lastModifiedBy>
  <cp:lastPrinted>2021-12-10T03:13:00Z</cp:lastPrinted>
  <dcterms:modified xsi:type="dcterms:W3CDTF">2023-10-11T15:50:20Z</dcterms:modified>
  <cp:revision>2</cp:revision>
  <dc:subject/>
  <dc:title>兰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A61C6C9B94524B5532C2EA026585D</vt:lpwstr>
  </property>
  <property fmtid="{D5CDD505-2E9C-101B-9397-08002B2CF9AE}" pid="3" name="KSOProductBuildVer">
    <vt:lpwstr>2052-11.8.2.1115</vt:lpwstr>
  </property>
</Properties>
</file>