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《温州市民间划龙舟管理办法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u w:val="none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民间划龙舟活动是温州一项由来已久的传统习俗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具有深厚的群众基础。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我市制定发布了《温州市区民间划龙舟活动管理办法》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温政发〔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对鹿城、龙湾、瓯海三个区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加强民间划龙舟活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管理进行了规定；其它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有开展民间划龙舟活动的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县（市、区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参照此规定。从往年实施情况来看，各地对于民间划龙舟活动缺乏统一管理措施和标准，龙舟活动存在责任主体不清晰、管理不规范，安全措施落实不够到位等方面问题；《温州市区民间划龙舟活动管理暂行办法》（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温政发〔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）也于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年失效，全市各地做好民间划龙舟活动管理工作缺乏明确、清晰的文件指引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基于目前我市打造“世界龙舟名城”和规范民间划龙舟活动的工作实际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为加强依法管理、促进规范发展，特制定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" w:eastAsia="zh-CN"/>
        </w:rPr>
        <w:t>《温州市民间划龙舟管理办法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积极推动全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民间划龙舟活动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规范、有序、安全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黑体" w:hAnsi="黑体" w:eastAsia="黑体" w:cs="黑体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2"/>
          <w:szCs w:val="32"/>
          <w:u w:val="none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" w:eastAsia="zh-CN"/>
        </w:rPr>
        <w:t>《温州市民间划龙舟管理办法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正文包括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" w:eastAsia="zh-CN"/>
        </w:rPr>
        <w:t>五部分、共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一是总则部分，明确了管理办法使用范围、民间划龙舟活动所指内容、基本原则和主要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二是职责分工部分，完善市民间划龙舟活动协调小组构架和成员单位职责，压实县（市、区）人民政府、乡镇人民政府（街道办事处）属地责任，要求民间划龙舟活动组织者尽到安全保障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三是活动办理部分，进一步明确参加人数达到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人以上的民间集中划龙舟活动安全责任，开展民间龙舟队编号和信息收集工作，同时积极探索以属地政府为主体，定期组织开展集中性划龙舟活动及相关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四是规范管理部分，进一步规范民间划龙舟活动安全保障措施，做好活动区域安全隐患排查，强化活动期间水域管理，并对宣扬迷信暴力、强行摊派等影响社会公序良俗的行为以及违规违法行为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val="en-US" w:eastAsia="zh-CN"/>
        </w:rPr>
        <w:t>五是其他部分，主要是确定了办法的实施起止时间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方正粗黑宋简体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足迹</cp:lastModifiedBy>
  <dcterms:modified xsi:type="dcterms:W3CDTF">2024-01-26T0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18DB24CB542DDAD2E03DA4F43ED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