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关于贯彻落实《浙江省人力资源和社会保障厅 浙江省财政厅关于印发浙江省就业见习管理办法的通知》的补充通知》起草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起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背景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浙江省人力社保厅联合省财政厅于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6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日出台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《浙江省人力资源和社会保障厅 浙江省财政厅关于印发浙江省就业见习管理办法的通知》（浙人社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77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，并同时废止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《关于印发浙江省高校毕业生就业见习管理暂行办法的通知》（浙人社发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16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95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号）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/>
          <w:color w:val="0C0C0C"/>
          <w:sz w:val="32"/>
          <w:szCs w:val="32"/>
          <w:u w:val="none"/>
        </w:rPr>
        <w:t>为</w:t>
      </w:r>
      <w:r>
        <w:rPr>
          <w:rFonts w:ascii="仿宋_GB2312;仿宋" w:hAnsi="仿宋_GB2312;仿宋" w:cs="仿宋_GB2312;仿宋"/>
          <w:color w:val="0C0C0C"/>
          <w:sz w:val="32"/>
          <w:szCs w:val="32"/>
          <w:u w:val="none"/>
          <w:lang w:eastAsia="zh-CN"/>
        </w:rPr>
        <w:t>贯彻落实省厅这一文件精神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市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人力社保局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结合我市实际，征求市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财政局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意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eastAsia="zh-CN"/>
        </w:rPr>
        <w:t>出台温州市见习工作的补充通知，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进一步明确见习工作细则，为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高校毕业生等青年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参加实践训练、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提升就业能力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二、起草依据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 xml:space="preserve">《浙江省人民政府办公厅关于优化调整就业创业政策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措施全力促发展惠民生的通知》（浙政办发〔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53 </w:t>
      </w:r>
      <w:r>
        <w:rPr>
          <w:rFonts w:ascii="仿宋_GB2312;仿宋" w:hAnsi="仿宋_GB2312;仿宋" w:cs="仿宋_GB2312;仿宋"/>
          <w:color w:val="000000"/>
          <w:kern w:val="0"/>
          <w:sz w:val="31"/>
          <w:szCs w:val="31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《浙江省人力资源和社会保障厅 浙江省财政厅关于印发浙江省就业见习管理办法的通知》（浙人社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77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，根据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《浙江省人力资源和社会保障厅 浙江省财政厅关于印发浙江省就业见习管理办法的通知》（浙人社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，市人力社保局牵头起草《关于贯彻落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浙江省人力资源和社会保障厅 浙江省财政厅关于印发浙江省就业见习管理办法的通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的补充通知》（征求意见稿）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，市人力社保局对各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县（市、区）人社部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提出的意见予以合理吸收，并进一步完善修改，形成征求意见稿，现向社会各界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《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补充通知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》共分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val="en-US" w:eastAsia="zh-CN"/>
        </w:rPr>
        <w:t>第一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部分“见习单位认定条件”，明确了申请认定为见习基地所需具备的条件以及不予认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二部分“年度评估内容及流程”，明确了见习基地每年评估的时间、要求和结果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三部分“见习对象范围”，明确了见习对象为离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内未就业高校毕业生和离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内未就业高校毕业生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四部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分“见习岗位比例”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，明确了见习岗位应占见习基地所有岗位的最大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第五部分“见习补贴标准”，明确了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基本生活费补贴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、保险补贴等各项补贴的标准。</w:t>
      </w:r>
    </w:p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5:00Z</dcterms:created>
  <dc:creator>lqh</dc:creator>
  <dc:description/>
  <dc:language>en-US</dc:language>
  <cp:lastModifiedBy>足迹</cp:lastModifiedBy>
  <dcterms:modified xsi:type="dcterms:W3CDTF">2025-03-03T03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7525B2E264480926728E432512772_13</vt:lpwstr>
  </property>
  <property fmtid="{D5CDD505-2E9C-101B-9397-08002B2CF9AE}" pid="3" name="KSOProductBuildVer">
    <vt:lpwstr>2052-12.1.0.20305</vt:lpwstr>
  </property>
</Properties>
</file>