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《嵊泗县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洋山镇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人民政府关于行政规范性文件清理结果的通知》起草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制定背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《浙江省行政规范性文件管理办法》有关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洋山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民政府研究起草了《嵊泗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洋山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民政府关于行政规范性文件清理结果的通知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制定过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嵊泗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洋山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民政府关于行政规范性文件清理结果的通知》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洋山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民政府起草，现通过嵊泗县人民政府网站向社会公开征求意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主要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嵊泗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洋山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民政府行政规范性文件清理结果》主要内容包括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结合实际情况，嵊泗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洋山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民政府对截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底现行有效的行政规范性文件进行了一次全面清理，此次纳入清理范围的行政规范性文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。经清理，拟决定保留有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、需修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、废止失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42:06Z</dcterms:created>
  <dc:creator>A</dc:creator>
  <dc:description/>
  <dc:language>en-US</dc:language>
  <cp:lastModifiedBy>WPS_1559973970</cp:lastModifiedBy>
  <dcterms:modified xsi:type="dcterms:W3CDTF">2025-08-20T08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01B8ACEE347A7ACA3A84AC05FA11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I4NTY2ZTk0NDMwYTcyMDIzZWJhZDA3MmZlZmYzNTciLCJ1c2VySWQiOiI1NzM0ODY3NzQifQ==</vt:lpwstr>
  </property>
</Properties>
</file>