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横四路（庆丰路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环东路）道路工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嘉兴市庆丰路高中（暂名）的开发建设，横四路的实施十分紧迫、非常必要。根据嘉兴市城市发展总体规划和国际商务区重点项目投资计划，拟对横四路（庆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环东路）道路工程实施，改善区域交通环境，解决学校交通问题，缓解交通紧张状况，促进周边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四路（庆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环东路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道路工程为新建路段，位于槜李路以南，三环南路以北，三环东路以西，庆丰路以东，总体呈东西走向。设计横四路道路全长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855.052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米，另含南江路标高衔接段，全长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220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米；建设内容包括道路、桥梁、排水管道、交通设施、景观工程等配套工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东栅街道启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四路（庆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环东路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道路工程项目前期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积极与区级有关部门沟通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就本项目向各部门征求意见。在充分吸收反馈意见的基础上，形成项目初步设计，并据此形成项目概况公开征求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9:46Z</dcterms:created>
  <dc:creator>Administrator</dc:creator>
  <dc:description/>
  <dc:language>en-US</dc:language>
  <cp:lastModifiedBy>admin</cp:lastModifiedBy>
  <dcterms:modified xsi:type="dcterms:W3CDTF">2025-04-29T0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001856244D1DAA7E617D044DF89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