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关于公开征求《宁波市镇海区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土地征收 成片开发方案》意见的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反馈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情况说明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01"/>
        <w:gridCol w:w="3539"/>
        <w:gridCol w:w="4229"/>
      </w:tblGrid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30"/>
                <w:szCs w:val="30"/>
                <w:lang w:bidi="ar"/>
              </w:rPr>
              <w:t>意见主要内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30"/>
                <w:szCs w:val="30"/>
                <w:lang w:bidi="ar"/>
              </w:rPr>
              <w:t>采纳情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30"/>
                <w:szCs w:val="30"/>
              </w:rPr>
              <w:t>未采纳原因</w:t>
            </w:r>
          </w:p>
        </w:tc>
      </w:tr>
      <w:tr>
        <w:trPr>
          <w:trHeight w:val="2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请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H08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地块为什么没有列入本次成片开发方案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不采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根据《宁波市原机电园区（镇海片）控制性详细规划》，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ZH08-0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指汇水路、慈海南路、聚源路、田湖路围合的控制单元。该区块的控制性详细规划目前处于修编过程，尚未批复，暂不具备编制土地征收成片开发方案的条件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小标宋简体" w:hAnsi="方正小标宋简体" w:eastAsia="方正小标宋简体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2:00Z</dcterms:created>
  <dc:creator>admin</dc:creator>
  <dc:description/>
  <dc:language>en-US</dc:language>
  <cp:lastModifiedBy>Administrator</cp:lastModifiedBy>
  <cp:lastPrinted>2020-10-10T04:03:00Z</cp:lastPrinted>
  <dcterms:modified xsi:type="dcterms:W3CDTF">2024-04-10T05:35:4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3D052BE04E36BAC4AE0CA4DAA72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