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jc w:val="left"/>
        <w:rPr>
          <w:rFonts w:ascii="黑体" w:hAnsi="黑体" w:eastAsia="黑体" w:cs="黑体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pacing w:val="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spacing w:val="0"/>
          <w:sz w:val="32"/>
          <w:szCs w:val="32"/>
          <w:lang w:val="en-US" w:eastAsia="zh-CN"/>
        </w:rPr>
        <w:t>：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  <w:lang w:val="en-US" w:eastAsia="zh-CN"/>
        </w:rPr>
        <w:t>浙江省重要电力用户范围规定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rPr>
          <w:rFonts w:ascii="楷体_GB2312" w:hAnsi="楷体_GB2312" w:eastAsia="楷体_GB2312" w:cs="楷体_GB2312"/>
          <w:b/>
          <w:b/>
          <w:bCs/>
          <w:spacing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pacing w:val="0"/>
          <w:sz w:val="32"/>
          <w:szCs w:val="32"/>
          <w:lang w:val="en-US" w:eastAsia="zh-CN"/>
        </w:rPr>
        <w:t>（征求意见稿）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rPr>
          <w:rFonts w:ascii="方正小标宋_GBK;微软雅黑" w:hAnsi="方正小标宋_GBK;微软雅黑" w:eastAsia="方正小标宋_GBK;微软雅黑" w:cs="Arial"/>
          <w:b w:val="false"/>
          <w:b w:val="false"/>
          <w:bCs w:val="false"/>
          <w:spacing w:val="0"/>
          <w:sz w:val="44"/>
          <w:szCs w:val="44"/>
          <w:lang w:val="en-US" w:eastAsia="zh-CN"/>
        </w:rPr>
      </w:pPr>
      <w:r>
        <w:rPr>
          <w:rFonts w:eastAsia="方正小标宋_GBK;微软雅黑" w:cs="Arial"/>
          <w:b w:val="false"/>
          <w:bCs w:val="false"/>
          <w:spacing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根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浙江省电力条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》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照《重要电力用户供电电源及自备应急电源配置技术规范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结合我省实际，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全省重要电力用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范围予以明确，详见下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right="0" w:hanging="0"/>
        <w:jc w:val="center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sz w:val="24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24"/>
          <w:szCs w:val="32"/>
          <w:lang w:eastAsia="zh-CN"/>
        </w:rPr>
        <w:t>浙江省重要电力用户</w:t>
      </w:r>
      <w:r>
        <w:rPr>
          <w:rFonts w:ascii="黑体" w:hAnsi="黑体" w:cs="黑体" w:eastAsia="黑体"/>
          <w:b w:val="false"/>
          <w:bCs w:val="false"/>
          <w:sz w:val="24"/>
          <w:szCs w:val="32"/>
          <w:lang w:val="en-US" w:eastAsia="zh-CN"/>
        </w:rPr>
        <w:t>范围</w:t>
      </w:r>
    </w:p>
    <w:tbl>
      <w:tblPr>
        <w:tblW w:w="8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2477"/>
        <w:gridCol w:w="4034"/>
        <w:gridCol w:w="1346"/>
      </w:tblGrid>
      <w:tr>
        <w:trPr>
          <w:tblHeader w:val="true"/>
          <w:trHeight w:val="48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户类别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电设备和场合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等级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省级党、政、军、警首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脑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机关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主要办公室、会议室、总值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班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室、档案室及主要通道照明、消防用电、客梯、生活泵等负荷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级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地市级党、政、军、警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（消防指挥中心、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1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指挥中心等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首脑机关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主要办公室、会议室、总值班室、档案室及主要通道照明、消防用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电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客梯、生活泵等负荷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级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应急指挥中心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应急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指挥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系统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含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通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讯系统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省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级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一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级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地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县市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二级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新闻媒体、省级及以上报社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计算机系统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电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源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直播的语音播音室、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电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视演播厅、控制室、录像室、中心机房、微波机房及其发射机房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，维持信息发布、发行的必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需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负荷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省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级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一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级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地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县市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二级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力调度中心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力调度指挥系统、通讯系统、数据机房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省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级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一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级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地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县市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二级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省级及以上气象局、地震局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主要业务用计算机系统电源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数据机房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级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县级以上人民银行、省级各类商业银行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重要计算机数据中心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级</w:t>
            </w:r>
          </w:p>
        </w:tc>
      </w:tr>
      <w:tr>
        <w:trPr>
          <w:trHeight w:val="175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民用机场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航空管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导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航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通信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气象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助航灯光系统设施和台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站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边防、海关的安全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检查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设备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;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航班预报设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备；三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级以上油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库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，为飞机及旅客服务的办公用房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;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候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机楼、外航驻机场办事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处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站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坪照明、站坪机务用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副省级城市机场一级、其他二级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型交通枢纽、铁路客运枢纽站、牵引站、地铁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最高聚集数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≧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千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人的旅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客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车站，包括旅客站房、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站台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天桥及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地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道等的用电负荷。电气化铁路、地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牵引站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级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关系国计民生的水利设施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重要的防洪排涝、污水处理、供水设施等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区域性水源的用电设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备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，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跨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区供水系统负荷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级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天燃（煤）气及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石油中转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枢纽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大型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油库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管道煤气加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压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及密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闭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生产所用负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级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重要通讯枢纽、大型数据中心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保障通信不中断的主要设备负荷，数据中心机房以及维持正常运行的动力负荷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省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级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一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级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其他二级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三级乙等及以上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医院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地市级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疾控中心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急诊部的所有用房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;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监护病房、产房、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婴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儿室、血液病房的净化室、血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液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透析室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;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病理切片分析、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核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磁共振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手术部、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CT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扫描室、高压氧、加速器机房、治疗室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血库、配血室的电力照明，以及培养箱、冰箱，恒温箱和其它必须持续供电精密医疗装备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;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走道照明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;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重要手术室空调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级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地市级及以上中心大型血库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血液保存装置用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级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狱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警卫照明、提审室、监狱安防监控系统、狱政生活用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级</w:t>
            </w:r>
          </w:p>
        </w:tc>
      </w:tr>
      <w:tr>
        <w:trPr>
          <w:trHeight w:val="236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度超过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米的重要写字楼、营业面积超过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000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平方米的大型超市以及人员流动高度密集型场所（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大型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综合体商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场、影剧院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应急照明、排气通风、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电梯、监控系统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等负荷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级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常重要外事接待的重要宾馆、大型体育馆、大型展览中心、国家级重要纪念馆（准重要用户）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照明、会议系统等，体育馆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主席台、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贵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宾室、新闻发布厅、广场及主要通道照明、计时记分装置、计算机房、电话机房、广播机房、电台和电视转播、新闻摄影及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应急照明等用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级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军工科研院所、国家级重点实验室、国家重点高等院校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重要实验室电源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生物制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培养剂用电等，高层教学楼客梯、主要通道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照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明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应急电源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级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石油化工企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有色冶金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停电会引发中毒、爆炸、火灾，环境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污染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人身伤害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，高炉、电解铝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特大型一级，其他二级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矿井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停电有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淹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井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危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险的主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水泵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;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有爆炸、火灾危险的矿井主通风机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;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对人体健康及生命有危害气体矿井的主通风机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;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危险矿井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载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人提升装置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;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矿井瓦斯抽放设备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级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-197" w:right="0" w:firstLine="417"/>
        <w:jc w:val="both"/>
        <w:textAlignment w:val="auto"/>
        <w:rPr>
          <w:rFonts w:ascii="仿宋_GB2312" w:hAnsi="仿宋_GB2312" w:eastAsia="仿宋_GB2312" w:cs="仿宋_GB2312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21"/>
          <w:sz w:val="21"/>
          <w:szCs w:val="21"/>
          <w:vertAlign w:val="baseline"/>
          <w:lang w:val="en-US" w:eastAsia="zh-CN"/>
        </w:rPr>
        <w:t>备注：未列明的行业参照《重要电力用户供电电源及自备应急电源配置技术规范》</w:t>
      </w:r>
      <w:r>
        <w:rPr>
          <w:rFonts w:eastAsia="仿宋_GB2312" w:cs="仿宋_GB2312" w:ascii="仿宋_GB2312" w:hAnsi="仿宋_GB2312"/>
          <w:position w:val="0"/>
          <w:sz w:val="21"/>
          <w:sz w:val="21"/>
          <w:szCs w:val="21"/>
          <w:vertAlign w:val="baseline"/>
          <w:lang w:val="en-US" w:eastAsia="zh-CN"/>
        </w:rPr>
        <w:t>(GB/T29328</w:t>
      </w:r>
      <w:r>
        <w:rPr>
          <w:rFonts w:ascii="仿宋_GB2312" w:hAnsi="仿宋_GB2312" w:cs="仿宋_GB2312" w:eastAsia="仿宋_GB2312"/>
          <w:position w:val="0"/>
          <w:sz w:val="21"/>
          <w:sz w:val="21"/>
          <w:szCs w:val="21"/>
          <w:vertAlign w:val="baseline"/>
          <w:lang w:val="en-US" w:eastAsia="zh-CN"/>
        </w:rPr>
        <w:t>）及相关标准执行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baseline"/>
        <w:rPr>
          <w:rFonts w:ascii="方正仿宋_GBK;Arial Unicode MS" w:hAnsi="方正仿宋_GBK;Arial Unicode MS" w:eastAsia="方正仿宋_GBK;Arial Unicode MS" w:cs="Arial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方正仿宋_GBK;Arial Unicode MS" w:cs="Arial" w:ascii="方正仿宋_GBK;Arial Unicode MS" w:hAnsi="方正仿宋_GBK;Arial Unicode MS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ind w:left="0" w:hanging="0"/>
        <w:jc w:val="both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5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1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3">
    <w:name w:val="公文标题3"/>
    <w:basedOn w:val="ListParagraph"/>
    <w:qFormat/>
    <w:pPr>
      <w:numPr>
        <w:ilvl w:val="0"/>
        <w:numId w:val="2"/>
      </w:numPr>
      <w:ind w:hanging="0"/>
      <w:outlineLvl w:val="2"/>
    </w:pPr>
    <w:rPr>
      <w:rFonts w:ascii="方正仿宋_GBK;Arial Unicode MS" w:hAnsi="方正仿宋_GBK;Arial Unicode MS" w:eastAsia="方正仿宋_GBK;Arial Unicode MS"/>
      <w:b/>
      <w:sz w:val="32"/>
      <w:szCs w:val="32"/>
    </w:rPr>
  </w:style>
  <w:style w:type="paragraph" w:styleId="2">
    <w:name w:val="公文标2"/>
    <w:basedOn w:val="3"/>
    <w:qFormat/>
    <w:pPr>
      <w:numPr>
        <w:ilvl w:val="0"/>
        <w:numId w:val="3"/>
      </w:numPr>
      <w:snapToGrid w:val="false"/>
      <w:spacing w:lineRule="exact" w:line="560"/>
      <w:ind w:left="1706" w:hanging="1077"/>
      <w:outlineLvl w:val="1"/>
    </w:pPr>
    <w:rPr/>
  </w:style>
  <w:style w:type="paragraph" w:styleId="1">
    <w:name w:val="公文标1"/>
    <w:basedOn w:val="3"/>
    <w:qFormat/>
    <w:pPr>
      <w:numPr>
        <w:ilvl w:val="0"/>
        <w:numId w:val="1"/>
      </w:numPr>
      <w:snapToGrid w:val="false"/>
      <w:spacing w:lineRule="exact" w:line="560"/>
      <w:ind w:left="1349" w:hanging="0"/>
      <w:outlineLvl w:val="0"/>
    </w:pPr>
    <w:rPr>
      <w:rFonts w:ascii="方正黑体_GBK;微软雅黑" w:hAnsi="方正黑体_GBK;微软雅黑" w:eastAsia="方正黑体_GBK;微软雅黑"/>
    </w:rPr>
  </w:style>
  <w:style w:type="paragraph" w:styleId="0">
    <w:name w:val="公文标0"/>
    <w:basedOn w:val="Normal"/>
    <w:qFormat/>
    <w:pPr>
      <w:snapToGrid w:val="false"/>
      <w:spacing w:lineRule="exact" w:line="560"/>
      <w:jc w:val="center"/>
    </w:pPr>
    <w:rPr>
      <w:rFonts w:ascii="方正小标宋_GBK;微软雅黑" w:hAnsi="方正小标宋_GBK;微软雅黑" w:eastAsia="方正小标宋_GBK;微软雅黑"/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3:32:12Z</dcterms:created>
  <dc:creator>user</dc:creator>
  <dc:description/>
  <dc:language>en-US</dc:language>
  <cp:lastModifiedBy>xsh</cp:lastModifiedBy>
  <cp:lastPrinted>2023-10-20T15:01:00Z</cp:lastPrinted>
  <dcterms:modified xsi:type="dcterms:W3CDTF">2023-10-20T07:0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A9682ECECD4D098205CC009D6C2547</vt:lpwstr>
  </property>
  <property fmtid="{D5CDD505-2E9C-101B-9397-08002B2CF9AE}" pid="3" name="KSOProductBuildVer">
    <vt:lpwstr>2052-10.8.2.6726</vt:lpwstr>
  </property>
</Properties>
</file>