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洋山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洋山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行政规范性文件清理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村、机关各科室（办、中心）、相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规范政府行政行为，推进法治政府建设，根据《浙江省人民政府办公厅关于做好乡镇（街道）行政规范性文件集中清理工作的通知》（浙政办发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要求，对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底现行有效的行政规范性文件进行了一次全面清理，此次纳入清理范围的行政规范性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经清理，决定继续有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需修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废止失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现将清理结果予以公布（具体见附件）。本文件自印发之日起施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废止失效的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留有效的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洋山镇人民政府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废止失效的行政规范性文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45"/>
        <w:gridCol w:w="1650"/>
        <w:gridCol w:w="21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文日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关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以下实事工程建设项目实行预选承包商库发包管理的意见（试行）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</w:rPr>
              <w:t>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洋政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保留有效的行政规范性文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45"/>
        <w:gridCol w:w="1650"/>
        <w:gridCol w:w="213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文日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关于印发洋山籍居民赴小洋山就业交通管理办法（试行）的通知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洋政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关于印发《工程签证管理制度》的通知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洋政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洋山镇人民政府关于印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洋山镇紧急医疗事件海上交通保障方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通知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洋政发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5:55Z</dcterms:created>
  <dc:creator>A</dc:creator>
  <dc:description/>
  <dc:language>en-US</dc:language>
  <cp:lastModifiedBy>WPS_1559973970</cp:lastModifiedBy>
  <dcterms:modified xsi:type="dcterms:W3CDTF">2025-08-20T08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0F4D4B1D40B2BB4A55E645EF10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4NTY2ZTk0NDMwYTcyMDIzZWJhZDA3MmZlZmYzNTciLCJ1c2VySWQiOiI1NzM0ODY3NzQifQ==</vt:lpwstr>
  </property>
</Properties>
</file>