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号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重大行政决策程序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店口镇人民政府重大行政决策事项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管理工作，现就店口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向社会公众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大行政决策的事项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有关公共服务、市场监管、社会管理、环境保护等方面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经济和社会发展等方面的重要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制定开发利用、保护重要自然资源和文化资源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决定在本行政区域实施的重大公共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决定对经济社会发展有重大影响、涉及重大公共利益或者社会公众切身利益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492388</cp:lastModifiedBy>
  <dcterms:modified xsi:type="dcterms:W3CDTF">2025-04-21T16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FC82D2BC4A7D973816458ED8A3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2YWIwNTA2Yjk3OWI3NzlmZmI0ZjM0ZTBlYTExYTMiLCJ1c2VySWQiOiIzNzQyODMxNDMifQ==</vt:lpwstr>
  </property>
  <property fmtid="{D5CDD505-2E9C-101B-9397-08002B2CF9AE}" pid="5" name="commondata">
    <vt:lpwstr>commondata</vt:lpwstr>
  </property>
</Properties>
</file>