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《关于加强执法监管工作的意见（征求意见稿）》起草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起草背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建立健全民政执法监管工作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断提升执法监管工作水平，夯实全市民政事业高质量发展的法治基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民政局牵头起草了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民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执法监管工作的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征求意见稿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以来，政策法规处在分管局领导的指挥下，起草了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宁波市民政局关于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民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执法监管工作的意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初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几经修改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分别发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县、市）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局机关各处室和民政执法保障服务中心</w:t>
      </w:r>
      <w:r>
        <w:rPr>
          <w:rFonts w:ascii="仿宋_GB2312" w:hAnsi="仿宋_GB2312" w:cs="仿宋_GB2312" w:eastAsia="仿宋_GB2312"/>
          <w:sz w:val="32"/>
          <w:szCs w:val="32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共收到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建议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部分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未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根据各方反馈，修改形成目前的征求意见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共分为三部分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要求。明确了民政执法监管的指导思想和四大基本原则，提出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努力争当全省乃至全国民政系统执法监管“排头兵”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要任务。主要包括建立民政特色的事前预防机制、构建民政系统执法监管闭环、提高执法监管规范化水平、完善执法监管评价机制、深化“大综合”一体化执法改革、加强执法监管队伍建设六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保障措施。明确要加强民政执法监管的组织领导、要素保障和宣传引导，进一步做好民政执法监管的保障措施。</w:t>
      </w:r>
    </w:p>
    <w:p>
      <w:pPr>
        <w:pStyle w:val="Heading1"/>
        <w:spacing w:before="340" w:after="3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8:00Z</dcterms:created>
  <dc:creator>冯露</dc:creator>
  <dc:description/>
  <dc:language>en-US</dc:language>
  <cp:lastModifiedBy>冯露</cp:lastModifiedBy>
  <dcterms:modified xsi:type="dcterms:W3CDTF">2024-10-08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